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по организации внеурочной деятельност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обучающихся на ступени  начального общего образования</w:t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В соответствии с Федеральным государственным образовательным стандартом начального общего образования внеурочная деятельность обучающихся рассматривается как важная и неотъемлемая часть процесса образования детей  школьного возраста.  Стратегия воспитания обучающихся в условиях внедрения ФГОС предполагает достижение результатов личностного развития школьников  и на уроке и во внеурочной деятельности – прежде всего, через реализацию программы духовно-нравственного развития и воспитания здоровья как одного из механизмов интеграции общего и дополнительного образования. Под внеурочной деятельностью понимается образовательная деятельность, осуществляемая в отличных от классно-урочной формах и направленная на достижение результатов освоения основной образовательной программы.</w:t>
      </w:r>
      <w:r>
        <w:rPr>
          <w:b/>
          <w:i/>
        </w:rPr>
        <w:t xml:space="preserve"> </w:t>
      </w:r>
      <w:r>
        <w:rPr/>
        <w:t>Внеурочная деятельность объединяет все, кроме учебной, виды деятельности школьников, в которых возможно и целесообразно решение задач их воспитания и социализации.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</w:t>
      </w:r>
      <w:r>
        <w:rPr>
          <w:b/>
        </w:rPr>
        <w:t xml:space="preserve">Внеурочная деятельность </w:t>
      </w:r>
      <w:r>
        <w:rPr/>
        <w:t>– проявляемая вне уроков активность детей, обусловленная их интересами и потребностями, направленная на познание и преобразование себя и окружающей действительности, играющая важную роль в развитии обучающихся и формировании ученического коллектива (Е.Н.Степанов).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>
          <w:i/>
        </w:rPr>
        <w:t xml:space="preserve">    </w:t>
      </w:r>
      <w:r>
        <w:rPr>
          <w:bCs/>
        </w:rPr>
        <w:t xml:space="preserve">Внеурочная деятельность обучающихся в условиях внедрения ФГОС </w:t>
      </w:r>
      <w:r>
        <w:rPr/>
        <w:t>осуществляется в четырёх стратах:</w:t>
      </w:r>
    </w:p>
    <w:p>
      <w:pPr>
        <w:pStyle w:val="Default"/>
        <w:numPr>
          <w:ilvl w:val="0"/>
          <w:numId w:val="3"/>
        </w:numPr>
        <w:jc w:val="both"/>
        <w:rPr>
          <w:i/>
          <w:i/>
        </w:rPr>
      </w:pPr>
      <w:r>
        <w:rPr>
          <w:bCs/>
        </w:rPr>
        <w:t>Реализация учебного плана образовательного учреждения</w:t>
      </w:r>
      <w:r>
        <w:rPr/>
        <w:t xml:space="preserve">  -   часть, формируемая участниками образовательного процесса (</w:t>
      </w:r>
      <w:r>
        <w:rPr>
          <w:i/>
        </w:rPr>
        <w:t>школьные научные общества, научные исследования, курсы по выбору и т.д.).</w:t>
      </w:r>
    </w:p>
    <w:p>
      <w:pPr>
        <w:pStyle w:val="Default"/>
        <w:numPr>
          <w:ilvl w:val="0"/>
          <w:numId w:val="3"/>
        </w:numPr>
        <w:jc w:val="both"/>
        <w:rPr>
          <w:i/>
          <w:i/>
        </w:rPr>
      </w:pPr>
      <w:r>
        <w:rPr/>
        <w:t>Деятельность специалистов сферы воспитания в рамках функциональных обязанностей (</w:t>
      </w:r>
      <w:r>
        <w:rPr>
          <w:i/>
        </w:rPr>
        <w:t>воспитателя группы продлённого дня,  старшего вожатого, социального педагога, педагога-психолога, педагога-организатора, классного руководителя</w:t>
      </w:r>
      <w:r>
        <w:rPr/>
        <w:t>).</w:t>
      </w:r>
    </w:p>
    <w:p>
      <w:pPr>
        <w:pStyle w:val="Default"/>
        <w:numPr>
          <w:ilvl w:val="0"/>
          <w:numId w:val="3"/>
        </w:numPr>
        <w:jc w:val="both"/>
        <w:rPr>
          <w:i/>
          <w:i/>
        </w:rPr>
      </w:pPr>
      <w:r>
        <w:rPr>
          <w:bCs/>
        </w:rPr>
        <w:t>Дополнительное образование детей в условиях школы</w:t>
      </w:r>
      <w:r>
        <w:rPr/>
        <w:t xml:space="preserve"> (</w:t>
      </w:r>
      <w:r>
        <w:rPr>
          <w:i/>
        </w:rPr>
        <w:t>секции, творческие объединения, лагерные смены и пр.)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</w:rPr>
        <w:t>Дополнительное образование детей в условиях УДОД, культуры, спорта  (</w:t>
      </w:r>
      <w:r>
        <w:rPr>
          <w:i/>
        </w:rPr>
        <w:t xml:space="preserve">использование кадровых </w:t>
      </w:r>
      <w:r>
        <w:rPr>
          <w:bCs/>
          <w:i/>
        </w:rPr>
        <w:t xml:space="preserve">и </w:t>
      </w:r>
      <w:r>
        <w:rPr>
          <w:i/>
        </w:rPr>
        <w:t>материально-технических ресурсов  на базе учреждений - партнёров</w:t>
      </w:r>
      <w:r>
        <w:rPr>
          <w:bCs/>
          <w:i/>
        </w:rPr>
        <w:t xml:space="preserve"> либо </w:t>
      </w:r>
      <w:r>
        <w:rPr>
          <w:i/>
        </w:rPr>
        <w:t>на базе школы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одержание внеурочной деятельности обучающихся складывается из совокупности </w:t>
      </w:r>
      <w:r>
        <w:rPr>
          <w:i/>
        </w:rPr>
        <w:t>направлений развития личности</w:t>
      </w:r>
      <w:r>
        <w:rPr/>
        <w:t xml:space="preserve"> и </w:t>
      </w:r>
      <w:r>
        <w:rPr>
          <w:i/>
        </w:rPr>
        <w:t>видов деятельности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соответствии с ФГОС предлагается организовывать внеурочную деятельность по пяти направлениям </w:t>
      </w:r>
      <w:r>
        <w:rPr>
          <w:i/>
        </w:rPr>
        <w:t>развития личности детей</w:t>
      </w:r>
      <w:r>
        <w:rPr/>
        <w:t xml:space="preserve">:  </w:t>
      </w:r>
      <w:r>
        <w:rPr>
          <w:b/>
        </w:rPr>
        <w:t>общекультурному, общеинтеллектуальному, социальному, духовно-нравственному и спортивно-оздоровительному</w:t>
      </w:r>
      <w:r>
        <w:rPr/>
        <w:t xml:space="preserve">. Данные направления являются содержательным ориентиром для разработки соответствующих образовательных программ, но образовательное учреждение вправе самостоятельно выбирать приоритетные направления внеурочной деятельности, определять временные рамки и  формы её организации.     </w:t>
      </w:r>
      <w:r>
        <w:rPr>
          <w:i/>
        </w:rPr>
        <w:t>Виды внеурочной деятельности</w:t>
      </w:r>
      <w:r>
        <w:rPr/>
        <w:t xml:space="preserve"> не закреплены в требованиях ФГОС, для реализации в ОУ рекомендуют следующие из них: </w:t>
      </w:r>
      <w:r>
        <w:rPr>
          <w:i/>
        </w:rPr>
        <w:t>игровую, познавательную, проблемно-ценностное общение, досугово-развлекательную, художественное творчество, социальное творчество (социально значимая волонтерская деятельность), трудовую, спортивно-оздоровительную, туристско-краеведческую.</w:t>
      </w:r>
      <w:r>
        <w:rPr/>
        <w:t xml:space="preserve"> Примерный перечень форм внеурочной деятельности приводится в приложении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При реализации внеурочной деятельности целесообразно спроектировать её организацию с учётом многообразия и вариативности её направлений, видов и форм. При этом предметом проектирования должна стать целостная система ее организации с выделением приоритетных направлений развития личности,  которые будут играть </w:t>
      </w:r>
      <w:r>
        <w:rPr>
          <w:i/>
        </w:rPr>
        <w:t>системообразующую</w:t>
      </w:r>
      <w:r>
        <w:rPr/>
        <w:t xml:space="preserve"> роль. В условиях функционирования школы как воспитательной системы внеурочная деятельность представляет собой один из элементов системы, который, при интеграции с другими, будет способствовать  развитию  и эффективности воспитания школьников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Е.Н.Степанов предлагает условно при организации внеурочной деятельности выделить </w:t>
      </w:r>
      <w:r>
        <w:rPr>
          <w:b/>
          <w:i/>
        </w:rPr>
        <w:t>три этап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роектный</w:t>
      </w:r>
      <w:r>
        <w:rPr/>
        <w:t>, включающий в себя диагностику интересов, увлечений, потребностей детей, запросов их родителей и проектирование на основе ее результатов системы организации внеурочной деятельности в школе;   в качестве организационного механизма может быть использован план (программа) организации внеурочной деятельности как нормативный документ ОУ, определяющий общий объём, состав и структуру направлений внеурочной деятельности по годам обучения или для ступени обще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организационно-деятельностный</w:t>
      </w:r>
      <w:r>
        <w:rPr/>
        <w:t>, когда происходит создание и функционирование разработанной системы внеурочной деятельности посредством ее ресурсного обеспечения, при этом именно интеграция кадровых ресурсов будет способствовать наиболее полному удовлетворению потребностей школьников и запросов их родителей; координацию индивидуальных и коллективных траекторий внеурочной занятости школьников может осуществлять педагог-организатор (заместитель директора ОУ по воспитательной работе) или другой педагог 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аналитический </w:t>
      </w:r>
      <w:r>
        <w:rPr/>
        <w:t>как осуществление анализа и оценки функционирования созданной системы; необходима разработка критериальной базы и диагностического инструментария для изучения состояния действующей в образовательном учреждении системы внеурочной деятельности младших школьников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</w:t>
      </w:r>
      <w:r>
        <w:rPr/>
        <w:t>Предметом анализа и оценки могут стать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ключенность учащихся в систему внеурочной деятельности;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ресурсная обеспеченность системы внеурочной деятельности;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ариативность направлений, видов и форм организации внеурочной деятельности;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формированность ценностных отношений к себе и миру (как в предметной области, вызывающей интерес ребёнка вне урока, так и в смежных областях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родуктивность  внеурочной деятельности (достижения детей в выбранных видах деятельности);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довлетворенность участников деятельности ее организацией и результа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На практике</w:t>
      </w:r>
      <w:r>
        <w:rPr>
          <w:sz w:val="28"/>
          <w:szCs w:val="28"/>
        </w:rPr>
        <w:t xml:space="preserve"> </w:t>
      </w:r>
      <w:r>
        <w:rPr/>
        <w:t xml:space="preserve">возможна реализация </w:t>
      </w:r>
      <w:r>
        <w:rPr>
          <w:b/>
        </w:rPr>
        <w:t xml:space="preserve">вариативных моделей организации внеурочной деятельности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Так, одна из них </w:t>
      </w:r>
      <w:r>
        <w:rPr>
          <w:rFonts w:eastAsia="Times New Roman"/>
          <w:bCs/>
          <w:color w:val="000000"/>
        </w:rPr>
        <w:t>предполагает формирование индивидуальных образовательных траекторий обучающихся в рамках внеурочной деятельности, когда специалистами образовательного учреждения разрабатываться ряд  программ, предусматривающих различные направления, виды и формы деятельности младших школьников. Данные</w:t>
      </w:r>
      <w:r>
        <w:rPr/>
        <w:t xml:space="preserve"> </w:t>
      </w:r>
      <w:r>
        <w:rPr>
          <w:rFonts w:eastAsia="Times New Roman"/>
          <w:bCs/>
          <w:color w:val="000000"/>
        </w:rPr>
        <w:t xml:space="preserve">программы внеурочной деятельности могут формироваться по модульному принципу, </w:t>
      </w:r>
      <w:r>
        <w:rPr>
          <w:bCs/>
        </w:rPr>
        <w:t>определение групп учащихся, желающих обучаться по тем или иным программам, происходит перед началом учебного года по согласованию с родителями, расписание занятий по внеурочной деятельности составляется в соответствии с выбором обучающихся и условиями конкретной школы, а организацию внеурочной деятельности осуществляют педагог-организатор либо заместитель директора по воспитательной работе (данную функцию можно вменить в обязанность какому-либо специалисту сферы воспитания)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Другая модель предполагает использование проектного метода. При этом </w:t>
      </w:r>
      <w:r>
        <w:rPr>
          <w:rFonts w:eastAsia="Times New Roman"/>
          <w:bCs/>
          <w:color w:val="000000"/>
        </w:rPr>
        <w:t xml:space="preserve">содержание каждого проекта  (при наличии своих целей и задач, форм организации и представления результатов)  может обеспечивать реализацию разных направлений и  видов внеурочной деятельности. Так, например, проект «Я – гражданин» может осуществлять реализацию духовно-нравственного, социального, общекультурного, общеинтеллектуального и спортивно-оздоровительного направлений развития личности младшего школьника;   </w:t>
      </w:r>
      <w:r>
        <w:rPr/>
        <w:t xml:space="preserve">познавательную, трудовую и  туристско-краеведческую виды деятельности, а также проблемно-ценностное общение, социальное и художественное творчество. </w:t>
      </w:r>
      <w:r>
        <w:rPr>
          <w:bCs/>
        </w:rPr>
        <w:t xml:space="preserve">Проекты могут разворачиваться последовательно или параллельно в течение учебного года и более; время для реализации проектов, в том числе каникулярное, определяется в зависимости от содержательного наполнения проектов. </w:t>
      </w:r>
      <w:r>
        <w:rPr>
          <w:rFonts w:eastAsia="Times New Roman"/>
          <w:bCs/>
          <w:color w:val="000000"/>
        </w:rPr>
        <w:t>Преимущества данной модели</w:t>
      </w:r>
      <w:r>
        <w:rPr>
          <w:rFonts w:eastAsia="Times New Roman"/>
          <w:color w:val="000000"/>
        </w:rPr>
        <w:t xml:space="preserve"> в том, что она может быть реализована в различных условиях организации образовательного процесса (для малокомплектных школ, для сельских и городских школ, для различных видов школ (лицеи, гимназии, школы с углубленным изучением предметов))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Третья модель организации внеурочной деятельности может быть построена в рамках «школы полного дня»: </w:t>
      </w:r>
      <w:r>
        <w:rPr>
          <w:bCs/>
        </w:rPr>
        <w:t xml:space="preserve">создаются благоприятные условия для полноценного пребывания ребенка в школе в течение всего дня, и осуществляется  опора на интеграцию основных и дополнительных образовательных программ. </w:t>
      </w:r>
      <w:r>
        <w:rPr/>
        <w:t xml:space="preserve">Данная модель реализуема при функционировании школы как воспитательной системы, когда одним из механизмов её  функционирования становится «клубный вариант»: в первую половину дня осуществляется  учебный процесс, а во вторую половину дня дети заняты объединениях дополнительного образования или в воспитательных центрах (детских общественных организациях, органах ученического самоуправления и пр.).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Ещё одна модель организации  внеурочной деятельности может быть построена на осуществлении сетевого взаимодействия с социальными партнёрами (другими школами, учреждениями дополнительного образования, культуры, спорта; учреждениями и организациями несоциальной сферы и пр.). Необходимо обратить внимание на разработку форм договоров о взаимодействии в рамках реализации программ внеурочной деятельности (особенно при переходе обучающихся из одного ОУ в другое), а также на проведение экспертизы программ, реализуемых в условиях взаимодействия ОУ со своими партнёрами. Возможна реализация «смешанной» модели, когда ряд направлений внеурочной деятельности осуществляется силами </w:t>
      </w:r>
      <w:r>
        <w:rPr>
          <w:rFonts w:eastAsia="Times New Roman"/>
          <w:bCs/>
          <w:color w:val="000000"/>
        </w:rPr>
        <w:t>специалистов образовательного учреждения, а другие – при помощи учреждений-партнёров. Так, например, при наличии в муниципальном образовании ФОКа  (либо ДЮСШ) актуализация спортивно-оздоровительного направления развития личности</w:t>
      </w:r>
      <w:r>
        <w:rPr>
          <w:bCs/>
        </w:rPr>
        <w:t xml:space="preserve"> младшего школьника будет логично происходить в условиях учреждений спортивной направленности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Реализация любой модели внеурочной деятельности должна обеспечиваться информационно,  в том числе через школьный Интернет-сайт; необходим  мониторинг профессионально-общественного мнения при оценке результативности организации той или иной модели.</w:t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неурочная деятельность тесно связана с системой дополнительного образования в ОУ.  Главное отличие дополнительного образования детей от внеурочной деятельности – </w:t>
      </w:r>
      <w:r>
        <w:rPr>
          <w:b/>
        </w:rPr>
        <w:t xml:space="preserve">наличие и  реализация дополнительной образовательной программы, которая разрабатывается в соответствии с требованиями, предъявляемыми к разработке данных программ </w:t>
      </w:r>
      <w:r>
        <w:rPr/>
        <w:t xml:space="preserve">(Письмо МО и Н РФ </w:t>
      </w:r>
      <w:r>
        <w:rPr>
          <w:rFonts w:eastAsia="Times New Roman"/>
          <w:bCs/>
        </w:rPr>
        <w:t>от 11 декабря 2006 г. N 06-1844  «</w:t>
      </w:r>
      <w:r>
        <w:rPr>
          <w:rFonts w:eastAsia="Times New Roman"/>
        </w:rPr>
        <w:t>О примерных требованиях к программам дополнительного образования детей»).  Дополнительные образовательные программы  реализуются, прежде всего,</w:t>
      </w:r>
      <w:r>
        <w:rPr/>
        <w:t xml:space="preserve"> в ОУ ДОД, где они являются основными (</w:t>
      </w:r>
      <w:r>
        <w:rPr>
          <w:i/>
        </w:rPr>
        <w:t>Типовое положение об образовательном учреждении дополнительного образования детей),</w:t>
      </w:r>
      <w:r>
        <w:rPr/>
        <w:t xml:space="preserve"> и </w:t>
      </w:r>
      <w:r>
        <w:rPr>
          <w:b/>
        </w:rPr>
        <w:t>в иных образовательных учреждениях,</w:t>
      </w:r>
      <w:r>
        <w:rPr/>
        <w:t xml:space="preserve">  </w:t>
      </w:r>
      <w:r>
        <w:rPr>
          <w:b/>
        </w:rPr>
        <w:t>имеющих соответствующие лицензии.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Дополнительные образовательные программы могут иметь следующие тематические направленности: </w:t>
      </w:r>
      <w:r>
        <w:rPr>
          <w:i/>
        </w:rPr>
        <w:t>научно-техническую; спортивно-техническую; физкультурно-спортивную; художественную; техническую; художественно-техническую; туристско-краеведческую; эколого-биологическую; военно-патриотическую; социально-педагогиче</w:t>
        <w:softHyphen/>
        <w:t>скую;  культурологическую; естественнонаучную; социально-экономическую; методическую; педагогической поддержки развития детского и молодеж</w:t>
        <w:softHyphen/>
        <w:t>ного общественного движен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По характеру вносимых изменений дополнительные образовательные программы могут быть: </w:t>
      </w:r>
      <w:r>
        <w:rPr>
          <w:i/>
        </w:rPr>
        <w:t>типовыми</w:t>
      </w:r>
      <w:r>
        <w:rPr/>
        <w:t xml:space="preserve"> (разработанными централизованно и не содержа</w:t>
        <w:softHyphen/>
        <w:t xml:space="preserve">щие каких-либо изменений); </w:t>
      </w:r>
      <w:r>
        <w:rPr>
          <w:i/>
        </w:rPr>
        <w:t>модифицированными</w:t>
      </w:r>
      <w:r>
        <w:rPr/>
        <w:t xml:space="preserve"> (типовыми, в которые учреждением внесены локальные изменения, сохраняющие образовательные цели, реализуемые типовой программой); </w:t>
      </w:r>
      <w:r>
        <w:rPr>
          <w:i/>
        </w:rPr>
        <w:t>авторскими</w:t>
      </w:r>
      <w:r>
        <w:rPr/>
        <w:t xml:space="preserve"> (заново разработанными учреждением в рамках принятой образовательной концепции); </w:t>
      </w:r>
      <w:r>
        <w:rPr>
          <w:i/>
        </w:rPr>
        <w:t>экспериментальными</w:t>
      </w:r>
      <w:r>
        <w:rPr/>
        <w:t xml:space="preserve"> (проходящими  апробацию  согласно утвержденной исследовательской программе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Дополнительная образовательная программа может быть представлена к экспертизе различного уровня; как правило, она  обсуждается на заседании педагогического или научно-методического совета и утверждается директором образовательного учреждения.</w:t>
      </w:r>
      <w:r>
        <w:rPr>
          <w:rFonts w:eastAsia="Times New Roman"/>
        </w:rPr>
        <w:t xml:space="preserve"> 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 условиях внедрения ФГОС возникла необходимость в новом жанре программного документа – </w:t>
      </w:r>
      <w:r>
        <w:rPr>
          <w:b/>
        </w:rPr>
        <w:t>программе внеурочной деятельности обучающихся</w:t>
      </w:r>
      <w:r>
        <w:rPr/>
        <w:t xml:space="preserve">.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Программа внеурочной деятельности детей - своеобразный образовательный маршрут, который прокладывается по определённым направлениям. Содержание программ внеурочной деятельности отражает динамику становления и развития интересов обучающихся от увлечённости до компетентного социального и профессионального самоопределения.</w:t>
      </w:r>
      <w:r>
        <w:rPr>
          <w:b/>
          <w:bCs/>
        </w:rPr>
        <w:t xml:space="preserve">   </w:t>
      </w:r>
      <w:r>
        <w:rPr>
          <w:bCs/>
        </w:rPr>
        <w:t>Нормативно структура</w:t>
      </w:r>
      <w:r>
        <w:rPr>
          <w:b/>
          <w:bCs/>
        </w:rPr>
        <w:t xml:space="preserve"> </w:t>
      </w:r>
      <w:r>
        <w:rPr/>
        <w:t xml:space="preserve">программы внеурочной деятельности пока </w:t>
      </w:r>
      <w:r>
        <w:rPr>
          <w:u w:val="single"/>
        </w:rPr>
        <w:t>не закреплена</w:t>
      </w:r>
      <w:r>
        <w:rPr/>
        <w:t xml:space="preserve">, поэтому разработчики данного жанра основываются либо на структуре учебной программы общего образования либо на структуре, схожей с дополнительной образовательной программо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Cs/>
        </w:rPr>
        <w:t>Как и в воспитательной деятельности</w:t>
      </w:r>
      <w:r>
        <w:rPr/>
        <w:t>, при осуществлении</w:t>
      </w:r>
      <w:r>
        <w:rPr>
          <w:b/>
        </w:rPr>
        <w:t xml:space="preserve"> </w:t>
      </w:r>
      <w:r>
        <w:rPr/>
        <w:t xml:space="preserve">внеурочной деятельности результаты могут быть представлены в трех уровнях: </w:t>
      </w:r>
      <w:r>
        <w:rPr>
          <w:u w:val="single"/>
        </w:rPr>
        <w:t>первый</w:t>
      </w:r>
      <w:r>
        <w:rPr/>
        <w:t xml:space="preserve"> - приобретение школьником социальных знаний, представлений; </w:t>
      </w:r>
      <w:r>
        <w:rPr>
          <w:u w:val="single"/>
        </w:rPr>
        <w:t>второй</w:t>
      </w:r>
      <w:r>
        <w:rPr/>
        <w:t xml:space="preserve"> – формирование опыта переживаний, позитивных отношений школьника к базовым ценностям общества; </w:t>
      </w:r>
      <w:r>
        <w:rPr>
          <w:u w:val="single"/>
        </w:rPr>
        <w:t>третий</w:t>
      </w:r>
      <w:r>
        <w:rPr/>
        <w:t xml:space="preserve"> – получение школьником опыта самостоятельного социального действия. 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</w:rPr>
        <w:t xml:space="preserve">     </w:t>
      </w:r>
      <w:r>
        <w:rPr/>
        <w:t xml:space="preserve">Д.В.Григорьев и П.В.Степанов в соответствии с предполагаемым результатом выделяют  следующие </w:t>
      </w:r>
      <w:r>
        <w:rPr>
          <w:i/>
        </w:rPr>
        <w:t xml:space="preserve">типы </w:t>
      </w:r>
      <w:r>
        <w:rPr/>
        <w:t>программ внеурочной деятельности:</w:t>
      </w:r>
    </w:p>
    <w:p>
      <w:pPr>
        <w:pStyle w:val="Normal"/>
        <w:ind w:firstLine="697"/>
        <w:jc w:val="both"/>
        <w:rPr/>
      </w:pPr>
      <w:r>
        <w:rPr/>
        <w:t xml:space="preserve">- </w:t>
      </w:r>
      <w:r>
        <w:rPr>
          <w:i/>
        </w:rPr>
        <w:t>комплексные программы</w:t>
      </w:r>
      <w:r>
        <w:rPr/>
        <w:t>, предполагающие последовательный переход от результатов первого к результатам третьего уровня в различных видах внеурочной деятельности;</w:t>
      </w:r>
    </w:p>
    <w:p>
      <w:pPr>
        <w:pStyle w:val="Normal"/>
        <w:ind w:firstLine="697"/>
        <w:jc w:val="both"/>
        <w:rPr/>
      </w:pPr>
      <w:r>
        <w:rPr/>
        <w:t xml:space="preserve">- </w:t>
      </w:r>
      <w:r>
        <w:rPr>
          <w:i/>
        </w:rPr>
        <w:t>тематические программы</w:t>
      </w:r>
      <w:r>
        <w:rPr/>
        <w:t>, направленные на получение результатов в определенном проблемном поле и использующие при этом возможности различных видов внеурочной деятельности (например, программа патриотического воспитания, программа воспитания толерантности и т.п.)</w:t>
      </w:r>
    </w:p>
    <w:p>
      <w:pPr>
        <w:pStyle w:val="Normal"/>
        <w:ind w:firstLine="697"/>
        <w:jc w:val="both"/>
        <w:rPr/>
      </w:pPr>
      <w:r>
        <w:rPr/>
        <w:t xml:space="preserve">- </w:t>
      </w:r>
      <w:r>
        <w:rPr>
          <w:i/>
        </w:rPr>
        <w:t>программы, ориентированные на достижение результатов определенного уровня</w:t>
      </w:r>
      <w:r>
        <w:rPr/>
        <w:t xml:space="preserve"> (такие программы могут иметь возрастную привязку, например, для 1-го класса – программа, ориентированная на приобретение школьником социальных знаний в различных видах деятельности, для 2-3-го класса – программа, формирующая ценностное отношение к социальной реальности, для 4-го класса – программа, дающая ребенку опыт самостоятельного социального действия);  </w:t>
      </w:r>
    </w:p>
    <w:p>
      <w:pPr>
        <w:pStyle w:val="Normal"/>
        <w:ind w:firstLine="697"/>
        <w:jc w:val="both"/>
        <w:rPr/>
      </w:pPr>
      <w:r>
        <w:rPr/>
        <w:t xml:space="preserve">- </w:t>
      </w:r>
      <w:r>
        <w:rPr>
          <w:i/>
        </w:rPr>
        <w:t>программы по конкретным видам внеурочной деятельности;</w:t>
      </w:r>
    </w:p>
    <w:p>
      <w:pPr>
        <w:pStyle w:val="Normal"/>
        <w:ind w:firstLine="697"/>
        <w:jc w:val="both"/>
        <w:rPr/>
      </w:pPr>
      <w:r>
        <w:rPr>
          <w:i/>
        </w:rPr>
        <w:t>- индивидуальные программы внеурочн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Количество часов, отводимых на внеурочную деятельность, определяется образовательным учреждением</w:t>
      </w:r>
      <w:r>
        <w:rPr>
          <w:b/>
        </w:rPr>
        <w:t xml:space="preserve"> самостоятельно</w:t>
      </w:r>
      <w:r>
        <w:rPr/>
        <w:t xml:space="preserve">.  </w:t>
      </w:r>
      <w:r>
        <w:rPr>
          <w:bCs/>
        </w:rPr>
        <w:t>Финансирование  внеурочной деятельности в рамках ФГОС</w:t>
      </w:r>
      <w:r>
        <w:rPr/>
        <w:t xml:space="preserve"> осуществляется в рамках </w:t>
      </w:r>
      <w:r>
        <w:rPr>
          <w:bCs/>
        </w:rPr>
        <w:t xml:space="preserve">бюджетного нормативного финансирования </w:t>
      </w:r>
      <w:r>
        <w:rPr>
          <w:bCs/>
          <w:i/>
        </w:rPr>
        <w:t>(</w:t>
      </w:r>
      <w:r>
        <w:rPr>
          <w:i/>
        </w:rPr>
        <w:t>учебный план (часть, формируемая участниками образовательного процесса); дополнительное образование; группы продленного дня; классное руководство</w:t>
      </w:r>
      <w:r>
        <w:rPr/>
        <w:t xml:space="preserve">); </w:t>
      </w:r>
      <w:r>
        <w:rPr>
          <w:bCs/>
        </w:rPr>
        <w:t>бюджетного программного финансирования (</w:t>
      </w:r>
      <w:r>
        <w:rPr>
          <w:i/>
        </w:rPr>
        <w:t>учебный план (часть, формируемая участниками образовательного процесса); дополнительное образование; инновационная (опытно-экспериментальная) деятельность</w:t>
      </w:r>
      <w:r>
        <w:rPr/>
        <w:t xml:space="preserve">);   </w:t>
      </w:r>
      <w:r>
        <w:rPr>
          <w:bCs/>
        </w:rPr>
        <w:t>бюджетного стимулирующего финансирования и внебюджетного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ГОС НОО (06.10.2009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рная основная образовательная программа образовательного учреждения. Начальная школа / Сост. Е.С. Савинов. – 2-е изд., перераб. – М.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нет-ресурс: электронные материалы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Координационного совета </w:t>
      </w:r>
      <w:r>
        <w:rPr>
          <w:rFonts w:eastAsia="Times New Roman"/>
          <w:bCs/>
        </w:rPr>
        <w:t xml:space="preserve">Всероссийского совещания </w:t>
      </w:r>
      <w:r>
        <w:rPr>
          <w:rFonts w:eastAsia="Times New Roman"/>
        </w:rPr>
        <w:t>по вопросам организации введения федеральных государственных образовательных стандартов общего образования</w:t>
      </w:r>
      <w:r>
        <w:rPr>
          <w:rFonts w:eastAsia="Times New Roman"/>
          <w:bCs/>
        </w:rPr>
        <w:t xml:space="preserve"> (19-21 апреля 2011 год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игорьев Д.В., Степанов П.В. Внеурочная деятельность школьников. – М.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Маленкова, Л. И</w:t>
      </w:r>
      <w:r>
        <w:rPr>
          <w:i/>
          <w:iCs/>
        </w:rPr>
        <w:t>.</w:t>
      </w:r>
      <w:r>
        <w:rPr/>
        <w:t xml:space="preserve"> Теория и методика воспитания - М.: Педагогическое общество России, 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епанов Е.Н. Методические советы по организации внеурочной деятельности учащихся начальных классов (проект). – Псков, 2011.</w:t>
      </w:r>
    </w:p>
    <w:p>
      <w:pPr>
        <w:pStyle w:val="Style17"/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Style17"/>
        <w:ind w:left="1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форм внеурочной деятельности</w:t>
      </w:r>
    </w:p>
    <w:p>
      <w:pPr>
        <w:pStyle w:val="Style17"/>
        <w:ind w:left="18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ая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устный журнал, смотр знаний, викторина "Что? Где? Когда?", вечер разгаданных и неразгаданных тайн, неделя школьной науки, психологический практикум "Учись учиться", серия классных часов "Замечательные люди науки", "За страницами учебника"..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но-ценностное общение:</w:t>
      </w:r>
      <w:r>
        <w:rPr>
          <w:rFonts w:cs="Times New Roman" w:ascii="Times New Roman" w:hAnsi="Times New Roman"/>
          <w:sz w:val="24"/>
          <w:szCs w:val="24"/>
        </w:rPr>
        <w:t xml:space="preserve"> встречи в литературной (театральной, музыкальной) гостиной, конкурсы – посвящения, юбилейные творческие вечера, посещение мемориальных музеев, классные часы на морально-этические темы, часы интересных встреч, классные часы под разными рубриками, дискуссионные игры "дебаты", "третейский суд", "дискуссионные качели"…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овая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работа по восстановлению памятников старины, дежурство по школе, оборудование спортплощадок, украшение школы к празднику, праздники труда, представление (защита) профессий, турнир умельцев, выставка технического творчества, неделя ремёсел …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е творчество: </w:t>
      </w:r>
      <w:r>
        <w:rPr>
          <w:rFonts w:cs="Times New Roman" w:ascii="Times New Roman" w:hAnsi="Times New Roman"/>
          <w:sz w:val="24"/>
          <w:szCs w:val="24"/>
        </w:rPr>
        <w:t xml:space="preserve"> школа актива, сбор лекарственных средств, акции милосердия и благотворительности, шефство над детским домом, праздник игры и игрушки для малышей, митинг, акции солидарности, вахта памяти, "живая" газета…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е творчество</w:t>
      </w:r>
      <w:r>
        <w:rPr>
          <w:rFonts w:cs="Times New Roman" w:ascii="Times New Roman" w:hAnsi="Times New Roman"/>
          <w:sz w:val="24"/>
          <w:szCs w:val="24"/>
        </w:rPr>
        <w:t>: бал, вечер художественной самодеятельности, этический театр, литературно-художественная композиция, вечер авторской песни, выпуск  литературного альманаха, музыкальная (литературная) гостиная, посещение театра, диспут, выставка "Малая Третьяковская галерея"…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ая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День здоровья, туристический слёт, турпоход, "День бегуна", "Весёлые старты", "Вечер комических эстафет", "Малые Олимпийские игры", устный журнал "Спортивный калейдоскоп", "Турнир рыцарей", "Спортивный "Огонёк", "Школа здорового образа жизни"…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ь свободного общения:</w:t>
      </w:r>
      <w:r>
        <w:rPr>
          <w:rFonts w:cs="Times New Roman" w:ascii="Times New Roman" w:hAnsi="Times New Roman"/>
          <w:sz w:val="24"/>
          <w:szCs w:val="24"/>
        </w:rPr>
        <w:t xml:space="preserve"> вечер авторской песни, прогулки в городе и за городом, вечер поэзии, "девичник" и "мальчишник", "сюрпризы дружбы", "конверт откровений", психологические игры и тренинги…</w:t>
      </w:r>
    </w:p>
    <w:p>
      <w:pPr>
        <w:pStyle w:val="Style17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ей первоклассник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оставлена  Е.Н. Степановым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Цель: </w:t>
      </w:r>
      <w:r>
        <w:rPr/>
        <w:t>выявить интересы и увлечения первоклассников, возможности и условия их реализации</w:t>
      </w:r>
    </w:p>
    <w:p>
      <w:pPr>
        <w:pStyle w:val="Normal"/>
        <w:jc w:val="both"/>
        <w:rPr/>
      </w:pPr>
      <w:r>
        <w:rPr>
          <w:b/>
          <w:i/>
        </w:rPr>
        <w:t xml:space="preserve">Ход проведения. </w:t>
      </w:r>
      <w:r>
        <w:rPr/>
        <w:t>На родительском собрании или во время индивидуальных встреч учитель предлагает родителям заполнить анкет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кета</w:t>
      </w:r>
    </w:p>
    <w:p>
      <w:pPr>
        <w:pStyle w:val="Normal"/>
        <w:ind w:firstLine="454"/>
        <w:jc w:val="both"/>
        <w:rPr/>
      </w:pPr>
      <w:r>
        <w:rPr/>
        <w:t xml:space="preserve">Уважаемые родители!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ажное значение в формировании личности ребенка играют его потребности, интересы и увлечения. Необходимо помочь детям найти интересное и полезное дело, выбрать занятие по душе. Для этого надо объединить усилия семьи и школы. Предлагаем Вам сделать первый шаг в совместной работе – искренне ответить на следующие вопрос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м больше всего любит заниматься Ваш ребенок в свободное время? Подчеркните не более пяти ответов из предлагаемых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лушать и читать книги, журналы, газеты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мотреть телевизор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ходить в кино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ботать на компьютере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сещать театры, концерты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сещать музеи, выставки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лушать музыку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грать на музыкальных инструментах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могать родителям дома, на приусадебном участке (даче), в огороде и т.д.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астерить, ремонтироват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ниматься в кружках технического творчеств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ниматься рукоделием (шить, вязать)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ниматься кулинарией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исоват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ниматься фотографией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ниматься в кружке художественной самодеятельности (петь, танцевать и т.д.)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грать в различные подвижные игры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ниматься физкультурой и спортом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водить время в компании с друзьями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ичего не делат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что еще (допишите) ________________________________________________________</w:t>
      </w:r>
    </w:p>
    <w:p>
      <w:pPr>
        <w:pStyle w:val="Normal"/>
        <w:ind w:left="34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ещает ли Ваш ребенок кружок, клуб, секцию, студию. Подчеркните один из двух ответов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ет.</w:t>
      </w:r>
    </w:p>
    <w:p>
      <w:pPr>
        <w:pStyle w:val="Normal"/>
        <w:ind w:firstLine="454"/>
        <w:rPr/>
      </w:pPr>
      <w:r>
        <w:rPr/>
        <w:t>Если Вами выбран ответ «да», то напишите название кружка, клуба, секции, студии и наименование учреждения, где проходят занятия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Вы относитесь к интересам и увлечениям Вашего ребенка? Выберите и подчеркните один из предлагаемых ответов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ложительно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рудно сказат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трицательн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м увлекаются члены Вашей семьи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ое направление дополнительного образования детей Вы хотите рекомендовать своему ребенку? Подчеркните не более двух из перечисленных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художественно-эстетическое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учно-познавательное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изкультурно-спортивное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учно-техническое (техническое творчество)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уристско-краеведческое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оенно-патриотическое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эколого-биологическо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овите, пожалуйста, фамилию и имя своего ребенка-первоклассника 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Обработка полученных результатов. </w:t>
      </w:r>
      <w:r>
        <w:rPr/>
        <w:t xml:space="preserve">Количественный анализ результатов анкетирования позволяет выявить наиболее популярные и редкие интересы и увлечения детей. Можно на основе полученных данных составить карту интересов и увлечений учащихся. Особое внимание следует уделить ответам родителей на пятый вопрос, которые в своей совокупности можно рассматривать в качестве социального заказа родителей учебному заведению. Их необходимо учитывать при проектировании системы внеурочной деятельности младших школьников. </w:t>
      </w:r>
    </w:p>
    <w:p>
      <w:pPr>
        <w:pStyle w:val="Style17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й конструктор внеурочной деятельности</w:t>
      </w:r>
    </w:p>
    <w:p>
      <w:pPr>
        <w:pStyle w:val="Normal"/>
        <w:jc w:val="center"/>
        <w:rPr/>
      </w:pPr>
      <w:r>
        <w:rPr/>
        <w:t>(составители Д.В.Григорьев, П.В.Степан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28"/>
        <w:gridCol w:w="2267"/>
        <w:gridCol w:w="261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внеуроч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резуль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неурочной</w:t>
            </w:r>
            <w:r>
              <w:rPr/>
              <w:t xml:space="preserve"> </w:t>
            </w:r>
            <w:r>
              <w:rPr>
                <w:b/>
              </w:rPr>
              <w:t>деятель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енные формы достижения результат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ова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  <w:p>
            <w:pPr>
              <w:pStyle w:val="Normal"/>
              <w:rPr/>
            </w:pPr>
            <w:r>
              <w:rPr/>
              <w:t>Социально-моделирующая иг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школьником  социальных зн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моделирующая игр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знавательна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, познавательные игры, познавательные беседы.</w:t>
            </w:r>
          </w:p>
          <w:p>
            <w:pPr>
              <w:pStyle w:val="Normal"/>
              <w:rPr/>
            </w:pPr>
            <w:r>
              <w:rPr/>
              <w:t>Дидактический театр, общественный смотр знаний.</w:t>
            </w:r>
          </w:p>
          <w:p>
            <w:pPr>
              <w:pStyle w:val="Normal"/>
              <w:rPr/>
            </w:pPr>
            <w:r>
              <w:rPr/>
              <w:t>Детские исследовательские проекты, внешкольные акции познавательной направленности (олимпиады, конференции учащихся, интеллектуальные марафон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школьником  социальн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, познавательные игры, познавательные бесе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театр, общественный смотр зн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исследовательские проекты, внешкольные акции познавательной направленности (олимпиады, конференции учащихся, интеллектуальные марафоны)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блемно-ценностное общение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ая беседа, дебаты, тематический диспут, проблемно-ценностная диску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школьником  социальн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ая бесе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аты, тематический диспу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 опыта самостоятельного социального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ценностная дискуссия с участием внешних эксперт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внеуроч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резуль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неурочной</w:t>
            </w:r>
            <w:r>
              <w:rPr/>
              <w:t xml:space="preserve"> </w:t>
            </w:r>
            <w:r>
              <w:rPr>
                <w:b/>
              </w:rPr>
              <w:t>деятель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енные формы достижения результат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сугово-развлекательная деятельность (досуговое общение)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походы в театры, музеи, концертные залы, выставки.</w:t>
            </w:r>
          </w:p>
          <w:p>
            <w:pPr>
              <w:pStyle w:val="Normal"/>
              <w:rPr/>
            </w:pPr>
            <w:r>
              <w:rPr/>
              <w:t>Концерты, инсценировки, праздники на уровне класса и школы.</w:t>
            </w:r>
          </w:p>
          <w:p>
            <w:pPr>
              <w:pStyle w:val="Normal"/>
              <w:rPr/>
            </w:pPr>
            <w:r>
              <w:rPr/>
              <w:t>Школьные благотворительные концерты, выстав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школьником  социальных зн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походы в театры, музеи, концертные залы, выстав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, инсценировки, праздники на уровне класса и шко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лаготворительные концерты, выставки, фестивали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удожественное творчество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/>
            </w:pPr>
            <w:r>
              <w:rPr/>
              <w:t>Кружки художественного творчества.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43" w:hanging="0"/>
              <w:rPr/>
            </w:pPr>
            <w:r>
              <w:rPr/>
              <w:t>Художественные выставки, фестивали искусств, спектакли в классе, школе.</w:t>
            </w:r>
          </w:p>
          <w:p>
            <w:pPr>
              <w:pStyle w:val="Normal"/>
              <w:rPr/>
            </w:pPr>
            <w:r>
              <w:rPr/>
              <w:t>Социальные проекты на основе художестве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школьником  социальных зн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/>
            </w:pPr>
            <w:r>
              <w:rPr/>
              <w:t>Кружки художественного творч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3" w:hanging="0"/>
              <w:rPr/>
            </w:pPr>
            <w:r>
              <w:rPr/>
              <w:t>Художественные выставки, фестивали искусств, спектакли в классе, школ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екты на основе художественной деятельности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циальное творчество (социально значимая волонтерская деятельность)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роба (инициативное участие ребенка в социальной акции, организованной взрослыми).</w:t>
            </w:r>
          </w:p>
          <w:p>
            <w:pPr>
              <w:pStyle w:val="Normal"/>
              <w:rPr/>
            </w:pPr>
            <w:r>
              <w:rPr/>
              <w:t>КТД (коллективно-творческое дело).</w:t>
            </w:r>
          </w:p>
          <w:p>
            <w:pPr>
              <w:pStyle w:val="Normal"/>
              <w:rPr/>
            </w:pPr>
            <w:r>
              <w:rPr/>
              <w:t>Социальный проек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школьником  социальных зн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роба (инициативное участие ребенка в социальной акции, организованной взрослым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(коллективно-творческое дело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ек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13"/>
        <w:gridCol w:w="2196"/>
        <w:gridCol w:w="254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внеуроч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резуль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неурочной</w:t>
            </w:r>
            <w:r>
              <w:rPr/>
              <w:t xml:space="preserve"> </w:t>
            </w:r>
            <w:r>
              <w:rPr>
                <w:b/>
              </w:rPr>
              <w:t>деятель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енные формы достижения результата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рудовая (производственная) деятельность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-конструирование, кружки технического творчества, кружки домашних ремесел.</w:t>
            </w:r>
          </w:p>
          <w:p>
            <w:pPr>
              <w:pStyle w:val="Normal"/>
              <w:rPr/>
            </w:pPr>
            <w:r>
              <w:rPr/>
              <w:t>Трудовой десант, «Город мастеров», сюжетно-ролевые игры «Почта», «Фабрика».</w:t>
            </w:r>
          </w:p>
          <w:p>
            <w:pPr>
              <w:pStyle w:val="Normal"/>
              <w:rPr/>
            </w:pPr>
            <w:r>
              <w:rPr/>
              <w:t>Субботник, детская производственная бригад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школьником  социальных зна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-конструирование, кружки технического творчества, кружки домашних ремесел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, «Город мастеров», сюжетно-ролевые игры «Почта», «Фабрика»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, детская производственная бригада.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портивно-оздорови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Занятия спортивных секций, беседы о ЗОЖ, участие в оздоровительных процедурах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57" w:hanging="0"/>
              <w:rPr/>
            </w:pPr>
            <w:r>
              <w:rPr/>
              <w:t>Школьные спортивные турниры.</w:t>
            </w:r>
          </w:p>
          <w:p>
            <w:pPr>
              <w:pStyle w:val="Normal"/>
              <w:rPr/>
            </w:pPr>
            <w:r>
              <w:rPr/>
              <w:t>Социально значимые спортивные и оздоровительные акции-проект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школьником  социальных зна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портивных секций, беседы о ЗОЖ, участие в оздоровительных процедурах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57" w:hanging="0"/>
              <w:rPr/>
            </w:pPr>
            <w:r>
              <w:rPr/>
              <w:t>Школьные спортивные турни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значимые спортивные и оздоровительные акции-проекты.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уристско-краеведче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экскурсия</w:t>
            </w:r>
          </w:p>
          <w:p>
            <w:pPr>
              <w:pStyle w:val="Normal"/>
              <w:rPr/>
            </w:pPr>
            <w:r>
              <w:rPr/>
              <w:t>Туристический поход</w:t>
            </w:r>
          </w:p>
          <w:p>
            <w:pPr>
              <w:pStyle w:val="Normal"/>
              <w:rPr/>
            </w:pPr>
            <w:r>
              <w:rPr/>
              <w:t>Краеведческая экспедиция</w:t>
            </w:r>
          </w:p>
          <w:p>
            <w:pPr>
              <w:pStyle w:val="Normal"/>
              <w:rPr/>
            </w:pPr>
            <w:r>
              <w:rPr/>
              <w:t>Туристско-краеведческая экспеди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школьником  социальных зна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экскур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пох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экспедиция</w:t>
            </w:r>
          </w:p>
          <w:p>
            <w:pPr>
              <w:pStyle w:val="Normal"/>
              <w:rPr/>
            </w:pPr>
            <w:r>
              <w:rPr/>
              <w:t>Туристско-краеведческая экспедици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70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5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1">
    <w:name w:val="WW8Num6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/>
      <w:sz w:val="24"/>
      <w:szCs w:val="24"/>
    </w:rPr>
  </w:style>
  <w:style w:type="character" w:styleId="WW8Num27z1">
    <w:name w:val="WW8Num27z1"/>
    <w:qFormat/>
    <w:rPr>
      <w:b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1z1">
    <w:name w:val="WW8Num31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Calibri"/>
      <w:sz w:val="24"/>
      <w:szCs w:val="24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сновной"/>
    <w:qFormat/>
    <w:pPr>
      <w:widowControl/>
      <w:autoSpaceDE w:val="false"/>
      <w:bidi w:val="0"/>
      <w:spacing w:lineRule="atLeast" w:line="240"/>
      <w:ind w:firstLine="340"/>
      <w:jc w:val="both"/>
    </w:pPr>
    <w:rPr>
      <w:rFonts w:ascii="Antiqua;Courier New" w:hAnsi="Antiqua;Courier New" w:eastAsia="Times New Roman" w:cs="Antiqua;Courier New"/>
      <w:color w:val="000000"/>
      <w:sz w:val="21"/>
      <w:szCs w:val="21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13:00Z</dcterms:created>
  <dc:creator>1</dc:creator>
  <dc:description/>
  <cp:keywords/>
  <dc:language>en-US</dc:language>
  <cp:lastModifiedBy>User</cp:lastModifiedBy>
  <dcterms:modified xsi:type="dcterms:W3CDTF">2011-05-18T16:19:00Z</dcterms:modified>
  <cp:revision>54</cp:revision>
  <dc:subject/>
  <dc:title/>
</cp:coreProperties>
</file>