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 xml:space="preserve">Начальник управления образования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Большемурашкинского района ________/А.И.Белов</w:t>
      </w:r>
    </w:p>
    <w:p>
      <w:pPr>
        <w:pStyle w:val="Normal"/>
        <w:spacing w:lineRule="auto" w:line="240" w:before="0" w:after="20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«___» ________________ 2010 года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ы по обеспечению введения ФГОС в общеобразовательных учреждениях 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Большемурашк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73"/>
        <w:gridCol w:w="3801"/>
        <w:gridCol w:w="28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-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-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32"/>
                <w:szCs w:val="32"/>
              </w:rPr>
              <w:t>Создание муниципального координационного совета по переходу на ФГОС при управлении образования администрации район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 А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рабочих групп при общеобразовательных учреждениях района по введению ФГОС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шков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банка нормативно-правовых документов федерального, регионального и муниципального уровней в управлении образования администрации  и общеобразовательных школах район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шков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У</w:t>
            </w:r>
          </w:p>
        </w:tc>
      </w:tr>
      <w:tr>
        <w:trPr>
          <w:trHeight w:val="8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сение изменений и дополнений в уставы общеобразовательных учреждений район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шков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У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нструментариев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шенко Э.В.</w:t>
              <w:br/>
              <w:t>Белова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чергин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по изучению образовательных потребностей и интересов обучающихся и запросов родителей по использованию часов вариативной части учебного план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шенко Э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а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У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диагностического инструментария для выявления профессиональных затруднений педагогов в период перехода на ФГОС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октябрь 2010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шенко Э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а Н.В.</w:t>
              <w:br/>
              <w:t>Швецова Т.В.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иагностики профессиональных затруднений педагогов в период перехода на ФГОС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нко Э.В.</w:t>
              <w:br/>
              <w:t>Белова Н.В.</w:t>
              <w:br/>
              <w:t>Швецова Т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ние локальных нормативно-правовых актов (приказов) на обучение по ФГОС в общеобразовательных учреждениях район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сновная общеобразовательная программ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2011-2012 учебный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ебный план на 2011-2012 учебный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рограмма внеуроч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2011-2012 учебный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32"/>
                <w:szCs w:val="32"/>
              </w:rPr>
              <w:t xml:space="preserve">- программа по повышению уровн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рофессионального мастерства педагогическ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ботников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шкова Н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32"/>
                <w:szCs w:val="32"/>
              </w:rPr>
              <w:t>Башаркина М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сение изменений в должностные инструкции учителей начальных классов, заместителя директора по учебной работе, курирующего реализацию ФГОС, заместителя директора по воспитательной работе, педагога-психолога, педагога дополнительного образования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шков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аркина М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заявок на обеспечение общеобразовательных учреждений района учебниками в соответствии с федеральным перечнем (соответствие списка учебников и учебных пособий для начальной школы ФГОС)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– февра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цова Т.В.</w:t>
              <w:br/>
              <w:t>Руководители 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консультационной и методической помощи учителям начальных классов ОУ по вопросам внедрения ФГОС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шенко Э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ие на заседаниях РМО учителей начальных классов вопросов, связанных с преподаванием общеобразовательных дисциплин в начальной школе в связи с введением ФГОС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по плану РМО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ащение учебных помещений начальных классов ОУ района оборудованием, учебно-наглядными пособиями и компьютерной техникой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01 авгус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ирование участников образовательного процесса и общественности по ключевым позициям ФГОС через сайты управления образования администрации и общеобразовательных учреждений, публикации в СМИ, родительские собрания и др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шков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шенко Э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й семинар для заместителей директоров ОУ по учебной и воспитательной работе по теме «Внедрение ФГОС начального образования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2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шков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й семинар для учителей начальных классов ОУ района по теме «Обучение и воспитание младших школьников в условиях внедрения ФГОС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шенко Э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рсы повышения квалификации для учителей, которые будут работать в 1-х классах ОУ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2011-2012 учебном году, и заместителей директоров по учебной работе по теме «Теория и методика преподавания в начальной школе в условиях внедрения ФГОС» на базе Кстовского район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шенко Э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руководителей общеобразовательных учреждений района «Подготовка школ к введению ФГОС в 1-х классах 2011-2012 учебного года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 А.И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3:00Z</dcterms:created>
  <dc:creator>Admin</dc:creator>
  <dc:description/>
  <cp:keywords/>
  <dc:language>en-US</dc:language>
  <cp:lastModifiedBy>Admin</cp:lastModifiedBy>
  <dcterms:modified xsi:type="dcterms:W3CDTF">2011-03-03T13:06:00Z</dcterms:modified>
  <cp:revision>5</cp:revision>
  <dc:subject/>
  <dc:title/>
</cp:coreProperties>
</file>