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для 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Большемура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сентября 2013  года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Использование интерактивных технологий      на уроках в начальной школе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РМО учителей начальных классов Фалина Н.Н. старший методист МКУ "Информационно- методического центра"  Белова Н.В.,  учителя начальных классов образовательных учреждений Большемурашкинского район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оклад и презентация на тему "Оснащение кабинета начальных классов в соответствии ФГОС НОО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Большемурашкинской СОШ Морозова М.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 и презентация на тему  "Использование интерактивных технологий на уроках в начальной школе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ветской СОШ  Боголепова С. 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клад и презентация "О возможностях применения интерактивной доски на уроках в начальной школе .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Холязинской ООШ  Тошнова Н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 РМО на новый  2013-2014 учебный год.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РМО учителей начальных классов Фалина Н.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возможностях применения интерактивной доски на уроках в начальной школе .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Холязинской ООШ  Тошнова Н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9695" cy="402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9025" cy="4048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9540" cy="4046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снащение кабинета начальных классов в соответствии ФГОС НОО 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Большемурашкинской СОШ Морозову М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2540" cy="3811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Директор</dc:creator>
  <dc:description/>
  <cp:keywords/>
  <dc:language>en-US</dc:language>
  <cp:lastModifiedBy>SERGEY</cp:lastModifiedBy>
  <cp:lastPrinted>2012-11-09T11:31:00Z</cp:lastPrinted>
  <dcterms:modified xsi:type="dcterms:W3CDTF">2014-02-13T11:25:00Z</dcterms:modified>
  <cp:revision>4</cp:revision>
  <dc:subject/>
  <dc:title/>
</cp:coreProperties>
</file>