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Утверждён приказом № 266 от 25.12.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еспечению внедрения Федерального государственного образовательного стандар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го общего образования (далее – ФГОС ООО) в общеобразовательных организация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льшемурашкинского 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356"/>
        <w:gridCol w:w="11"/>
        <w:gridCol w:w="2128"/>
        <w:gridCol w:w="3117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ровне муниципалитета</w:t>
            </w:r>
          </w:p>
        </w:tc>
      </w:tr>
      <w:tr>
        <w:trPr>
          <w:trHeight w:val="1485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др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ОС ОО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а управления образования администрации Большемурашкинского района об утверждении плана мероприятий по внедрению ФГОС ОО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кова Н.А.</w:t>
            </w:r>
          </w:p>
        </w:tc>
      </w:tr>
      <w:tr>
        <w:trPr>
          <w:trHeight w:val="153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а управления образования администрации Большемурашкинского района о создании рабочей группы по переходу на ФГОС ОО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кова Н.А.</w:t>
            </w:r>
          </w:p>
        </w:tc>
      </w:tr>
      <w:tr>
        <w:trPr>
          <w:trHeight w:val="153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а управления образования администрации Большемурашкинского района о создании координационного совета по переходу на ФГОС ОО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кова Н.А.</w:t>
            </w:r>
          </w:p>
        </w:tc>
      </w:tr>
      <w:tr>
        <w:trPr>
          <w:trHeight w:val="153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а управления образования администрации Большемурашкинского муниципального района об организации оценки готовности общеобразовательных учреждений района к внедрению ФГОС О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кова Н.А.</w:t>
            </w:r>
          </w:p>
        </w:tc>
      </w:tr>
      <w:tr>
        <w:trPr>
          <w:trHeight w:val="150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 для заместителей директоров по учебной работе по теме: «Разработка основной образовательной программы основного общего образова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к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ва А.Ю.</w:t>
            </w:r>
          </w:p>
        </w:tc>
      </w:tr>
      <w:tr>
        <w:trPr>
          <w:trHeight w:val="150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 с заместителями директоров по воспитательной работе по теме «Организация внеурочной деятельности в соответствии с направлениями ФГОС основного общего образова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к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ва А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ова Н.А.</w:t>
            </w:r>
          </w:p>
        </w:tc>
      </w:tr>
      <w:tr>
        <w:trPr>
          <w:trHeight w:val="1244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бразовательных учреждений "О готовности образовательных учреждений района к введению ФГОС основного общего образования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к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ва А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аркина М.В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методических семинаров для учителей. Диагностика профессиональных затрудн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й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ва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одготовленности учащихся 4-х классов к обучению по ФГОС на ступени основной школ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ва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по разработке основной образовательной программы основного общего образования образовательными учреждениями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й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к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ва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ашаркина М.В.</w:t>
            </w:r>
          </w:p>
        </w:tc>
      </w:tr>
      <w:tr>
        <w:trPr>
          <w:trHeight w:val="94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районных методических объединений учителей предметников по вопросам подготовки к переходу на ФГОС О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й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ва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готовности общеобразовательных организаций  Большемурашкинского района к переходу на ФГОС ОО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к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ва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ашаркина М.В.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сновной образовательной программы основного обще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грамм внеуроч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по внедрению ФГОС  ОО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учителей –предме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итоговых контрольных работ по русскому    языку и математике для 1-4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й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ова А.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>
          <w:trHeight w:val="77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правление учителей, которые будут работать в 5 классах на квалификационные курс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ова А.Ю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ирования общественности о процессе внедрения ФГОС ООО в образовательные учреждения Большемурашкин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ова А.Ю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управления образования администрации Большемурашкинского района информации о процессе внедрения ФГОС в общеобразовательных учреждениях Большемурашкин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арк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ова А.Ю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я ФГОС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бразовательных организаций о разработанных федеральных требованиях к минимальной оснащенности учебного процесса и оборудованию учебных поме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арк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ова А.Ю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сведения образовательных организаций разработанных федеральных методических рекомендаций по организации и материально-техническому оснащению внеуроч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арк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ова А.Ю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чебно-методических комплексов в соответствии с графиком перехода на федеральные государственные образовательные стандарты обще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Т.В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ыполнения требований к минимальной оснащенности учебного процесса и оборудованию учебных поме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к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арк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ова А.Ю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ровне образовательной организации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правовое обеспечение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ложений о системе оценивания, форме и порядке промежуточной аттест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апрель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локальных актов ОО, обеспечивающих введение ФГО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апрель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основной образовательной программы ОО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апрель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учебного плана в соответствии с основной образовательной программой на 2015-16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апрель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нормативно-правовых документов уровня образовательного учреж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апрель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е обеспечение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работка и утверждение планов подготовки к введению ФГОС О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оответствия оборудования учебных кабинетов для учащихся основной школы перечню учебного и учебно-лабораторного оборудования, необходимого для реализации ФГО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борудование учебных кабинетов в соответствии с экспертиз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вгуст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МБОУ оборудованием для осуществления проектной деятельности, моделирования и технического творчества обучающихс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вгуст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иска и заказ  учебников для учащихся 5-х классов в соответствии с ООП О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-образовательной среды МБО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вгуст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родителей 4-х классов по изучению образовательных потребностей и интересу обучающихся и запросов родителей по использованию часов вариативной части учебного пла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оделей внеурочной деятельности в 5класс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й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подготовленности учащихся 4-х классов к обучению по ФГОС на ступени основной школ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дготовленности к введению ФГОС О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май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обеспечение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зучение на школьных предметных методических объединениях примерной основной образовательной программы образовательного учреждения для основной школ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й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квалификации учителей МБОУ по ФГОС О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ов методической работы, обеспечивающей подготовку и сопровождение реализации ФГОС ООО; системы внутришкольного мониторин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й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еминаров по внедрению деятельностного метода обучен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й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Ц»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на сайте МБОУ нормативно-правовых документов, обеспечивающих подготовку к введению ФГОС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на сайтах МБОУ информации о подготовке к введению ФГОС О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убличных докладах МБОУ информации о подготовке к введению ФГОС О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28:00Z</dcterms:created>
  <dc:creator>12</dc:creator>
  <dc:description/>
  <cp:keywords/>
  <dc:language>en-US</dc:language>
  <cp:lastModifiedBy>Шишенко</cp:lastModifiedBy>
  <cp:lastPrinted>2015-02-04T08:25:00Z</cp:lastPrinted>
  <dcterms:modified xsi:type="dcterms:W3CDTF">2015-02-04T05:28:00Z</dcterms:modified>
  <cp:revision>8</cp:revision>
  <dc:subject/>
  <dc:title/>
</cp:coreProperties>
</file>