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Style16"/>
          <w:u w:val="single"/>
        </w:rPr>
        <w:t>Управление образования администрации Большемурашкинского муниципального района</w:t>
      </w:r>
    </w:p>
    <w:p>
      <w:pPr>
        <w:pStyle w:val="NoSpacing"/>
        <w:jc w:val="center"/>
        <w:rPr>
          <w:rStyle w:val="Style16"/>
          <w:u w:val="single"/>
        </w:rPr>
      </w:pPr>
      <w:r>
        <w:rPr>
          <w:rStyle w:val="Style16"/>
          <w:u w:val="single"/>
        </w:rPr>
        <w:t>МКУ «Информационно-методический центр»</w:t>
      </w:r>
    </w:p>
    <w:p>
      <w:pPr>
        <w:pStyle w:val="NoSpacing"/>
        <w:jc w:val="center"/>
        <w:rPr>
          <w:rStyle w:val="Style16"/>
          <w:u w:val="single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1235" cy="314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  на базе Большемурашкинской средней школы прошло </w:t>
      </w:r>
      <w:r>
        <w:rPr>
          <w:rFonts w:cs="Times New Roman" w:ascii="Times New Roman" w:hAnsi="Times New Roman"/>
          <w:b/>
          <w:color w:val="C0504D"/>
          <w:sz w:val="32"/>
          <w:szCs w:val="32"/>
        </w:rPr>
        <w:t>районное внеклассное мероприятие по истории «Колесо истории»</w:t>
      </w:r>
      <w:r>
        <w:rPr>
          <w:rFonts w:cs="Times New Roman" w:ascii="Times New Roman" w:hAnsi="Times New Roman"/>
          <w:sz w:val="28"/>
          <w:szCs w:val="28"/>
        </w:rPr>
        <w:t xml:space="preserve">, посвященное 70-летию Победы в Великой Отечественной войне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 обучающиеся 8-11-х классов из 4-х общеобразовательных учреждений района: Большемурашкинской, Кишкинской, Советской школ и филиала Советской школы «Карабатовская ООШ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было направлено на формирование мотивов и ценностей обучающихся в сфере отношений к России как Отечеству на примере Великой Отечественной войны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ранее объявленной теме ребята подготовили творческие выступления (с использованием презентации), направленные на ознакомление с ходом Великой Отечественной войны. Выступая со своими докладами, ребята осветили такие значимые сражения как: битва за Москву, Сталинградская битва, Курская битва, основные сражения 1944 года. Обучающиеся Кишкинской школы, под руководством своего учителя Авдонина А. Л., подготовили интересный видеоролик о Берлинской операции, раздали всем участникам буклет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йонного методического объединения учителей истории, Тошнова М. А. рассказала ребятам о тяжелом времени в годы Великой Отечественной войны: о голоде, холоде, страхе, лишенном детстве. Марина Александровна не только рассказала о голодном времени, но и продемонстрировала взрослую норму хлеба в день (см.фото). В целом, за время войны, погибли 27 миллионов челов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что данное мероприятие имело большое воспитательное значение. Среди участников не было равнодушных, лица ребят выражали скорбь и сочувствие. Они помянули минутой молчания всех погибших на этой страшной войн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ероприятия выступающие были награждены грамотами управления образ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асибо организаторам мероприятия и всем его участникам!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методист  МКУ «ИМЦ» О. С. Малькова</w:t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472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3437890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7890" cy="229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4720" cy="232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3456305" cy="232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3456305" cy="230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567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3437890" cy="230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3510915" cy="2328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3456305" cy="2316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3456305" cy="2303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3474720" cy="2303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3492500" cy="2340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-567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47875" cy="3053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47875" cy="3053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35810" cy="303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74720" cy="2340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10915" cy="2340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92500" cy="2340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92500" cy="2328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567"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56305" cy="2303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92500" cy="2328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8:00Z</dcterms:created>
  <dc:creator>Admin</dc:creator>
  <dc:description/>
  <cp:keywords/>
  <dc:language>en-US</dc:language>
  <cp:lastModifiedBy>Admin</cp:lastModifiedBy>
  <cp:lastPrinted>2015-02-18T15:57:00Z</cp:lastPrinted>
  <dcterms:modified xsi:type="dcterms:W3CDTF">2015-02-19T04:22:00Z</dcterms:modified>
  <cp:revision>11</cp:revision>
  <dc:subject/>
  <dc:title> </dc:title>
</cp:coreProperties>
</file>