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</w:rPr>
        <w:t>районного конкурса " Новогодний и рождественский  рисун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. год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ланом работы управления образования администрации  Большемурашкинского муниципального района на 2013-2014 учебный год ,  с целью создания условий для  сотрудничества детей, родителей и педагогов,   развития  способностей , творчества, фантазии, выдумки  с 25 декабря  2013 года по 14 января 2014 года среди воспитанников дошкольных учреждений, а также их родителей и воспитателей  был проведен районный конкурс  "Новогодний и Рождественский рисунок"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Итоги конкурса: </w:t>
      </w:r>
      <w:r>
        <w:rPr>
          <w:bCs/>
          <w:sz w:val="28"/>
          <w:szCs w:val="28"/>
        </w:rPr>
        <w:t>всего на конкурс дошкольными образовательными учреждениями было представлено 55 рисунков. Данные рисунки были разделены на три номин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годняя и рождественская композиция"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Новогодняя елка"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  Рождеством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, </w:t>
      </w:r>
      <w:r>
        <w:rPr>
          <w:sz w:val="28"/>
          <w:szCs w:val="28"/>
        </w:rPr>
        <w:t xml:space="preserve">занявшие 1-3 место в конкурсе, </w:t>
      </w:r>
      <w:r>
        <w:rPr>
          <w:b/>
          <w:bCs/>
          <w:sz w:val="28"/>
          <w:szCs w:val="28"/>
        </w:rPr>
        <w:t xml:space="preserve"> были награждены </w:t>
      </w:r>
      <w:r>
        <w:rPr>
          <w:sz w:val="28"/>
          <w:szCs w:val="28"/>
        </w:rPr>
        <w:t xml:space="preserve"> похвальными грамотами управления  образования администрации Большемурашкинского муниципального  района 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 "Новогодняя и рождественская композиция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днов Дима, Чугреева Т.Ю. -МКДОУ детский сад "Родничок" (воспитатель Дашаева Г.И.) рисунок  "Вот мчится тройка удалая" ;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ямагина Аня, Калямагина Г.Н. - МКДОУ детский сад №4 "Светлячок" (воспитатель   Махова Т.В.  )  рисунок "По хрустящему морозу поспешим"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е место: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ллективная работа группы  "Ромашки" – "МКДОУ детский сад "Полянка" (воспитатель Малова И.М.)</w:t>
      </w:r>
      <w:r>
        <w:rPr>
          <w:rFonts w:cs="Times New Roman" w:ascii="Times New Roman" w:hAnsi="Times New Roman"/>
          <w:sz w:val="28"/>
          <w:szCs w:val="28"/>
        </w:rPr>
        <w:t xml:space="preserve"> рису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"Что за чудо этот праздник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е место: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орисов Денис, Борисова И.А.- МБДОУ детский сад №10 "Солнышко"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оспитатель Удалова Е.В.)</w:t>
      </w:r>
      <w:r>
        <w:rPr>
          <w:rFonts w:cs="Times New Roman" w:ascii="Times New Roman" w:hAnsi="Times New Roman"/>
          <w:sz w:val="28"/>
          <w:szCs w:val="28"/>
        </w:rPr>
        <w:t xml:space="preserve"> рису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" Новогодняя тройка"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"Новогодняя елка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йников Денис, Дойникова А.Н. -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№10 "Солнышко" ( воспитатель Тезенина Н.А.) рисунок  "Смешарики на елке"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е место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лышев Максим, Малышева А.Ю. – МКДОУ детский сад "Рябинка" (воспитатель Мальянова Н.А.) рисунок "В ожидании гостей";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ихалев Андрей, Шихалева О.Н.-МКДОУ детский сад №3 "Березка" (воспитатель Дерягина Н.Л.) рисунок "Новогодний хоровод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е место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арзина Вероника,  Варзина Т.Б. – МБДОУ детский сад №2 "им.  Н.К. Крупской" (воспитатель Теренина С.Н.)  рисунок "Новогодняя встреча"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" С  Рождеством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кова Василина , Буделина Л.А. – Филиал МБДОУ детского сада "Родничок", "Вершининский детский сад" (воспитатель Сорочкина Л.В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исунок </w:t>
      </w:r>
      <w:r>
        <w:rPr>
          <w:rFonts w:cs="Times New Roman" w:ascii="Times New Roman" w:hAnsi="Times New Roman"/>
          <w:sz w:val="28"/>
          <w:szCs w:val="28"/>
        </w:rPr>
        <w:t xml:space="preserve"> "Рождественская сказка"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днов Дима, Чугреева Т.Ю.- МКДОУ детский сад "Родничок" (воспитатель Дашаева Г.И.)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t>"За рождественским столом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е мест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Левашова Марина , Малышева М.Н. – МКДОУ детского сада "Полянка" (воспитатель Малова И.М.) рисунок "Рождественская ночь"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е мест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дина Варвара  , Ладина Ю.В. – МБДОУ Детский сад №12 "Ягодка" ( воспитатель  Кочергина Н.А.) рисунок "Мальчик- Бог в яслях родилс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й приз –  Приз зрительских симпат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кова Даша, Боков С.Ю. –МБДОУ детский сад "Росинка" (воспитатель Данилова  Т.Е.)  рисунок "Дед Мороз к нам мчится"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 xml:space="preserve">Управление образования благодарит всех участников </w:t>
      </w:r>
      <w:r>
        <w:rPr>
          <w:b/>
          <w:sz w:val="36"/>
          <w:szCs w:val="36"/>
        </w:rPr>
        <w:t>районного конкурса " Новогодний и рождественский  рисунок"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3">
    <w:name w:val="Основной текст 3 Знак"/>
    <w:basedOn w:val="Style11"/>
    <w:qFormat/>
    <w:rPr>
      <w:b/>
      <w:bCs/>
      <w:sz w:val="24"/>
    </w:rPr>
  </w:style>
  <w:style w:type="character" w:styleId="31">
    <w:name w:val="Основной текст с отступом 3 Знак"/>
    <w:basedOn w:val="Style11"/>
    <w:qFormat/>
    <w:rPr>
      <w:b/>
      <w:bCs/>
      <w:sz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8:00Z</dcterms:created>
  <dc:creator>Смирнова НАТАЛЬЯ</dc:creator>
  <dc:description/>
  <cp:keywords/>
  <dc:language>en-US</dc:language>
  <cp:lastModifiedBy>SERGEY</cp:lastModifiedBy>
  <cp:lastPrinted>2014-01-31T08:29:00Z</cp:lastPrinted>
  <dcterms:modified xsi:type="dcterms:W3CDTF">2014-02-14T10:48:00Z</dcterms:modified>
  <cp:revision>2</cp:revision>
  <dc:subject/>
  <dc:title>УПРАВЛЕНИЕ ОБРАЗОВАНИЯ АДМИНИСТРАЦИИ</dc:title>
</cp:coreProperties>
</file>