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оведении  районного конкурса проектов по учебной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ли внеурочной деятельности в начальной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-993" w:hanging="1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администрации Большемурашкинского района на 2012-2013 учебный год, в целях выявления, поддержки и поощрения творчески работающих педагогов, создания условий для самореализации учащихся начальных классов, 10 апреля 2013года  был проведе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  проектов по учебной или внеурочной деятельности  среди обучающихся начальных классов. Данный проект проводился в актовом зале МБОУ Большемурашкинской С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конкурс было заявлено девять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2409"/>
        <w:gridCol w:w="2410"/>
      </w:tblGrid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мураш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ская 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ы Большемурашкинск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"А"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а Наталья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мураш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ская 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м заняться лет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катер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"Б"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шкова Людмила Григо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ши име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а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к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рав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яз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чем нам режим дн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ькова Наталья Леонт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м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кинская 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чему нам интересно ходить в библиотеку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"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ина Н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мураш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ская 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еометрические узоры и орнаменты на посуд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"А"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ина Н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вет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т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сть зима будет тепло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дмил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вет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т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ур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ва Галина Константи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в номинации индивидуальные прое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 проект "Обереги моей семьи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проект "Мураве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- проект "Опасные организмы Большемурашкинского района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в номинации группов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проект  "Зачем нам режим дн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  проект "Пусть зима будет теплой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 проект "Почему нам интересно ходить в библиотеку"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в номинации  по внеуроч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 проект "Чем заняться лето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с конкурса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2910" cy="38525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"Почему нам интересно ходить в библиотеку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2"А" МБОУ Большемурашкинской СО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985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щита проекта "Зачем нам режим дня"  обучающиеся Холязинской ООШ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4480" cy="45002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"Опасные организмы Большемурашкинского района"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3"А" класса МБОУ Большемурашкинской СОШ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4005" cy="42310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4860" cy="40735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"Муравей" обучающийся 1 класса МБОУ Кишкинской СОШ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8510" cy="40233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" Оберег моей семьи" обучающаяся</w:t>
      </w:r>
    </w:p>
    <w:p>
      <w:pPr>
        <w:pStyle w:val="Normal"/>
        <w:tabs>
          <w:tab w:val="clear" w:pos="708"/>
          <w:tab w:val="left" w:pos="265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ласса филиала МБОУ Советской СОШ, Карабатовская НОШ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2:00Z</dcterms:created>
  <dc:creator>Директор</dc:creator>
  <dc:description/>
  <cp:keywords/>
  <dc:language>en-US</dc:language>
  <cp:lastModifiedBy>Директор</cp:lastModifiedBy>
  <dcterms:modified xsi:type="dcterms:W3CDTF">2013-04-12T09:13:00Z</dcterms:modified>
  <cp:revision>4</cp:revision>
  <dc:subject/>
  <dc:title/>
</cp:coreProperties>
</file>