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81220" cy="887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080" cy="88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Ты нам нужен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3634" stroked="t" o:allowincell="f" style="position:absolute;margin-left:0pt;margin-top:-69.9pt;width:368.55pt;height:69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Ты нам нужен,</w:t>
                      </w:r>
                    </w:p>
                  </w:txbxContent>
                </v:textbox>
                <v:path textpathok="t"/>
                <v:textpath on="t" fitshape="t" string="&quot;Ты нам нужен," style="font-family:&quot;Impact&quot;;font-size:12pt"/>
                <v:fill o:detectmouseclick="t" type="solid" color2="#6bc9c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77890" cy="1146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00" cy="114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ленький принц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3634" stroked="t" o:allowincell="f" style="position:absolute;margin-left:0pt;margin-top:-90.3pt;width:470.65pt;height:9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аленький принц!"</w:t>
                      </w:r>
                    </w:p>
                  </w:txbxContent>
                </v:textbox>
                <v:path textpathok="t"/>
                <v:textpath on="t" fitshape="t" string="Маленький принц!&quot;" style="font-family:&quot;Impact&quot;;font-size:12pt"/>
                <v:fill o:detectmouseclick="t" type="solid" color2="#6bc9c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15 февраля 2013г на базе МБОУ Большемурашкинской СОШ прошло районное литературное мероприятие, посвященное 70-летию книги Антуана де Сент-Экзюпери «Маленький принц». </w:t>
      </w:r>
    </w:p>
    <w:p>
      <w:pPr>
        <w:pStyle w:val="Normal"/>
        <w:ind w:firstLine="567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Мероприятие состояло из двух частей: торжественной и конкурсной, в котором приняли участие 22 обучающихся 5-х классов школ района.</w:t>
      </w:r>
    </w:p>
    <w:p>
      <w:pPr>
        <w:pStyle w:val="Normal"/>
        <w:ind w:firstLine="567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Торжественная часть мероприятия проходила в актовом зале школы и началась с небольшого тематического слайд-шоу, которое сопровождалось песней М.Таривердиева на слова Н.Добронравова «Маленький принц». </w:t>
      </w:r>
    </w:p>
    <w:p>
      <w:pPr>
        <w:pStyle w:val="Normal"/>
        <w:ind w:firstLine="567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Затем ведущие (ученики 9а класса Удалова Светлана и Холодин Юрий) познакомили зрителей с биографией автора, историей создания книги, «пролистали» страницы сказки Экзюпери, «прошлись» по ключевым образам и афоризмам… Рассказ ведущих сопровождался презентацией и   лёгкой грустной музыкой. В ходе мероприятия ученик 6б класса Суворов Максим прочитал наизусть трогательное стихотворение, посвящённое   Маленькому принцу.</w:t>
      </w:r>
    </w:p>
    <w:p>
      <w:pPr>
        <w:pStyle w:val="Normal"/>
        <w:ind w:firstLine="567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 xml:space="preserve">Конкурсная часть мероприятия была организована в кабинете русского языка и литературы №9. Конкурсанты получили листы с 3-мя   заданиями: 1) тест на знание текста (10 заданий, по 1 баллу за правильный ответ); 2) вопросы на понимание текста (5 вопросов по 2 балла за правильный ответ); 3) задание «Самый внимательный читатель» - по 0,5 баллов за правильный ответ. Максимальное количество баллов 24. </w:t>
      </w:r>
    </w:p>
    <w:p>
      <w:pPr>
        <w:pStyle w:val="Normal"/>
        <w:ind w:firstLine="567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Работы участников конкурса были закодированы, а членами жюри стали все педагоги, представившие учеников на конкурс. По итогам решения жюри, каждый участник литературного соревнования получил сертификат с указанием набранных баллов.</w:t>
      </w:r>
    </w:p>
    <w:p>
      <w:pPr>
        <w:pStyle w:val="Normal"/>
        <w:ind w:firstLine="567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Все участники конкурса показали достаточно хорошие знания в области данного литературного произведения. Победителями и призёрами стали: </w:t>
      </w:r>
    </w:p>
    <w:p>
      <w:pPr>
        <w:pStyle w:val="Normal"/>
        <w:ind w:firstLine="567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1 место: Плотникова Анастасия (БСШ), Бугрова Алёна (КСШ); </w:t>
      </w:r>
    </w:p>
    <w:p>
      <w:pPr>
        <w:pStyle w:val="Normal"/>
        <w:ind w:firstLine="567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2 место: Лазарева Анастасия (БСШ), Мальянова Виктория (КСШ); </w:t>
      </w:r>
    </w:p>
    <w:p>
      <w:pPr>
        <w:pStyle w:val="Normal"/>
        <w:ind w:firstLine="567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3 место: Жеребцова Яна (ССШ)    </w:t>
      </w:r>
    </w:p>
    <w:p>
      <w:pPr>
        <w:pStyle w:val="Normal"/>
        <w:ind w:firstLine="567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Победители и призеры были награждены грамотами управления образования. Спасибо всем ребятам и педагогам за их участие!</w:t>
      </w:r>
    </w:p>
    <w:p>
      <w:pPr>
        <w:pStyle w:val="Normal"/>
        <w:jc w:val="right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Руководитель РМО учителей </w: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русского языка и литературы </w:t>
      </w:r>
      <w:r>
        <w:rPr>
          <w:rFonts w:cs="Franklin Gothic Medium" w:ascii="Franklin Gothic Medium" w:hAnsi="Franklin Gothic Medium"/>
          <w:b/>
          <w:sz w:val="28"/>
          <w:szCs w:val="28"/>
        </w:rPr>
        <w:t>И.А.Круглова</w:t>
      </w:r>
    </w:p>
    <w:p>
      <w:pPr>
        <w:pStyle w:val="Normal"/>
        <w:spacing w:before="0" w:after="200"/>
        <w:jc w:val="right"/>
        <w:rPr>
          <w:rFonts w:ascii="Franklin Gothic Medium" w:hAnsi="Franklin Gothic Medium" w:cs="Franklin Gothic Medium"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sz w:val="28"/>
          <w:szCs w:val="28"/>
          <w:lang w:val="en-US" w:eastAsia="en-US"/>
        </w:rPr>
        <w:drawing>
          <wp:inline distT="0" distB="0" distL="0" distR="0">
            <wp:extent cx="5066665" cy="5314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56:00Z</dcterms:created>
  <dc:creator>Admin</dc:creator>
  <dc:description/>
  <dc:language>en-US</dc:language>
  <cp:lastModifiedBy>SERGEY</cp:lastModifiedBy>
  <cp:lastPrinted>2013-02-19T15:51:00Z</cp:lastPrinted>
  <dcterms:modified xsi:type="dcterms:W3CDTF">2013-02-20T05:56:00Z</dcterms:modified>
  <cp:revision>2</cp:revision>
  <dc:subject/>
  <dc:title> </dc:title>
</cp:coreProperties>
</file>