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695575" cy="653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Колес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5pt;width:212.2pt;height:5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Колесо</w:t>
                      </w:r>
                    </w:p>
                  </w:txbxContent>
                </v:textbox>
                <v:path textpathok="t"/>
                <v:textpath on="t" fitshape="t" string="&quot;Колесо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-100330</wp:posOffset>
                </wp:positionV>
                <wp:extent cx="3569970" cy="225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2800" cy="2099310"/>
                                  <wp:effectExtent l="0" t="0" r="0" b="0"/>
                                  <wp:docPr id="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1pt;height:177.3pt;mso-wrap-distance-left:9.05pt;mso-wrap-distance-right:9.05pt;mso-wrap-distance-top:0pt;mso-wrap-distance-bottom:0pt;margin-top:-7.9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52800" cy="2099310"/>
                            <wp:effectExtent l="0" t="0" r="0" b="0"/>
                            <wp:docPr id="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778760" cy="6057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84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стор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75pt;width:218.75pt;height:4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стории"</w:t>
                      </w:r>
                    </w:p>
                  </w:txbxContent>
                </v:textbox>
                <v:path textpathok="t"/>
                <v:textpath on="t" fitshape="t" string="истории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декабря 2013 года</w:t>
      </w:r>
      <w:r>
        <w:rPr>
          <w:rFonts w:cs="Times New Roman" w:ascii="Times New Roman" w:hAnsi="Times New Roman"/>
          <w:sz w:val="28"/>
          <w:szCs w:val="28"/>
        </w:rPr>
        <w:t xml:space="preserve">  вся страна отмечала важное событие - 20-летие принятия Конституции Российской Федерации!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на базе Большемурашкинской средней школы прошло внеклассное мероприятие по истории конституционного права «Колесо истории» для обучающихся 8-х клас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18 обучающихся из 4-х общеобразовательных учреждений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начался гимном России и поздравлениями с Днём Конституции. После вступительного слова М.А.Тошновой, руководителя районного методического объединения учителей истории и обществознания, команды участников начали свои выступления. Участники команд заранее подготовили доклад с презентацией по предложенной теме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и об истории Конституции: как она зарождалась в Российском государстве, как изменялась. Познакомили с Преамбулой и кратко прокомментировали содержание глав Конституции, рассказали о правах человека, его конституционных обязанност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минки участники просмотрели видео-ролик о  Конституции в Российской Федерации, о том, как В.В. Путин входит в должность Президента Ро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шло очень интересно и поучительно для всех участников. По его итогам, каждая команда была награждена грамотой за участ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, что такие мероприятия имеют большое воспитательное значение. Они важны в целях патриотического воспитания, формирования у обучающихся гражданской позиции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асибо организаторам мероприятия и всем его участникам!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методист  МКУ «ИМЦ» О.С.Малькова</w:t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0:00Z</dcterms:created>
  <dc:creator>Admin</dc:creator>
  <dc:description/>
  <dc:language>en-US</dc:language>
  <cp:lastModifiedBy>SERGEY</cp:lastModifiedBy>
  <dcterms:modified xsi:type="dcterms:W3CDTF">2013-12-17T10:20:00Z</dcterms:modified>
  <cp:revision>2</cp:revision>
  <dc:subject/>
  <dc:title> </dc:title>
</cp:coreProperties>
</file>