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200" w:after="280"/>
        <w:ind w:left="284" w:right="-1" w:hanging="0"/>
        <w:jc w:val="center"/>
        <w:rPr/>
      </w:pPr>
      <w:r>
        <w:rPr>
          <w:rStyle w:val="Style16"/>
          <w:rFonts w:cs="Times New Roman" w:ascii="Times New Roman" w:hAnsi="Times New Roman"/>
          <w:b/>
        </w:rPr>
        <w:t xml:space="preserve">МКУ «Информационно-методический центр» </w:t>
      </w:r>
    </w:p>
    <w:p>
      <w:pPr>
        <w:pStyle w:val="Style20"/>
        <w:spacing w:lineRule="auto" w:line="240"/>
        <w:ind w:left="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6"/>
          <w:rFonts w:cs="Times New Roman" w:ascii="Times New Roman" w:hAnsi="Times New Roman"/>
          <w:b/>
        </w:rPr>
        <w:t>Большемура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, посвященных 300-летию учреждения Нижегородской губернии в образовательных организациях Большемурашкинского муниципальн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ведены 6 февраля 2014 года в 6 образовательных организациях района. Общее количество обучающихся, принявших участие в мероприятиях – 705 человек. Были задействованы обучающиеся с 1 по 11 класс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932"/>
        <w:gridCol w:w="1436"/>
        <w:gridCol w:w="1591"/>
        <w:gridCol w:w="1812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, в которых проведены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3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учающихся, участников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6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 ис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мура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9,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мура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мурашкинский историко-художественный муз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 выста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мура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 истокам Росс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 малой родины начинается Росс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 «Нижегородской губернии быть особо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«Великие люди Нижегородской земл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литературы, посвященной развитию Нижегородской обла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 «Юбилей губернии. Великие нижегородц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по географическому краеведе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по историческому краеведе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краеведов «Любимый край Нижегородск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 чудес «Я люблю свою землю – родные края!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Кишкинской СОШ «Ивановская НОШ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Край Нижегородск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к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Достопримечательности Нижегоро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язинская О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«Знаменитые люди земли Нижегородск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язинская О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«Нижегородской губернии 300 лет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язинская О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Достопримечательности Нижнего Новгород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Советской СОШ «Карабатовская ООШ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Нижегородская губерния – даты и событ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Советской СОШ «Карабатовская ООШ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Советской СОШ «Карабатовская ООШ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 МКУ «ИМЦ»  О.С.Маль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2:00Z</dcterms:created>
  <dc:creator>Admin</dc:creator>
  <dc:description/>
  <cp:keywords/>
  <dc:language>en-US</dc:language>
  <cp:lastModifiedBy>SERGEY</cp:lastModifiedBy>
  <cp:lastPrinted>2014-02-11T15:05:00Z</cp:lastPrinted>
  <dcterms:modified xsi:type="dcterms:W3CDTF">2014-02-13T05:42:00Z</dcterms:modified>
  <cp:revision>2</cp:revision>
  <dc:subject/>
  <dc:title/>
</cp:coreProperties>
</file>