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е казенное учреждение «Информационно-методический центр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льшемурашк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u w:val="single"/>
        </w:rPr>
        <w:t xml:space="preserve"> 3-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01. 2013 год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поэтического конкурса «Проба пера -2013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поэтический конкурс «Проба пера – 2013» проводится информационно-методическим центром Большемурашкинского муниципального район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учащихся 1-11 классов муниципальных бюджетных общеобразовательных учреждений Большемурашкинского райо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развитие литературных творческих способностей учащихся, повышение роли литературного творчества в жизни школьников, поддержку поэтического самовыражения дет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даренных школьников, обладающих ярко выраженными способностями к литературному творчеству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ддержку детям в поэтическом самовыражении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щению юного поколения к художественной литератур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уховно-нравственные качества детей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учащихся к дальнейшему творческому развит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в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15 января по 30 апреля 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 по различным темам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ты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 01 апреля текущего года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ы должны быть представлены в электронном виде, иметь титульный лист с данными: название конкурса, ФИО участника - автора, класс, школа, учитель, название произведения, жанр (стихотворение, проза, эссе и т.д.)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бота жюри и подведение итогов конкурса проводится </w:t>
      </w:r>
      <w:r>
        <w:rPr>
          <w:rFonts w:cs="Times New Roman" w:ascii="Times New Roman" w:hAnsi="Times New Roman"/>
          <w:b/>
          <w:sz w:val="24"/>
          <w:szCs w:val="24"/>
        </w:rPr>
        <w:t>до 30 апрел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будут оцениваться жюри по номинациям, соответствующим жанру произведения  с учетом возрастных особенностей учащихся.  Критерии оценки:</w:t>
      </w:r>
    </w:p>
    <w:p>
      <w:pPr>
        <w:pStyle w:val="ListParagraph"/>
        <w:ind w:left="1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ельность произведения;</w:t>
      </w:r>
    </w:p>
    <w:p>
      <w:pPr>
        <w:pStyle w:val="ListParagraph"/>
        <w:ind w:left="1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произведения;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, неповторимость изложения;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произведения (использование художественных средств);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ость произведения;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собенностям выбранного жанра.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проводится награждение по трем номинациям: победитель, призер, участник. Победители награждаются грамотами управления образования, призеры награждаются дипломами, участники конкурса - свидетельствами за участи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ставленные на конкурс, не возвращаются и не рецензируются. Решение жюри пересмотру не подлежит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будут опубликованы в районной газете «Знамя» и на сайте управления образования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и призеров будут включены в сборник стихов.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кольнова А.Ю., директор МКУ ИМЦ,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лькова О.С., старший методист МКУ ИМЦ,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углова И.А., руководитель РМО учителей русского языка и литературы,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рская Н.С., учитель русского языка и литературы МБОУ Большемурашкинской СОШ,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ипатова Л.В., учитель русского языка и литературы МБОУ Советской СОШ,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сарева Е.В., учитель русского языка и литературы МБОУ Кишкинской СОШ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FontStyle46"/>
          <w:sz w:val="20"/>
          <w:szCs w:val="20"/>
        </w:rPr>
        <w:t xml:space="preserve">ст. методист </w:t>
      </w:r>
    </w:p>
    <w:p>
      <w:pPr>
        <w:pStyle w:val="NoSpacing"/>
        <w:rPr/>
      </w:pPr>
      <w:r>
        <w:rPr>
          <w:rStyle w:val="FontStyle46"/>
          <w:sz w:val="20"/>
          <w:szCs w:val="20"/>
        </w:rPr>
        <w:t>Малькова Ольга Семеновна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52236</w:t>
      </w:r>
    </w:p>
    <w:p>
      <w:pPr>
        <w:pStyle w:val="Normal"/>
        <w:spacing w:before="0" w:after="20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5:00Z</dcterms:created>
  <dc:creator>Admin</dc:creator>
  <dc:description/>
  <dc:language>en-US</dc:language>
  <cp:lastModifiedBy>SERGEY</cp:lastModifiedBy>
  <cp:lastPrinted>2013-01-14T07:56:00Z</cp:lastPrinted>
  <dcterms:modified xsi:type="dcterms:W3CDTF">2013-09-27T08:15:00Z</dcterms:modified>
  <cp:revision>2</cp:revision>
  <dc:subject/>
  <dc:title>Муниципальное казенное учреждение «Информационно-методический центр» </dc:title>
</cp:coreProperties>
</file>