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20675" cy="320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3pt;width:25.2pt;height:2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260975" cy="985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040" cy="9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них отра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e36c0a" stroked="f" o:allowincell="f" style="position:absolute;margin-left:0pt;margin-top:-77.65pt;width:414.2pt;height:77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них отражение</w:t>
                      </w:r>
                    </w:p>
                  </w:txbxContent>
                </v:textbox>
                <v:path textpathok="t"/>
                <v:textpath on="t" fitshape="t" string="В них отражени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095</wp:posOffset>
                </wp:positionH>
                <wp:positionV relativeFrom="paragraph">
                  <wp:posOffset>-109220</wp:posOffset>
                </wp:positionV>
                <wp:extent cx="4985385" cy="199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97755" cy="2052955"/>
                                  <wp:effectExtent l="0" t="0" r="0" b="0"/>
                                  <wp:docPr id="4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7755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55pt;height:156.75pt;mso-wrap-distance-left:9.05pt;mso-wrap-distance-right:9.05pt;mso-wrap-distance-top:0pt;mso-wrap-distance-bottom:0pt;margin-top:-8.6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97755" cy="2052955"/>
                            <wp:effectExtent l="0" t="0" r="0" b="0"/>
                            <wp:docPr id="5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7755" cy="205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2766695" cy="735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00" cy="73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уш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f" o:allowincell="f" style="position:absolute;margin-left:0pt;margin-top:-58pt;width:217.8pt;height:57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уши!</w:t>
                      </w:r>
                    </w:p>
                  </w:txbxContent>
                </v:textbox>
                <v:path textpathok="t"/>
                <v:textpath on="t" fitshape="t" string="души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7 мая 2014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состоялось подведение итогов районного поэтического конкурса «Проба пера – 2014».</w:t>
      </w:r>
    </w:p>
    <w:p>
      <w:pPr>
        <w:pStyle w:val="Style16"/>
        <w:ind w:firstLine="567"/>
        <w:jc w:val="both"/>
        <w:rPr>
          <w:rFonts w:ascii="Tahoma" w:hAnsi="Tahoma" w:cs="Tahoma"/>
          <w:i/>
          <w:i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i/>
          <w:color w:val="666666"/>
          <w:sz w:val="28"/>
          <w:szCs w:val="28"/>
          <w:shd w:fill="FFFFFF" w:val="clear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эзия. Как высоко в восприятии это слово! Как низко оно стало по значимости для многих современных школьник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ё реже дети обращаются к литературе, на смену книгам пришли компьютерные технологии. Сегодня большую часть времени современный школьник проводит в сети интернет. Отсюда развитие, так называемого, синдрома Кая (все помнят легендарную сказку о Снежной королеве?). На смену чувственности приходят грубость, черствость, механичность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задача, как педагогов, методистов, родителей – повышать роль литературного творчества в жизни школьников, развивать литературные творческие способности обучающихся и поддерживать поэтическое самовыражение детей, тем самым, «отогреть» как можно больше детских сердец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енно с этой высокой целью в нашем районе проводится сейчас традиционный творческий конкурс «Проба пера» для обучающихся  1 - 11 классов (примечательно отметить, что конкурс проходит в районе уже более 15 лет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онкурсе молодые и талантливые ученики могут проявить себя в области поэзии и представить свои работы вниманию обществен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ое стихотворение, написанное ребенком, имеет большую значимость. В стихах ребенок выражает своё мировосприятие, отношение к окружающей действительности – в них отражение души ребенка, его переживаний! Поэтому, ни одно стихотворение, попавшее на конкурс, не остается без вним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этом году на конкурс было представлено 43 поэтических произведения. Участвовали в конкурсе 15 обучающихся начальных классов и 17 обучающихся 5-11-х классов образовательных учреждений района. Хочется отметить ежегодную активность участия обучающихся Холязинской школы (учителя Тошнова Н.Н., Кочергина А.А.), активность в этом году обучающихся 5 «а» класса Большемурашкинской школы (учитель Тарская Н.С.), ежегодное участие в конкурсе обучающихся Кишкинской и Советской школ (учителя Косарева Е.В., Сипатова Л.В.), очень глубокие, актуальные и проникновенные произведения обучающихся филиала Советской СОШ «Карабатовская ООШ» (учитель Ананичева М.А.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благодарим всех участников конкурса и представляем вниманию читателей произведения победителей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тодист  МКУ «ИМЦ» Ольга Малько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, 2014г.</w:t>
      </w:r>
    </w:p>
    <w:p>
      <w:pPr>
        <w:sectPr>
          <w:type w:val="nextPage"/>
          <w:pgSz w:orient="landscape" w:w="16838" w:h="11906"/>
          <w:pgMar w:left="709" w:right="56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Мишкины игрушки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далеко, в Медвежьем уг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е-Мишутке купили ю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недолго юлою игра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-Мишутка юлу разобр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, ворчит, хоть и сам винов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е бы сделали мне самок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 медведь самокат из дос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его разломал на ку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олёт, что дедуля прив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Мишенька в щепки разнё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казала Мишуткина 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же можно игрушки ломать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 добавил Мишуткин 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му делу положим 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, решили медведи, од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ишутке купить пластил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ит он что-нибудь САМ из нег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ахочет ломать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случилось в Медвежьем уг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пил Миша цветную ю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амокатом слепил само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чего не ломает, не бь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олодчина!  - сказал внуку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ил ему велосипед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Калямагина Юлия 4 кл. МБОУ Холязинская ООШ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Царь зверей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царь зверей, он очень см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а свете нет силь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рабрый, ловкий, грациоз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в – владыка всех зв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он  в Африке далё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еревьев и ку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 покой он охра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погоды и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ом лапы свалит зеб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 прыгнет он в дл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нтилопу он настиг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щелье горном на 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личав и доброду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телен, непобе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царь зверей, а это зна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еми нами он любим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/Тошнова Анастасия 4 кл. МБОУ Холязинская ООШ/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0465</wp:posOffset>
                </wp:positionH>
                <wp:positionV relativeFrom="paragraph">
                  <wp:posOffset>17780</wp:posOffset>
                </wp:positionV>
                <wp:extent cx="2488565" cy="2489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4090" cy="229933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090" cy="229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95pt;height:196pt;mso-wrap-distance-left:9.05pt;mso-wrap-distance-right:9.05pt;mso-wrap-distance-top:0pt;mso-wrap-distance-bottom:0pt;margin-top:1.4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4090" cy="229933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090" cy="229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709" w:right="568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ундовик</w:t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тих мой посвящ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овику – реч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мне виден 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крылеч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ссказывает де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гда-то реч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пляла и наш д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ё крылеч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ходною бы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ю, красив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дости, доб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приноси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верить не мог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го рассказа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берегу пройд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у всё глаз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оды почти в речушк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 с осо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кают одни лягуш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крыто мох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только не найдёш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в неё войдёш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, чашки, сапог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ёса, и ремн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тылки, склян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яные бан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иваны, утюг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и, стол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ёдра и игруш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авые кадуш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знаюсь вам, друзь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ё волнуюсь 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её спаса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грязи очища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чка наш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в сто раз краш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ею мы гордили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ю страну хвалились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Баличев Кирилл, 2 «б» кл. МБОУ Большемурашкинская СОШ/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вобода</w:t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оже! Подари свобод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надолго крылья да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в облака вспорхнула сход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видеть жизни ра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полетела к водопад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вориться в силе в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щутить эту прохлад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рдце к жизни вновь вернё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травой дышать хот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лаждаться тиши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о, к чему я долго так лете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о, что дарит мне поко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/Белова Олеся 5 «а» кл. МБОУ Большемурашкинская СОШ/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65350" cy="22186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568" w:gutter="0" w:header="0" w:top="426" w:footer="0" w:bottom="426"/>
          <w:cols w:num="3" w:space="1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«Моя семья»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глав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го в жизни – это о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 это дом, где родные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юбят тебя и б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слове великая сила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иду родных никому не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верность, удача и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е по плечу все невзгоды, нен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майте тольк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слове семь «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деда, две баб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, мама  +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ой Мариной решаем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, поверьте, очень уда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пой играем в хоккей, дом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душкой Пашей мы смотрим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абушкой Ирой - я рад по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душки Вовы - есть чему поуч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абой Наташей интересно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й не страшна никакая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ю  с бабушкой мы изу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мир для себя открыв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скве поб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остове, в Каз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Муроме были и на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ы Кавказа мы с ней посмот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ом Устюге попали в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Чёрное море  с разбегу ныр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иземное море мы с ней поко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мы с ней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ем вс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ля Наташа - самый верный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дружба, забота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это верный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х своих, близких очень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пасибо за Жизнь!» -  я им говорю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Бизяев Иван, 4 «а» кл. МБОУ Большемурашкинская СОШ/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Праздник праздников</w:t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аздников настал – Пасха благодатн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еслась в округе весть для людей приятн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слышится с небес, что Иисус  Христос воскре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стрече мы уже готовы: накупили всем обнов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и кулич, в печи уж поспели кала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ные крашенки подадим мы Машеньк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юше, и Ванюше, и соседке тёте Ксюш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радостный денёк, только выйдешь за порог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праздничный народ, всё ликует и поё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лучиком играет, травка силу набира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летит с небес, что Иисус Христос воскрес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/Родионцева  Екатерина 5 кл. филиал МБОУ Советской СОШ «Карабатовская ООШ»/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709" w:right="568" w:gutter="0" w:header="0" w:top="426" w:footer="0" w:bottom="426"/>
          <w:cols w:num="2" w:space="1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Звёздные мечты</w:t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чтаю стать звезд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ять весь мир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еть и танцев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цене выступ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у меня маши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ездить в магазин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дом большой в Париж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где-нибудь поближ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 себе собач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у тоже завед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ими я на дач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ть пойду к пру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енег миллиар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ядов целый д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дарят бриллиа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кетов миллион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нулась рано утр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елась я кругом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сцена, бриллиант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это сон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Жеребцова Екатерина 5 кл.,  МБОУ Советская СОШ/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Ручкой вожу по бумаге…</w:t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ой вожу по бумаг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ворят, что по клавишам прощ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 врозь, и слова уте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исток шаловливый из р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ихи пишем все поголо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яем в ЖЖ их и в блог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и новых слов созд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ая, рифмуя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удьбы мы советов не 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умные, учимся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йнем случае, ссылку вам сб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чтоб, по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надо ни листа на кл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метим воробья прыжки по лу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ерим мы, как дети м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«онлайне» только тот, кто нужен…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Сосновская Анна 7 кл., МБОУ Кишкинская СОШ/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2650" cy="2208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«Карабатово – милое село»</w:t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село на буго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стившись избами к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х сторон видно о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тово – мило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спокон веков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и семьями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 детей, рожь сеет, жн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к идёт за годом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ло раньше всё не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-давно и здесь был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 жестоких тут отряд </w:t>
      </w:r>
    </w:p>
    <w:p>
      <w:pPr>
        <w:pStyle w:val="Normal"/>
        <w:rPr/>
      </w:pPr>
      <w:r>
        <w:rPr>
          <w:sz w:val="28"/>
          <w:szCs w:val="28"/>
        </w:rPr>
        <w:t>На речке делал  карабат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ывая грязь и пыль по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бя и с взмыленных ко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какать потом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нять и грабить наш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с тех лихих врем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о много здесь им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русских, не прос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знакомых всем,  чуж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 из них дано се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му дому м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мне с детства так м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тово – дивное 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жно так люблю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, и речку, 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крываются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той зелёною тр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ы, цветущи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бо, и в ромашках лу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мне не по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олько так и может быть!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Карабат – (тюркско-язычное) в переводе с татарского означает «чёрный мыт», т.е. предварительное мытьё на скорую руку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 Нужнова Екатерина 9 кл. филиал МБОУ Советской СОШ «Карабатовская ООШ»/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Весенние цветы</w:t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ервые весенние цве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ьпаны, ландыши, пио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лотно в трубки свернуты он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сочные упругие буто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руки тянутся из ть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тавляют солнышку ладон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трите, мы на радость рожден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м скоро целый мир любовью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ны силе света и теп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вою обитель оставляю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е страшны любые холо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ярко, пышно расцвета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ой нашей матушки зем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чивые, трепетные де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й вы радость, счастье принес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ей вас нет ничего на свете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Жданова Юлия 11 кл., МБОУ Советская СОШ/</w:t>
      </w:r>
    </w:p>
    <w:p>
      <w:pPr>
        <w:sectPr>
          <w:type w:val="continuous"/>
          <w:pgSz w:orient="landscape" w:w="16838" w:h="11906"/>
          <w:pgMar w:left="709" w:right="568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continuous"/>
      <w:pgSz w:orient="landscape" w:w="16838" w:h="11906"/>
      <w:pgMar w:left="709" w:right="568" w:gutter="0" w:header="0" w:top="426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3:00Z</dcterms:created>
  <dc:creator>Admin</dc:creator>
  <dc:description/>
  <cp:keywords/>
  <dc:language>en-US</dc:language>
  <cp:lastModifiedBy>SERGEY</cp:lastModifiedBy>
  <cp:lastPrinted>2014-05-14T10:17:00Z</cp:lastPrinted>
  <dcterms:modified xsi:type="dcterms:W3CDTF">2014-05-15T08:13:00Z</dcterms:modified>
  <cp:revision>2</cp:revision>
  <dc:subject/>
  <dc:title/>
</cp:coreProperties>
</file>