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да 2014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целях выявления, поддержки и поощрения творчески работающих педагогов дошкольных образовательных учреждений , распространения педагогического опыта лучших воспитателей района  02 апреля 2014 года  прошёл заключительный этап  районного конкурса педагогического мастерства «Воспитатель года – 2014», в котором участвовали представители 6–и дошкольных образовательных учреждений райо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на Татьяна Валерьевна - воспитатель МБДОУ детского сада №2  "им. Н.К. Крупской"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улина Анна Вадимовна - воспитатель МКДОУ детского сада № 9 "Теремок "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а Марина Александровн - воспитатель МБДОУ детского сада №10  "Солнышко "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ина Юлия Валерьевна  -  воспитатель МБДОУ  детского сада № 12  «Ягодка»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нова Татьяна Алексеевна- воспитатель МБДОУ детского сада "Росинка"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янова Наталья Александровна - воспитатель МКДОУ детского сада "Рябинка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онкурс  включает 2 этап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7"/>
          <w:sz w:val="28"/>
          <w:szCs w:val="28"/>
        </w:rPr>
        <w:t>1 этап – заочный. На заочном этапе участники представлял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  письменную творческую работа по обобщению  опыта работы и компьютерную   презентацию к данной работе.</w:t>
      </w:r>
      <w:r>
        <w:rPr>
          <w:rFonts w:cs="Times New Roman" w:ascii="Times New Roman" w:hAnsi="Times New Roman"/>
          <w:bCs/>
          <w:spacing w:val="1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2-ой этап – очный проводился на базе  </w:t>
      </w:r>
      <w:r>
        <w:rPr>
          <w:rFonts w:cs="Times New Roman" w:ascii="Times New Roman" w:hAnsi="Times New Roman"/>
          <w:sz w:val="28"/>
          <w:szCs w:val="28"/>
        </w:rPr>
        <w:t xml:space="preserve">МКДОУ детского сада №10  "Солнышко».  </w:t>
      </w:r>
      <w:r>
        <w:rPr>
          <w:rFonts w:cs="Times New Roman" w:ascii="Times New Roman" w:hAnsi="Times New Roman"/>
          <w:bCs/>
          <w:spacing w:val="17"/>
          <w:sz w:val="28"/>
          <w:szCs w:val="28"/>
        </w:rPr>
        <w:t>Участники соревновались в следующих конкурса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изитка – представление 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тер-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курс «Мир моих увлечений» 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По итогам двух этапов победителем районного конкурса "Воспитатель года – 2014" стала</w:t>
      </w:r>
      <w:r>
        <w:rPr>
          <w:rFonts w:cs="Times New Roman" w:ascii="Times New Roman" w:hAnsi="Times New Roman"/>
          <w:sz w:val="28"/>
          <w:szCs w:val="28"/>
        </w:rPr>
        <w:t>- Шальнова Татьяна Алексеевна- воспитатель МБДОУ детского сада "Росинка", которая набрала  46,8 баллов (  15 баллов  в заочном этапе и    31,8   баллов в очном этап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ёрами районного конкурса педагогического мастерства «Воспитатель года – 2014» объявлены  следующие педагогические работ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есто – Грачева Марина Александровна - воспитателя МБДОУ детского сада №10  "Солнышко " , которая набрала 43,6  баллов ( 10 б. в заочном этапе и 33,6 б. в очном этап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Ладина Юлия Валерьевна  -  воспитатель МБДОУ  детского сада № 12  «Ягодка» , которая набрала  39,2 баллов (  7,8 в заочном этапе и 31,4б.  в очном этап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выражает благодарность всем участникам , организаторам и коллективу МБДОУ детского сада №10 "Солнышко"  (заведующая Вялкова Н.А.) за  проведение данного конкурса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рший методист МКУ"ИМЦ"  Белова Н.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ФОТ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drawing>
          <wp:inline distT="0" distB="0" distL="0" distR="0">
            <wp:extent cx="625221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Победитель и призеры конкурса "Воспитатель года 2014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чева Марина Александровна - воспитателя МБДОУ детского сада №10  "Солнышко " ,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ьнова Татьяна Алексеевна- воспитатель МБДОУ детского сада "Росинка"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ина Юлия Валерьевна  -  воспитатель МБДОУ  детского сада № 12  «Ягод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0560" cy="382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sectPr>
      <w:type w:val="nextPage"/>
      <w:pgSz w:w="11906" w:h="16838"/>
      <w:pgMar w:left="42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5:00Z</dcterms:created>
  <dc:creator>Директор</dc:creator>
  <dc:description/>
  <cp:keywords/>
  <dc:language>en-US</dc:language>
  <cp:lastModifiedBy>SERGEY</cp:lastModifiedBy>
  <dcterms:modified xsi:type="dcterms:W3CDTF">2014-04-16T11:21:00Z</dcterms:modified>
  <cp:revision>10</cp:revision>
  <dc:subject/>
  <dc:title/>
</cp:coreProperties>
</file>