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АШК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5 г.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8-о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.п.Большое Мурашкино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ячника, приуроченного к Всемирному дню борьбы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 СПИДом в образовательных организациях (учреждениях) Большемурашкинского муниципального района в 2015 году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укрепления здоровья детей и молодежи, обеспечения безопасности их жизнедеятельности и в соответствии с пунктом 12 Плана мероприятий по реализации Концепции демографической политики Российской Федерации на период до 2025 года, утвержденной Указом Президента Российской Федерации от 9 октября 2007 г. № 1351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с 1 по 25 декабря 2015 года в образовательных организациях (учреждениях)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Большемурашкинского муниципального района месячник, приуроченный к Всемирному дню борьбы со СПИД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районный план мероприятий по проведению месячника (приложение 1).</w:t>
      </w:r>
    </w:p>
    <w:p>
      <w:pPr>
        <w:pStyle w:val="Normal"/>
        <w:shd w:fill="FFFFFF" w:val="clear"/>
        <w:ind w:right="3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Утвердить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йонно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нкурсе творческих работ по антинаркотической профилактике и профилактике СПИДа в 2015 году</w:t>
      </w:r>
    </w:p>
    <w:p>
      <w:pPr>
        <w:pStyle w:val="Normal"/>
        <w:shd w:fill="FFFFFF" w:val="clear"/>
        <w:ind w:righ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« Выбор  ХХ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века» (приложение 2).</w:t>
      </w:r>
    </w:p>
    <w:p>
      <w:pPr>
        <w:pStyle w:val="Normal"/>
        <w:shd w:fill="FFFFFF" w:val="clear"/>
        <w:ind w:right="312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 Утвердить оргкомитет по подведению итогов районного конкурс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творческих работ по антинаркотической профилактике и профилактике СПИДа в 2015 году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« Выбор  ХХ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века» (приложение 3).</w:t>
      </w:r>
    </w:p>
    <w:p>
      <w:pPr>
        <w:pStyle w:val="Normal"/>
        <w:shd w:fill="FFFFFF" w:val="clear"/>
        <w:ind w:right="312" w:hanging="0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5. Утвердить план проведения концертной программы «Мы выбираем жизнь!» (приложение 4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Разместить на сайте отдела образования администрации Большемурашкинского муниципального района и  сайтах образовательных организаций (учреждений) баннеры по тематике месяч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 данного Приказа оставляю за собой.</w:t>
      </w:r>
    </w:p>
    <w:p>
      <w:pPr>
        <w:sectPr>
          <w:type w:val="nextPage"/>
          <w:pgSz w:w="11906" w:h="16838"/>
          <w:pgMar w:left="1629" w:right="853" w:gutter="0" w:header="0" w:top="1262" w:footer="0" w:bottom="61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229870</wp:posOffset>
                </wp:positionV>
                <wp:extent cx="532447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24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разования                                   А.И.Б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5.5pt;mso-wrap-distance-left:0pt;mso-wrap-distance-right:0pt;mso-wrap-distance-top:0pt;mso-wrap-distance-bottom:0pt;margin-top:18.1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240" w:after="0"/>
                        <w:ind w:left="10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образования                                   А.И.Бе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проведения мероприятий в рамках месячника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уроченного к Всемирному Дню борьбы со СПИДо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20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63"/>
        <w:gridCol w:w="629"/>
        <w:gridCol w:w="1164"/>
        <w:gridCol w:w="444"/>
        <w:gridCol w:w="2636"/>
        <w:gridCol w:w="272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952" w:hRule="atLeast"/>
        </w:trPr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тематических классных часов, родительских собраний по вопросам профилактики ВИЧ-инфекции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акции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КДН и ЗП, ПДН О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 района</w:t>
            </w:r>
          </w:p>
        </w:tc>
      </w:tr>
      <w:tr>
        <w:trPr>
          <w:trHeight w:val="1610" w:hRule="atLeast"/>
        </w:trPr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портивно-массовых мероприятий, направленных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у учащихся и их родителей мотивации к ведению ЗОЖ и вовлечение их в социально-полезную деятельность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акции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КДН и ЗП, ПДН О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 район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ических тренингов, направл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на формирование толерантного отношения к ВИЧ-позитивным людям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акции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 райо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 привлечением педагогов-психологов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баннера «Месячник, приуроченный к Всемирному дню борьбы со СПИДом» на сайте отдела образования и сайтах образовательных организаций (учреждений) района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декабря 2014 г.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О район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и распространение буклетов по ВИЧ-профилактике и пропаганде здорового и безопасного образа жизни среди обучающихся, их родителей, работников образовательного учреждения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акции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О района</w:t>
            </w:r>
          </w:p>
        </w:tc>
      </w:tr>
      <w:tr>
        <w:trPr>
          <w:trHeight w:val="1015" w:hRule="atLeast"/>
        </w:trPr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курс творческих работ </w:t>
            </w:r>
            <w:r>
              <w:rPr>
                <w:bCs/>
                <w:spacing w:val="-2"/>
                <w:sz w:val="28"/>
                <w:szCs w:val="28"/>
              </w:rPr>
              <w:t xml:space="preserve">по антинаркотической профилактике и профилактике СПИДа в 2014 году </w:t>
            </w:r>
            <w:r>
              <w:rPr>
                <w:sz w:val="28"/>
                <w:szCs w:val="28"/>
              </w:rPr>
              <w:t xml:space="preserve">«Выбо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6 ноября-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015" w:hRule="atLeast"/>
        </w:trPr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жизнь!»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отделом культуры 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и с волотнерами информационно-просветительского центра «Школа здоровья» на тему борьбы со СПИДом.  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ольшемурашкинская СОШ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571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278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52145</wp:posOffset>
                </wp:positionH>
                <wp:positionV relativeFrom="paragraph">
                  <wp:posOffset>4041775</wp:posOffset>
                </wp:positionV>
                <wp:extent cx="0" cy="1949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318.25pt" to="-51.35pt,33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райо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курсе творческих работ по антинаркотической профилактике и профилактике СПИДа в 2015 г.</w:t>
      </w:r>
    </w:p>
    <w:p>
      <w:pPr>
        <w:pStyle w:val="Normal"/>
        <w:shd w:fill="FFFFFF" w:val="clear"/>
        <w:ind w:right="3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-3"/>
          <w:sz w:val="34"/>
          <w:szCs w:val="34"/>
        </w:rPr>
        <w:t>« Выбор  ХХ</w:t>
      </w:r>
      <w:r>
        <w:rPr>
          <w:rFonts w:cs="Times New Roman" w:ascii="Times New Roman" w:hAnsi="Times New Roman"/>
          <w:b/>
          <w:iCs/>
          <w:spacing w:val="-3"/>
          <w:sz w:val="34"/>
          <w:szCs w:val="34"/>
          <w:lang w:val="en-US"/>
        </w:rPr>
        <w:t>I</w:t>
      </w:r>
      <w:r>
        <w:rPr>
          <w:rFonts w:cs="Times New Roman" w:ascii="Times New Roman" w:hAnsi="Times New Roman"/>
          <w:b/>
          <w:iCs/>
          <w:spacing w:val="-3"/>
          <w:sz w:val="34"/>
          <w:szCs w:val="34"/>
        </w:rPr>
        <w:t xml:space="preserve"> века»</w:t>
      </w:r>
    </w:p>
    <w:p>
      <w:pPr>
        <w:pStyle w:val="Normal"/>
        <w:shd w:fill="FFFFFF" w:val="clear"/>
        <w:spacing w:lineRule="exact" w:line="312" w:before="250" w:after="0"/>
        <w:ind w:left="27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2"/>
        <w:ind w:firstLine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В соответствии с планом реализации целевых Программ «Комплексные меры противодействия наркотикам и их незаконному обороту», «Молодежь Большемурашкинского района»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>проводится районный конкурс творческих работ (далее Конкурс)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312" w:before="326" w:after="0"/>
        <w:ind w:left="2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нкурса</w:t>
      </w:r>
    </w:p>
    <w:p>
      <w:pPr>
        <w:pStyle w:val="Normal"/>
        <w:shd w:fill="FFFFFF" w:val="clear"/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йствие формированию у учащихся представления о негативных последствиях употребления наркотиков для физического и социального здоровья человека; развитие и популяризация подросткового и юношеского творчества в рамках первичной профилактики наркомании и СПИДа; создание условий для включения подростков в творческ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ь по созданию привлекательного имиджа здорового </w:t>
      </w:r>
      <w:r>
        <w:rPr>
          <w:rFonts w:cs="Times New Roman" w:ascii="Times New Roman" w:hAnsi="Times New Roman"/>
          <w:sz w:val="28"/>
          <w:szCs w:val="28"/>
        </w:rPr>
        <w:t>образа жизни.</w:t>
      </w:r>
    </w:p>
    <w:p>
      <w:pPr>
        <w:pStyle w:val="Normal"/>
        <w:shd w:fill="FFFFFF" w:val="clear"/>
        <w:spacing w:lineRule="exact" w:line="317" w:before="341" w:after="0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shd w:fill="FFFFFF" w:val="clear"/>
        <w:spacing w:lineRule="exact" w:line="317"/>
        <w:ind w:left="24" w:right="5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учащиеся и воспитанни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ых учреждений всех типов, работающая молодежь.  </w:t>
      </w:r>
    </w:p>
    <w:p>
      <w:pPr>
        <w:pStyle w:val="Normal"/>
        <w:shd w:fill="FFFFFF" w:val="clear"/>
        <w:spacing w:lineRule="exact" w:line="322" w:before="307" w:after="0"/>
        <w:ind w:lef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Конкурса</w:t>
      </w:r>
    </w:p>
    <w:p>
      <w:pPr>
        <w:pStyle w:val="Normal"/>
        <w:shd w:fill="FFFFFF" w:val="clear"/>
        <w:spacing w:lineRule="exact" w:line="322"/>
        <w:ind w:left="29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рческих работах могут быть отражены различные аспекты тематики Конкурса. Его участники могу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мощью раз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удожественных средств выразить собственную позицию по отношению к </w:t>
      </w:r>
      <w:r>
        <w:rPr>
          <w:rFonts w:cs="Times New Roman" w:ascii="Times New Roman" w:hAnsi="Times New Roman"/>
          <w:sz w:val="28"/>
          <w:szCs w:val="28"/>
        </w:rPr>
        <w:t>наркотикам, алкоголю и табаку, продемонстрировать негативные последствия их употребления, пропагандировать идеи здорового образа жизни и интересные формы проведения досуга. Работы участников предоставляются в трех номинациях – по выбору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Стенная печать</w:t>
      </w:r>
    </w:p>
    <w:p>
      <w:pPr>
        <w:pStyle w:val="Normal"/>
        <w:shd w:fill="FFFFFF" w:val="clear"/>
        <w:spacing w:lineRule="exact" w:line="322" w:before="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Эсс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autoSpaceDE w:val="false"/>
        <w:spacing w:lineRule="exact" w:line="322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проект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ная печать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плакаты, стенгазеты, листовки. </w:t>
      </w:r>
      <w:r>
        <w:rPr>
          <w:rFonts w:cs="Times New Roman" w:ascii="Times New Roman" w:hAnsi="Times New Roman"/>
          <w:b/>
          <w:sz w:val="28"/>
          <w:szCs w:val="28"/>
        </w:rPr>
        <w:t>Внизу работ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указать фамилию и имя автора, возраст, место работы, учеб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Номинация «Эссе»</w:t>
      </w:r>
    </w:p>
    <w:p>
      <w:pPr>
        <w:pStyle w:val="Normal"/>
        <w:shd w:fill="FFFFFF" w:val="clear"/>
        <w:spacing w:lineRule="exact" w:line="312" w:before="14" w:after="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 эссе представляется в бумажном варианте и на электронном носителе. </w:t>
      </w:r>
      <w:r>
        <w:rPr>
          <w:rFonts w:cs="Times New Roman" w:ascii="Times New Roman" w:hAnsi="Times New Roman"/>
          <w:sz w:val="28"/>
          <w:szCs w:val="28"/>
        </w:rPr>
        <w:t>Объём работы не должен превышать 2 машинописных стран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12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«Фотопроект»</w:t>
      </w:r>
    </w:p>
    <w:p>
      <w:pPr>
        <w:pStyle w:val="Normal"/>
        <w:shd w:fill="FFFFFF" w:val="clear"/>
        <w:spacing w:lineRule="exact" w:line="312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чёрно-белые или цвет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тографии размером не более 30*40см. (возможно в электронном </w:t>
      </w:r>
      <w:r>
        <w:rPr>
          <w:rFonts w:cs="Times New Roman" w:ascii="Times New Roman" w:hAnsi="Times New Roman"/>
          <w:sz w:val="28"/>
          <w:szCs w:val="28"/>
        </w:rPr>
        <w:t xml:space="preserve">варианте на дискетах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ах), объединенных одной темой, идеей.</w:t>
      </w:r>
    </w:p>
    <w:p>
      <w:pPr>
        <w:pStyle w:val="Normal"/>
        <w:shd w:fill="FFFFFF" w:val="clear"/>
        <w:spacing w:lineRule="exact" w:line="331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проводительных документах  указать полный адрес </w:t>
      </w:r>
      <w:r>
        <w:rPr>
          <w:rFonts w:cs="Times New Roman" w:ascii="Times New Roman" w:hAnsi="Times New Roman"/>
          <w:sz w:val="28"/>
          <w:szCs w:val="28"/>
        </w:rPr>
        <w:t>учебного заведения, Ф.И.О. автора, класс, название объединения, Ф.И.О. руководителя.</w:t>
      </w:r>
    </w:p>
    <w:p>
      <w:pPr>
        <w:pStyle w:val="Normal"/>
        <w:shd w:fill="FFFFFF" w:val="clear"/>
        <w:spacing w:lineRule="exact" w:line="331"/>
        <w:ind w:right="5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Конкурса.</w:t>
      </w:r>
    </w:p>
    <w:p>
      <w:pPr>
        <w:pStyle w:val="Normal"/>
        <w:shd w:fill="FFFFFF" w:val="clear"/>
        <w:spacing w:lineRule="exact" w:line="317"/>
        <w:ind w:firstLine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 16 ноября по  1 декабря 2015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ы присылаются по адресу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.п. Б-Мурашкино, ул. Свободы, д.86, управление образование администрации района, кабинет № 10.  </w:t>
      </w:r>
    </w:p>
    <w:p>
      <w:pPr>
        <w:pStyle w:val="Normal"/>
        <w:shd w:fill="FFFFFF" w:val="clear"/>
        <w:spacing w:lineRule="exact" w:line="322" w:before="341" w:after="0"/>
        <w:ind w:left="1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. Награждение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дители Конкурса награждаются грамотами управления образования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:  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ва Е.В. главный специалист управления образования – председатель жюри.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а М.Ю. – ответственный секретарь КДН и ЗП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ва Н.Н. – методист МБОУ ДОД ЦРТДЮ (по согласованию)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ова Н.А.– старший методист МКУ «Информационно- методический центр» (по согласованию)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лягина О.В. – методист МБОУ ДОД ЦРТДЮ (по согласованию)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5-18-60 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etimolkd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ва Е.В.</w:t>
      </w:r>
    </w:p>
    <w:p>
      <w:pPr>
        <w:pStyle w:val="Normal"/>
        <w:shd w:fill="FFFFFF" w:val="clear"/>
        <w:spacing w:lineRule="exact" w:line="322"/>
        <w:ind w:left="144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ва М.Ю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hd w:fill="FFFFFF" w:val="clear"/>
        </w:rPr>
        <w:br/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20" w:firstLine="4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ю итогов районного конкурс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творческих работ по антинаркотической профилактике и профилактике СПИДа в 2015 году 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« Выбор  ХХ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 xml:space="preserve"> век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4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hd w:fill="auto" w:val="clear"/>
        <w:spacing w:lineRule="exact" w:line="370" w:before="0" w:after="0"/>
        <w:ind w:left="2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Морова Е.В. – главный специалист управления образования- председатель оргкомитета.</w:t>
      </w:r>
    </w:p>
    <w:p>
      <w:pPr>
        <w:pStyle w:val="TextBody"/>
        <w:shd w:fill="auto" w:val="clear"/>
        <w:spacing w:before="0" w:after="0"/>
        <w:ind w:left="2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мскова М.Ю. - главный специалист управления образования – </w:t>
      </w:r>
    </w:p>
    <w:p>
      <w:pPr>
        <w:pStyle w:val="TextBody"/>
        <w:shd w:fill="auto" w:val="clear"/>
        <w:spacing w:before="0" w:after="0"/>
        <w:ind w:left="2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. председателя оргкомитета.</w:t>
      </w:r>
    </w:p>
    <w:p>
      <w:pPr>
        <w:pStyle w:val="TextBody"/>
        <w:shd w:fill="auto" w:val="clear"/>
        <w:spacing w:lineRule="exact" w:line="571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олкачева Н.Н. – методист МБОУ ДОД ЦРТДЮ (по согласованию)</w:t>
      </w:r>
    </w:p>
    <w:p>
      <w:pPr>
        <w:pStyle w:val="TextBody"/>
        <w:shd w:fill="auto" w:val="clear"/>
        <w:spacing w:lineRule="exact" w:line="370" w:before="0" w:after="0"/>
        <w:ind w:left="20" w:right="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ымова Н.А. – старший методист </w:t>
      </w:r>
      <w:r>
        <w:rPr/>
        <w:t>МКУ «Информационно -методический центр» (по согласованию)</w:t>
      </w:r>
    </w:p>
    <w:p>
      <w:pPr>
        <w:pStyle w:val="TextBody"/>
        <w:shd w:fill="auto" w:val="clear"/>
        <w:spacing w:lineRule="exact" w:line="571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Щеплягина О.В. - методист МБОУ ДОД ЦРТДЮ (по согласованию)</w:t>
      </w:r>
    </w:p>
    <w:p>
      <w:pPr>
        <w:pStyle w:val="TextBody"/>
        <w:shd w:fill="auto" w:val="clear"/>
        <w:spacing w:lineRule="exact" w:line="571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04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04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лан проведения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ой программы «Мы выбираем жизнь!»</w:t>
      </w:r>
    </w:p>
    <w:p>
      <w:pPr>
        <w:pStyle w:val="Normal"/>
        <w:shd w:fill="FFFFFF" w:val="clear"/>
        <w:spacing w:lineRule="exact" w:line="32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ремя проведения: 1 декабря 2015 года. 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о программы: 14-00</w:t>
      </w:r>
    </w:p>
    <w:p>
      <w:pPr>
        <w:pStyle w:val="Normal"/>
        <w:shd w:fill="FFFFFF" w:val="clear"/>
        <w:spacing w:lineRule="exact" w:line="32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о проведения: МБОУ «Большемурашкинская СШ» 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частники: 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еся образовательных организаций Большемурашкинского муниципального района. 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а:</w:t>
      </w:r>
    </w:p>
    <w:p>
      <w:pPr>
        <w:pStyle w:val="Normal"/>
        <w:shd w:fill="FFFFFF" w:val="clear"/>
        <w:spacing w:lineRule="exact" w:line="322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тупительное слово представителя администрации Б-Мурашкинского муниципального района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тупление специалистов, по организации профилактической работы и по пропаганде здорового образа жизни  Большемурашкинского муниципального  района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олотнеров информационно-просветительского центра «Школа здоровья»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тупления учащихся образовательных организаций Большемурашкинского муниципального района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граждение победителей конкурс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творческих работ по антинаркотической профилактике и профилактике СПИДа в 2015 году</w:t>
      </w:r>
    </w:p>
    <w:p>
      <w:pPr>
        <w:pStyle w:val="Normal"/>
        <w:shd w:fill="FFFFFF" w:val="clear"/>
        <w:ind w:right="302" w:hanging="0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«Выбор  ХХ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века».</w:t>
      </w:r>
    </w:p>
    <w:p>
      <w:pPr>
        <w:pStyle w:val="Normal"/>
        <w:shd w:fill="FFFFFF" w:val="clear"/>
        <w:spacing w:lineRule="exact" w:line="322"/>
        <w:ind w:left="2304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5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на прове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роприятий в рамках месячника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уроченного к Всемирному Дню борьбы со СПИДом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01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2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зовой продукции участникам спортивных-массовых мероприяти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Обеспечение общественного порядка и противодействия преступности в Большемурашкинсом муниципальном районе Нижегородской области на 2015-2017 годы»</w:t>
            </w:r>
          </w:p>
        </w:tc>
      </w:tr>
      <w:tr>
        <w:trPr>
          <w:trHeight w:val="1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лярской продукции для изготовления тематических буклетов, памяток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Развите образования Большемурашкинского муниципального района на 2015-2017 годы»</w:t>
            </w:r>
          </w:p>
        </w:tc>
      </w:tr>
      <w:tr>
        <w:trPr>
          <w:trHeight w:val="5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2304" w:hanging="0"/>
        <w:jc w:val="right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ind w:right="30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2180" w:right="74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20"/>
      <w:sz w:val="27"/>
      <w:szCs w:val="27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i/>
      <w:iCs/>
      <w:spacing w:val="0"/>
      <w:sz w:val="51"/>
      <w:szCs w:val="51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Заголовок №3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33pt">
    <w:name w:val="Заголовок №3 + Интервал 3 pt"/>
    <w:basedOn w:val="31"/>
    <w:qFormat/>
    <w:rPr>
      <w:spacing w:val="70"/>
    </w:rPr>
  </w:style>
  <w:style w:type="character" w:styleId="Style14">
    <w:name w:val="Подпись к картинке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3pt">
    <w:name w:val="Основной текст + Интервал 3 pt"/>
    <w:basedOn w:val="11"/>
    <w:qFormat/>
    <w:rPr>
      <w:spacing w:val="60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4" w:before="540" w:after="120"/>
      <w:ind w:hanging="3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360" w:before="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72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51"/>
      <w:szCs w:val="5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20" w:after="1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30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5:00Z</dcterms:created>
  <dc:creator>Customer</dc:creator>
  <dc:description/>
  <cp:keywords/>
  <dc:language>en-US</dc:language>
  <cp:lastModifiedBy>наталья</cp:lastModifiedBy>
  <cp:lastPrinted>2015-12-09T14:05:00Z</cp:lastPrinted>
  <dcterms:modified xsi:type="dcterms:W3CDTF">2015-12-09T11:12:00Z</dcterms:modified>
  <cp:revision>19</cp:revision>
  <dc:subject/>
  <dc:title>О проведения мероприятий приуроченных Дню борьбы со СПИД в</dc:title>
</cp:coreProperties>
</file>