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 целевой группы населения (родителей учащихся и выпускников учреждений дополнительного образования) по оценке качества муниципальной услуги «Организация предоставления дополнительно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лагодарим Вас за Ваше желание и согласие принять участие в этом важном мероприятии, направленном на изучение общественного мнения в сфере оценки качества услуги в сфере организации обучения по программам дополнительного образования, предоставляемой муниципалитетом. Ваше мнение будет учтено и сыграет важную роль в успешном проведении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(Анкета анонимна)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, что посещение учреждений дополнительного образования  способствует созданию условий для развития творческой личности ребен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один вари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рудняюсь ответ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раивают ли Вас условия, создаваемые для обучения в учреждениях дополнительного образов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один вари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а) устраивают полностью (недостатков нет)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ют в определенной степени (имеются определенные, но не очень существенные недостатки)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ют, но с большими оговорками (имеются определенные и довольно  существенные недостатки)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ют (имеются очень существенные недостат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рудняюсь ответ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ие аспекты работы учреждений дополнительного образования, на Ваш взгляд, требуют улучшения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жно выбрать несколько вариа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ьно-техническое оснащ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ариативность предоставляем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д) режи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другой аспект (укажите) 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читаете ли Вы, что повышение оплаты труда преподавателей может обеспечить повышение  качества работы учреждения дополнительного образов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 безусловно, я в этом полностью уве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ной уверенности в этом нет, имеются определенные сом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нет, между уровнем оплаты труда преподавателей и повышением качества работы учреждения дополнительного образования нет никакой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трудняюсь ответ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читаете ли Вы, что учреждениям дополнительного образования необходимо предоставить финансово-хозяйственную самостоятель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, безусловно, я в этом полностью уве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лной уверенности в этом нет, имеются определенные со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в этом нет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атрудняюсь ответ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жалуйста, оцените по 5-балльной шкале работу учреждения дополнительного образования, услугами которого пользовался (пользуется) Ваш ребе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трудняюсь оце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е учреждение дополнительного образования Вы посещали (дворец культуры, художественная, спортивная, музыкальная школа, другое -укажите, пожалуй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ожалуйста, напишите (в произвольной форме) Ваши пожелания и замечания в связи с работой учреждения дополнительного образование, которое посещал (посещает) Ваш ребенок (если считаете нуж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им за сотрудничество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41:00Z</dcterms:created>
  <dc:creator>Курбатов</dc:creator>
  <dc:description/>
  <dc:language>en-US</dc:language>
  <cp:lastModifiedBy>Рогальникова</cp:lastModifiedBy>
  <dcterms:modified xsi:type="dcterms:W3CDTF">2009-06-14T19:41:00Z</dcterms:modified>
  <cp:revision>2</cp:revision>
  <dc:subject/>
  <dc:title>Социологический опрос целевой группы населения (родителей учащихся и выпускников учреждений дополнительного образования) по оценке качества муниципальной услуги «Организация обучения по программам дополнительного образования различной направленности»</dc:title>
</cp:coreProperties>
</file>