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6"/>
        </w:rPr>
        <w:t>Результаты независимой оценки качества образовательной деятельности  организаций, осуществляющих образовательную деятельность за 2015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</w:t>
      </w:r>
      <w:r>
        <w:rPr>
          <w:sz w:val="28"/>
          <w:szCs w:val="36"/>
        </w:rPr>
        <w:t xml:space="preserve">независимой оценки качества образовательной деятельности  организаций, осуществляющих образовательную деятельность за 2015 год , в рамках которой проведен </w:t>
      </w:r>
      <w:r>
        <w:rPr>
          <w:sz w:val="28"/>
          <w:szCs w:val="28"/>
        </w:rPr>
        <w:t>социологический опрос населени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образование  детей в общеобразовательных школах (основное, средне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, выяснилось следующ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ологический опрос по оценке качества оказания дошкольного образования детей был проведен в дошкольных общеобразовательных учреждениях Большемурашкинского района, в котором приняли участие 250 родителей (63% от количества родителей, дети которых посещают дошкольные учре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социологического опроса показали, что 97 % в целом устраивают условия, создаваемые для ребёнка в ДОУ (62% – полностью удовлетворены, 35 % - в определённой степени), существенные недостатки видят 7 человек, это 3 %.Респондентов, которых  вовсе не устраивают условия пребывания ,нет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ых условий пребывания ребёнка в детском учреждении справедливо принято считать безопасность и охрану здоровья. Это условие устраивает полностью 72 % родителей, в определённой степени – 24 % (т.е. ДОУ в той или иной мере безопасным местом пребывания считают  96 % опрошенных). Проблематичным этот вопрос считают 2 %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тание – фактор, безусловно связанный с предыдущими, также подтверждает одобрение со стороны родительской общественности. 81% удовлетворены полностью, всего 16 % считают, что есть несущественные недостатки,2 % - считают, что эту услугу нужно оказывать более каче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дошкольного образования в условиях модернизации играет особую, важную роль для родителей, учреждений и муниципалитета в целом. 98% оказание этой услуги устраивает, из них  при этом довольны качеством образования полностью 76 % и только у 22  % есть незначительные замечания. Среди опрошенных 2 человека сомневаются в качестве оказываемых образовательные услуги ребёнку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ых дошкольных образовательных учреждений оценивалась по пятибалльной шкале. Средний балл составил 4,7 бал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ого опроса показал, что в целом родители довольны качеством оказываемых услуг в дошкольных образовательных учреждениях района, оказывают доверие профессиональному образованию педагогов, заинтересованы в улучшении материально-техническ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качества предоставления общего образования детей в общеобразовательных школах района было проведено выборочное анкетирование родителей и обучающихся старших классов. В анкетировании приняли участие 186 родителей и 58- обучающихся старших классов муниципальных образовательных организаций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ологический опрос по оценке качества образовательной деятельности показал, что родители оцен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чество образования, полученного в школе: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раивают полностью – 55% или 103 родителей от общего количества опрошенных родителей; 47%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ют в определенной степени – 38% или 71 родителей от общего количества опрошенных родителей;45%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ют, но с большими оговорками – 5% или 11 родителей от общего количества опрошенных родителей;6,8% обучающихся (4 челове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страивают – 0%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труднились ответить – 0,5% или 1 родитель от общего количества опрошенны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по сравнению с прошлым годом повысилась удовлетворённость качеством образования , отсутствуют те, кого не устраивает качество образования, получаемое в конкретной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работы по сохранению и укреплению здоровья учащего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раивают полностью – 65 % или 120 родителей от общего количества опрошенных родителей;52%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ют в определенной степени – 30,6% или 57родителей от общего количества опрошенных родителей;43%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ют, но с большими оговорками – 1% или 2 родителя от общего количества опрошенных родителей;3%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устраивают – 0%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труднились ответить – 1% или 2 родителя от общего количества опрошенных родителей и 1%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о работы школы по профилактике правонарушений, вредных привычек, формированию правосознания учащего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раивают полностью – 69 % или 129 родителя от общего количества опрошенных родителей; 72,5%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ют в определенной степени – 23% или43 родителя от общего количества опрошенных родителей; 24%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ют, но с большими оговорками –2% или 4 родителя от общего количества опрошенных родителей; 1,7%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устраивают – 1%  или 2 родителя от общего количества опрошенных родит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труднились ответить – 3,76% или 7 родителей от общего количества опрошенных родителей, 1,7%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в общеобразовательных организациях района созданы необходимые условия для обуче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имеют определенные сомнения, что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истема итоговой государственной аттестации выпускников 9-го класса считается объективным способом оценки качества образования – 32% или 60 родителей от общего количества опрошенных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истема единого государственного экзамена считается объективным способом оценки качества образования – 37% или 69 родителей от общего количества опрошенных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циологическом опросе по вопросам оказания дополнительного образования в Центре развития творчества детей и юношества приняли участие 100 человек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веденного опроса 98% родителей считают, что посещение Центра развития творчества детей и юношества способствует формированию творческой лич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4%  или 84 родителя от общего числа опрошенных родителей устраивают условия, созданные для обучения в Центре развития творчества детей и юношества, при этом 91% или 91 человек считают, что материально-техническая база требует улуч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ий балл оценки работы Центра развития творчества детей и юношества по пятибалльной шкале составил 4,6 балла. Из этого следует, что большинство опрошенных родителей удовлетворены качеством услуги и условиям ее предост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роведенного социологического опроса по вопросам оказания дополнительного образования в Детской школе искусств показали, что посещение Детской школы искусств способствует формированию личности ребенка и создает условия для самореализации. В ходе опроса было опрошено 3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веденного опроса 100%  родителей устраивают условия, созданные для обучения в учреждении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одителей считают, что Детская школа искусств формирует общую культуру, кругозор учащихся, развивает способности ребёнка, способствует формированию его личности и создаёт условия для самореализации. 100% опрошенных отметили. Что их полностью устраивает уровень профессиональной компетентности преподав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оценки работы Детской школы искусств по пятибалльной шкале составил 4,9 балла. Из этого следует, что большинство опрошенных родителей удовлетворены качеством услуги и условиям ее предоставления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В ходе проведения социологического опроса по вопросам оказания муниципальной услуги «Организация отдыха детей в каникулярное время» было опрошено 85 родител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Результаты проведенного опроса показали, что большая часть опрошенных родителей считают, что отдых и обучение в летних оздоровительных лагерях с дневным пребыванием способствует укреплению здоровья и формирует положительные качества личности ребенк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дителей устраивают условия, созданные для отдыха дет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одителей в детских оздоровительных лагерях с дневным пребыванием требуют улучшения следующие аспекты работы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1) разнообразие и качество проводимых мероприятий – 18% или 15 родителей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2) материально-техническая база – 48% или 41 родитель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3) питание – 18% или 15 родителей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4) медицинское обслуживание – 6% или 5 родителей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5) безопасность –6% или 5 родителя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6) качество работы воспитателей и персонала – 2% или 2 родителя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7) иное – 2% или 2 родителя от количества опрошенных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ий балл оценки работы летних оздоровительных лагерей по пятибалльной шкале составил 4,2 балла. Из этого следует, что родителей удовлетворены качеством услуги и условиям ее предост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о результатам опроса населения по оценке качества образовательной деятельности организаций, осуществляющих образовательную деятельность, можно сделать вывод в том, что данные услуги необходимы для населения района. Необходимо учесть все результаты анкетирования и создать оптимальные условия для повышения качества предоставления данных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6:00Z</dcterms:created>
  <dc:creator>Budg1</dc:creator>
  <dc:description/>
  <cp:keywords/>
  <dc:language>en-US</dc:language>
  <cp:lastModifiedBy>12</cp:lastModifiedBy>
  <cp:lastPrinted>2016-01-26T13:27:00Z</cp:lastPrinted>
  <dcterms:modified xsi:type="dcterms:W3CDTF">2016-02-09T08:15:00Z</dcterms:modified>
  <cp:revision>5</cp:revision>
  <dc:subject/>
  <dc:title>Аналитическая записка</dc:title>
</cp:coreProperties>
</file>