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по результатам муниципального этапа Всероссийской олимпиады школьников  в 2021-2022 учебном году</w:t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9"/>
        <w:shd w:fill="auto" w:val="clear"/>
        <w:spacing w:lineRule="auto" w:line="360" w:before="0" w:after="60"/>
        <w:ind w:left="-567" w:right="20" w:firstLine="1276"/>
        <w:jc w:val="both"/>
        <w:rPr/>
      </w:pPr>
      <w:r>
        <w:rPr>
          <w:b w:val="false"/>
          <w:bCs w:val="false"/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выявить уровень сформированности творческих способностей, интереса к научно</w:t>
        <w:softHyphen/>
        <w:t>-исследовательской деятельности обучающихся в ОО района, проанализировать с различных позиций результат муниципального этапа всероссийской олимпиады школьников в 2021г в сравнении с результатами предыдущих лет в разрезе предметов, эффективности участия ОО района.</w:t>
      </w:r>
    </w:p>
    <w:p>
      <w:pPr>
        <w:pStyle w:val="9"/>
        <w:shd w:fill="auto" w:val="clear"/>
        <w:spacing w:lineRule="auto" w:line="360" w:before="0" w:after="60"/>
        <w:ind w:left="-567" w:right="20" w:firstLine="1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Ш проводилась </w:t>
      </w:r>
      <w:r>
        <w:rPr>
          <w:b w:val="false"/>
          <w:color w:val="000000"/>
          <w:spacing w:val="1"/>
          <w:sz w:val="28"/>
          <w:szCs w:val="28"/>
        </w:rPr>
        <w:t>соответствии с Порядком, организационно-технологической моделью проведения школьного и муниципального этапов Олимпиады в муниципальных районах, городских и муниципальных округах Нижегородской области, государственных и частных общеобразовательных организациях, утвержденной приказом министерства образования, науки и молодежной политики Нижегородской области (далее – Министерство) от 31 августа 2021 г. № 316-01-63-2102/21.</w:t>
      </w:r>
    </w:p>
    <w:p>
      <w:pPr>
        <w:pStyle w:val="9"/>
        <w:shd w:fill="auto" w:val="clear"/>
        <w:spacing w:lineRule="auto" w:line="360" w:before="0" w:after="60"/>
        <w:ind w:left="-567" w:right="20" w:firstLine="1276"/>
        <w:jc w:val="both"/>
        <w:rPr/>
      </w:pPr>
      <w:r>
        <w:rPr>
          <w:b w:val="false"/>
          <w:sz w:val="28"/>
          <w:szCs w:val="28"/>
        </w:rPr>
        <w:t>Школьный этап олимпиады проводился в образовательных организациях по 17 общеобразовательным предметам в соответствии с графиком. Задания для школьного этапа по каждому учебному предмету были разработаны муниципальными предметно-методическими комиссиями с учетом методических рекомендаций Минобрнауки России по разработке требований к организации и проведению школьного и муниципального этапов олимпиады в 2021/22 учебном году.</w:t>
      </w:r>
    </w:p>
    <w:p>
      <w:pPr>
        <w:pStyle w:val="Normal"/>
        <w:spacing w:lineRule="auto" w:line="360"/>
        <w:ind w:left="-567" w:right="20" w:firstLine="709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Школьный этап Всероссийской олимпиады школьников проходил в сентябре - октябре на базе образовательных организаций муниципалитета. </w:t>
      </w:r>
    </w:p>
    <w:p>
      <w:pPr>
        <w:pStyle w:val="Normal"/>
        <w:spacing w:lineRule="auto" w:line="360"/>
        <w:ind w:left="-567" w:right="20" w:firstLine="709"/>
        <w:jc w:val="both"/>
        <w:rPr/>
      </w:pPr>
      <w:r>
        <w:rPr>
          <w:spacing w:val="1"/>
          <w:sz w:val="28"/>
          <w:szCs w:val="28"/>
        </w:rPr>
        <w:t>Школьный этап Олимпиады в онлайн-формате на платформе Образовательного центра «Сириус» по шести общеобразовательным предметам: математика, физика, информатика, химия, биология, астрономия</w:t>
      </w:r>
      <w:r>
        <w:rPr>
          <w:color w:val="FF0000"/>
          <w:spacing w:val="1"/>
          <w:sz w:val="28"/>
          <w:szCs w:val="28"/>
        </w:rPr>
        <w:t>.</w:t>
      </w:r>
    </w:p>
    <w:p>
      <w:pPr>
        <w:pStyle w:val="9"/>
        <w:shd w:fill="auto" w:val="clear"/>
        <w:spacing w:lineRule="auto" w:line="360" w:before="0" w:after="60"/>
        <w:ind w:left="-567" w:right="20" w:firstLine="1276"/>
        <w:jc w:val="both"/>
        <w:rPr/>
      </w:pPr>
      <w:r>
        <w:rPr>
          <w:b w:val="false"/>
          <w:sz w:val="28"/>
          <w:szCs w:val="28"/>
        </w:rPr>
        <w:t>Школьный этап самый массовый. В школьном этапе в нашем районе приняли участие все 5 образовательных организаций (100%). Число участников 1498 человек (Один по нескольким предметам).</w:t>
      </w:r>
    </w:p>
    <w:p>
      <w:pPr>
        <w:pStyle w:val="9"/>
        <w:shd w:fill="auto" w:val="clear"/>
        <w:spacing w:lineRule="auto" w:line="360" w:before="0" w:after="60"/>
        <w:ind w:left="-567" w:right="20" w:firstLine="1276"/>
        <w:jc w:val="both"/>
        <w:rPr/>
      </w:pP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бедителями стали 63 обучающихся, призёрами – 111 обучающихся.</w:t>
      </w:r>
    </w:p>
    <w:p>
      <w:pPr>
        <w:pStyle w:val="9"/>
        <w:shd w:fill="auto" w:val="clear"/>
        <w:spacing w:lineRule="auto" w:line="360" w:before="0" w:after="60"/>
        <w:ind w:left="-567" w:right="20" w:firstLine="1276"/>
        <w:jc w:val="both"/>
        <w:rPr/>
      </w:pPr>
      <w:r>
        <w:rPr/>
        <w:t>Полная картина по району такова: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620"/>
        <w:gridCol w:w="1680"/>
        <w:gridCol w:w="1520"/>
        <w:gridCol w:w="1540"/>
      </w:tblGrid>
      <w:tr>
        <w:trPr>
          <w:trHeight w:val="55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этап</w:t>
            </w:r>
          </w:p>
        </w:tc>
      </w:tr>
      <w:tr>
        <w:trPr>
          <w:trHeight w:val="112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-во участников (чел.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  <w:br/>
              <w:t>победителей и призеров (чел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</w:t>
              <w:br/>
              <w:t>(чел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  <w:br/>
              <w:t>призеров (чел.)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ИК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 язы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жизне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43" w:right="926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9"/>
        <w:shd w:fill="auto" w:val="clear"/>
        <w:spacing w:lineRule="auto" w:line="360" w:before="0" w:after="60"/>
        <w:ind w:left="-567" w:right="20" w:firstLine="1276"/>
        <w:jc w:val="both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709"/>
        <w:gridCol w:w="567"/>
        <w:gridCol w:w="708"/>
        <w:gridCol w:w="851"/>
        <w:gridCol w:w="850"/>
        <w:gridCol w:w="709"/>
        <w:gridCol w:w="709"/>
        <w:gridCol w:w="567"/>
        <w:gridCol w:w="708"/>
        <w:gridCol w:w="709"/>
        <w:gridCol w:w="709"/>
        <w:gridCol w:w="850"/>
        <w:gridCol w:w="851"/>
        <w:gridCol w:w="708"/>
        <w:gridCol w:w="993"/>
        <w:gridCol w:w="708"/>
        <w:gridCol w:w="709"/>
      </w:tblGrid>
      <w:tr>
        <w:trPr>
          <w:trHeight w:val="1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оно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ОУ Большемурашкинская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ОУ Советская С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ОУ Кишкинская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МБОУ КСШ Холязинская 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МБОУ ССШ «Карабатовская 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851" w:gutter="0" w:header="0" w:top="1843" w:footer="72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right="20" w:firstLine="709"/>
        <w:jc w:val="both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pacing w:lineRule="auto" w:line="360"/>
        <w:ind w:left="-624" w:hanging="0"/>
        <w:jc w:val="both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ый этап всероссийской олимпиады школьников проводился </w:t>
      </w:r>
      <w:r>
        <w:rPr>
          <w:sz w:val="28"/>
          <w:szCs w:val="28"/>
        </w:rPr>
        <w:t>в период с 11 ноября по 16 декабря 2020 года по 17- и предметам.</w:t>
      </w:r>
    </w:p>
    <w:p>
      <w:pPr>
        <w:pStyle w:val="Normal"/>
        <w:spacing w:lineRule="auto" w:line="360"/>
        <w:ind w:left="-567" w:firstLine="851"/>
        <w:jc w:val="both"/>
        <w:rPr/>
      </w:pPr>
      <w:r>
        <w:rPr>
          <w:spacing w:val="1"/>
          <w:sz w:val="28"/>
          <w:szCs w:val="28"/>
        </w:rPr>
        <w:t>Во всех образовательных организациях  были обеспечены санитарно-эпидемиологические требования к устройству, содержанию и организации работы образовательных организаций в условиях распространения новой коронавирусной инфекции (СО</w:t>
      </w:r>
      <w:r>
        <w:rPr>
          <w:spacing w:val="1"/>
          <w:sz w:val="28"/>
          <w:szCs w:val="28"/>
          <w:lang w:val="en-US"/>
        </w:rPr>
        <w:t>VID</w:t>
      </w:r>
      <w:r>
        <w:rPr>
          <w:spacing w:val="1"/>
          <w:sz w:val="28"/>
          <w:szCs w:val="28"/>
        </w:rPr>
        <w:t xml:space="preserve"> -19), утвержденных Постановлением Главного государственного санитарного врача Российской Федерации от 30 июня 2020 г. № 16.</w:t>
      </w:r>
    </w:p>
    <w:p>
      <w:pPr>
        <w:pStyle w:val="Normal"/>
        <w:spacing w:lineRule="auto" w:line="360"/>
        <w:ind w:left="-567"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На официальном сайте Управления образования и молодежной политики администрации Большемурашкинского муниципального района  была организована интернет-линия и телефонная «горячая линия» по вопросам организационного, методического и технического сопровождения муниципального этапа Олимпиады в период с 11 ноября по 16 декабря 2021 года.</w:t>
      </w:r>
    </w:p>
    <w:p>
      <w:pPr>
        <w:pStyle w:val="Normal"/>
        <w:spacing w:lineRule="auto" w:line="360"/>
        <w:ind w:left="-567" w:firstLine="851"/>
        <w:jc w:val="both"/>
        <w:rPr>
          <w:rFonts w:ascii="Calibri" w:hAnsi="Calibri" w:eastAsia="Calibri" w:cs="Calibri"/>
          <w:sz w:val="22"/>
          <w:szCs w:val="22"/>
          <w:shd w:fill="FFFFFF" w:val="clear"/>
          <w:lang w:eastAsia="en-US"/>
        </w:rPr>
      </w:pPr>
      <w:r>
        <w:rPr>
          <w:sz w:val="28"/>
          <w:szCs w:val="28"/>
        </w:rPr>
        <w:t>В муниципальном этапе всероссийской олимпиады школьников по общеобразовательным предметам приняли участие  358 обучающихся 7-11-х классов  из 5-ти школ района.</w:t>
      </w:r>
      <w:r>
        <w:rPr>
          <w:rFonts w:eastAsia="Calibri" w:cs="Helvetica" w:ascii="Helvetica" w:hAnsi="Helvetica"/>
          <w:sz w:val="22"/>
          <w:szCs w:val="22"/>
          <w:shd w:fill="FFFFFF" w:val="clear"/>
          <w:lang w:eastAsia="en-US"/>
        </w:rPr>
        <w:t xml:space="preserve"> </w:t>
      </w:r>
    </w:p>
    <w:p>
      <w:pPr>
        <w:pStyle w:val="Normal"/>
        <w:spacing w:lineRule="auto" w:line="360"/>
        <w:ind w:left="-567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обедителями олимпиады стали участники согласно квоте 8% Призерами муниципального этапа олимпиады, в пределах установленной квоты, были признаны все участники олимпиады, следующие в итоговой таблице за победителем – 45%.</w:t>
      </w:r>
      <w:r>
        <w:rPr>
          <w:rFonts w:eastAsia="Calibri"/>
          <w:color w:val="FF0000"/>
          <w:sz w:val="28"/>
          <w:szCs w:val="28"/>
          <w:shd w:fill="FFFFFF" w:val="clear"/>
          <w:lang w:eastAsia="en-US"/>
        </w:rPr>
        <w:t xml:space="preserve">  </w:t>
      </w:r>
      <w:r>
        <w:rPr>
          <w:rFonts w:eastAsia="Calibri"/>
          <w:sz w:val="28"/>
          <w:szCs w:val="28"/>
          <w:shd w:fill="FFFFFF" w:val="clear"/>
          <w:lang w:eastAsia="en-US"/>
        </w:rPr>
        <w:t>Таким образом, победителями и призерами муниципального этапа Всероссийской олимпиады школьников стали 142 обучающихся 7 – 11 классов: 35 человек – победители, 107 человек – призеры.</w:t>
      </w:r>
    </w:p>
    <w:p>
      <w:pPr>
        <w:pStyle w:val="Normal"/>
        <w:spacing w:lineRule="auto" w:line="360"/>
        <w:ind w:left="-6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й этап Олимпиады по всем общеобразовательным предметам проводился по заданиям, разработанным региональными предметно-методическими комиссиями, проверка выполненных олимпиадных работ осуществлялась членами жюри из числа педагогических работников общеобразовательных организаций. </w:t>
      </w:r>
    </w:p>
    <w:p>
      <w:pPr>
        <w:pStyle w:val="Normal"/>
        <w:spacing w:lineRule="auto" w:line="360"/>
        <w:ind w:left="-6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частия в муниципальном этапе был составлен рейтинг результатов школьного этапа. В муниципальном этапе обучающиеся принимали участие согласно приказу об утверждении баллов, для участия в муниципальном этапе.</w:t>
      </w:r>
    </w:p>
    <w:p>
      <w:pPr>
        <w:pStyle w:val="Normal"/>
        <w:spacing w:lineRule="auto" w:line="360"/>
        <w:ind w:left="-624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проведения олимпиад сотрудниками методического центра по каждому предмету были приготовлены задания по количеству участников олимпиад, а также предоставлены методические рекомендации для членов жюри. Проверка работ проводилась в день проведения олимпиады. </w:t>
      </w:r>
    </w:p>
    <w:p>
      <w:pPr>
        <w:pStyle w:val="Normal"/>
        <w:spacing w:lineRule="auto" w:line="360"/>
        <w:ind w:left="-6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униципальном этапе Олимпиады могли принять участие обучающиеся, чьи родители (законные представители) предоставили письменное согласие на обработку персональных данных детей. </w:t>
      </w:r>
    </w:p>
    <w:p>
      <w:pPr>
        <w:pStyle w:val="Normal"/>
        <w:spacing w:lineRule="auto" w:line="360"/>
        <w:ind w:left="-624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мониторинга  участия образовательных организаций в муниципальном этапе всероссийской олимпиады школьников по общеобразовательным предметам показывает, что в 17 предметных олимпиадах  приняли участие  </w:t>
      </w:r>
      <w:r>
        <w:rPr>
          <w:b/>
          <w:sz w:val="28"/>
          <w:szCs w:val="28"/>
        </w:rPr>
        <w:t xml:space="preserve">358 </w:t>
      </w:r>
      <w:r>
        <w:rPr>
          <w:sz w:val="28"/>
          <w:szCs w:val="28"/>
        </w:rPr>
        <w:t>учащихся (один человек принимал в нескольких олимпиадах) участие 7-11-х классов  из 5-ти школ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равнению с прошедшими годами количество участников увеличилось: 2020 - 310 участника, 2021  -358 участников.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701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участ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43" w:right="926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разрезе предме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</w:t>
      </w:r>
      <w:r>
        <w:rPr/>
        <w:t xml:space="preserve"> год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126"/>
        <w:gridCol w:w="1843"/>
        <w:gridCol w:w="1842"/>
        <w:gridCol w:w="1985"/>
        <w:gridCol w:w="1559"/>
        <w:gridCol w:w="1217"/>
        <w:gridCol w:w="278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Обучающ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Обучающ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обучаю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усский   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м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. по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Количество участников </w:t>
      </w:r>
      <w:r>
        <w:rPr>
          <w:rFonts w:cs="Tahoma"/>
          <w:b/>
          <w:bCs/>
        </w:rPr>
        <w:t>муниципального</w:t>
      </w:r>
      <w:r>
        <w:rPr>
          <w:b/>
          <w:bCs/>
        </w:rPr>
        <w:t xml:space="preserve"> этапа всероссийской Олимпиады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2021-2022г.г.)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393"/>
        <w:gridCol w:w="1563"/>
        <w:gridCol w:w="2324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едмет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page">
                        <wp:posOffset>867410</wp:posOffset>
                      </wp:positionH>
                      <wp:positionV relativeFrom="paragraph">
                        <wp:posOffset>-88265</wp:posOffset>
                      </wp:positionV>
                      <wp:extent cx="858520" cy="168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852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3"/>
                                    <w:gridCol w:w="239"/>
                                  </w:tblGrid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6pt;height:13.25pt;mso-wrap-distance-left:9pt;mso-wrap-distance-right:9pt;mso-wrap-distance-top:0pt;mso-wrap-distance-bottom:10pt;margin-top:-6.95pt;mso-position-vertical-relative:text;margin-left:6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239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tbl>
            <w:tblPr>
              <w:tblW w:w="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239"/>
            </w:tblGrid>
            <w:tr>
              <w:trPr>
                <w:trHeight w:val="107" w:hRule="atLeast"/>
              </w:trPr>
              <w:tc>
                <w:tcPr>
                  <w:tcW w:w="676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>2021</w:t>
              <w:tab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ризёров</w:t>
            </w:r>
          </w:p>
          <w:p>
            <w:pPr>
              <w:pStyle w:val="Normal"/>
              <w:rPr/>
            </w:pPr>
            <w:r>
              <w:rPr/>
              <w:t>2021</w:t>
              <w:tab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строном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Экономи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Анализ качества выполнения заданий</w:t>
      </w:r>
      <w:r>
        <w:rPr>
          <w:sz w:val="28"/>
          <w:szCs w:val="28"/>
        </w:rPr>
        <w:t xml:space="preserve">  муниципального этапа олимпиады показал,  что уровень подготовки участников предметных олимпиад остаётся низкий: из </w:t>
      </w:r>
      <w:r>
        <w:rPr>
          <w:b/>
          <w:sz w:val="28"/>
          <w:szCs w:val="28"/>
        </w:rPr>
        <w:t xml:space="preserve">358 </w:t>
      </w:r>
      <w:r>
        <w:rPr>
          <w:sz w:val="28"/>
          <w:szCs w:val="28"/>
        </w:rPr>
        <w:t>участников победителями и призёрами стали 142 человека. Что составляет 40 %.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  <w:sz w:val="28"/>
          <w:szCs w:val="28"/>
        </w:rPr>
        <w:t>Призовые места обучающиеся заняли по следующим предметам:</w:t>
      </w:r>
    </w:p>
    <w:p>
      <w:pPr>
        <w:pStyle w:val="Normal"/>
        <w:spacing w:lineRule="auto" w:line="360"/>
        <w:ind w:left="-567"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Обществознание –19 обучающихся  </w:t>
      </w:r>
    </w:p>
    <w:p>
      <w:pPr>
        <w:pStyle w:val="Normal"/>
        <w:numPr>
          <w:ilvl w:val="0"/>
          <w:numId w:val="3"/>
        </w:numPr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Литература –10 обучающихся       </w:t>
      </w:r>
    </w:p>
    <w:p>
      <w:pPr>
        <w:pStyle w:val="Normal"/>
        <w:numPr>
          <w:ilvl w:val="0"/>
          <w:numId w:val="3"/>
        </w:numPr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Биология – 9 обучающихся       </w:t>
      </w:r>
    </w:p>
    <w:p>
      <w:pPr>
        <w:pStyle w:val="Normal"/>
        <w:numPr>
          <w:ilvl w:val="0"/>
          <w:numId w:val="3"/>
        </w:numPr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Английский язык – 7 обучающихся</w:t>
      </w:r>
    </w:p>
    <w:p>
      <w:pPr>
        <w:pStyle w:val="Normal"/>
        <w:numPr>
          <w:ilvl w:val="0"/>
          <w:numId w:val="3"/>
        </w:numPr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Технология –7  обучающихся</w:t>
      </w:r>
    </w:p>
    <w:p>
      <w:pPr>
        <w:pStyle w:val="Normal"/>
        <w:numPr>
          <w:ilvl w:val="0"/>
          <w:numId w:val="3"/>
        </w:numPr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Физкультура  - 20 обучающихся</w:t>
      </w:r>
    </w:p>
    <w:p>
      <w:pPr>
        <w:pStyle w:val="Normal"/>
        <w:numPr>
          <w:ilvl w:val="0"/>
          <w:numId w:val="3"/>
        </w:numPr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Русский язык – 13 обучающихся</w:t>
      </w:r>
    </w:p>
    <w:p>
      <w:pPr>
        <w:pStyle w:val="Normal"/>
        <w:numPr>
          <w:ilvl w:val="0"/>
          <w:numId w:val="3"/>
        </w:numPr>
        <w:spacing w:lineRule="auto" w:line="360"/>
        <w:ind w:left="-567" w:firstLine="567"/>
        <w:rPr/>
      </w:pPr>
      <w:r>
        <w:rPr>
          <w:sz w:val="28"/>
          <w:szCs w:val="28"/>
        </w:rPr>
        <w:t>История  - 13 обучающихся</w:t>
      </w:r>
    </w:p>
    <w:p>
      <w:pPr>
        <w:pStyle w:val="Normal"/>
        <w:numPr>
          <w:ilvl w:val="0"/>
          <w:numId w:val="3"/>
        </w:numPr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Экономика – 11 обучающихся</w:t>
      </w:r>
    </w:p>
    <w:p>
      <w:pPr>
        <w:pStyle w:val="Normal"/>
        <w:numPr>
          <w:ilvl w:val="0"/>
          <w:numId w:val="3"/>
        </w:numPr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Химия  - 5 обучающихся</w:t>
      </w:r>
    </w:p>
    <w:p>
      <w:pPr>
        <w:pStyle w:val="Normal"/>
        <w:numPr>
          <w:ilvl w:val="0"/>
          <w:numId w:val="3"/>
        </w:numPr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Физика – 3 обучающихся</w:t>
      </w:r>
    </w:p>
    <w:p>
      <w:pPr>
        <w:pStyle w:val="Normal"/>
        <w:numPr>
          <w:ilvl w:val="0"/>
          <w:numId w:val="3"/>
        </w:numPr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аво – 2 обучающихся</w:t>
      </w:r>
    </w:p>
    <w:p>
      <w:pPr>
        <w:pStyle w:val="Normal"/>
        <w:numPr>
          <w:ilvl w:val="0"/>
          <w:numId w:val="3"/>
        </w:numPr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БЖ – 10 обучающихся</w:t>
      </w:r>
    </w:p>
    <w:p>
      <w:pPr>
        <w:pStyle w:val="Normal"/>
        <w:numPr>
          <w:ilvl w:val="0"/>
          <w:numId w:val="3"/>
        </w:numPr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Математика – 6 обучающихся</w:t>
      </w:r>
    </w:p>
    <w:p>
      <w:pPr>
        <w:pStyle w:val="Normal"/>
        <w:numPr>
          <w:ilvl w:val="0"/>
          <w:numId w:val="3"/>
        </w:numPr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Астрономия – 4 обучающихся</w:t>
      </w:r>
    </w:p>
    <w:p>
      <w:pPr>
        <w:pStyle w:val="Normal"/>
        <w:numPr>
          <w:ilvl w:val="0"/>
          <w:numId w:val="3"/>
        </w:numPr>
        <w:spacing w:lineRule="auto" w:line="360"/>
        <w:ind w:left="-567" w:firstLine="567"/>
        <w:rPr/>
      </w:pPr>
      <w:r>
        <w:rPr>
          <w:sz w:val="28"/>
          <w:szCs w:val="28"/>
        </w:rPr>
        <w:t>География – 11обучающихся</w:t>
      </w:r>
    </w:p>
    <w:p>
      <w:pPr>
        <w:pStyle w:val="Normal"/>
        <w:spacing w:lineRule="auto" w:line="360"/>
        <w:ind w:left="-567" w:firstLine="567"/>
        <w:rPr/>
      </w:pPr>
      <w:r>
        <w:rPr>
          <w:sz w:val="28"/>
          <w:szCs w:val="28"/>
        </w:rPr>
        <w:t>В сравнении с прошедшими годами:</w:t>
      </w:r>
    </w:p>
    <w:p>
      <w:pPr>
        <w:pStyle w:val="Normal"/>
        <w:spacing w:lineRule="auto" w:line="360"/>
        <w:ind w:left="-567" w:firstLine="567"/>
        <w:rPr/>
      </w:pPr>
      <w:r>
        <w:rPr>
          <w:sz w:val="28"/>
          <w:szCs w:val="28"/>
        </w:rPr>
        <w:t xml:space="preserve">в 2018-2019 учебном году – 14 человек, 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2019 – 2020 учебном году – 29 человек.,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020  -2021 учебном году – 27 человек,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021 – 2022 учебном году – 142 человека</w:t>
      </w:r>
    </w:p>
    <w:p>
      <w:pPr>
        <w:pStyle w:val="Normal"/>
        <w:ind w:left="-567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а победителей и призеров муниципального этапа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х олимпиад: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spacing w:lineRule="auto" w:line="36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:</w:t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ицына Вероника, обучающаяся  8 «а» класса Муниципального  бюджетного общеобразовательного учреждения «Большемурашкинская средняя школа» (учитель Удалова Т.В.);</w:t>
      </w:r>
    </w:p>
    <w:p>
      <w:pPr>
        <w:pStyle w:val="Normal"/>
        <w:spacing w:lineRule="auto" w:line="360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ёры:</w:t>
      </w:r>
    </w:p>
    <w:p>
      <w:pPr>
        <w:pStyle w:val="Normal"/>
        <w:spacing w:lineRule="auto" w:line="360"/>
        <w:ind w:left="-567" w:firstLine="709"/>
        <w:jc w:val="both"/>
        <w:rPr/>
      </w:pPr>
      <w:r>
        <w:rPr>
          <w:sz w:val="28"/>
          <w:szCs w:val="28"/>
        </w:rPr>
        <w:t xml:space="preserve">Леднёв Денис, обучающийся 7 «б» класса  Муниципального  бюджетного общеобразовательного учреждения «Большемурашкинская средняя школа» (учитель Шахтанова Е.Ю.); </w:t>
      </w:r>
    </w:p>
    <w:p>
      <w:pPr>
        <w:pStyle w:val="Normal"/>
        <w:spacing w:lineRule="auto" w:line="360"/>
        <w:ind w:left="-567" w:firstLine="709"/>
        <w:jc w:val="both"/>
        <w:rPr/>
      </w:pPr>
      <w:r>
        <w:rPr>
          <w:sz w:val="28"/>
          <w:szCs w:val="28"/>
        </w:rPr>
        <w:t>Масанов Андрей, обучающийся 7 «в» класса  Муниципального  бюджетного общеобразовательного учреждения «Большемурашкинская средняя школа» (учитель Удалова Т.В.);</w:t>
      </w:r>
    </w:p>
    <w:p>
      <w:pPr>
        <w:pStyle w:val="Normal"/>
        <w:spacing w:lineRule="auto" w:line="360"/>
        <w:ind w:left="-567" w:firstLine="709"/>
        <w:jc w:val="both"/>
        <w:rPr/>
      </w:pPr>
      <w:r>
        <w:rPr>
          <w:sz w:val="28"/>
          <w:szCs w:val="28"/>
        </w:rPr>
        <w:t>Колесникова Мария, обучающаяся 9 класса,  Муниципального  бюджетного общеобразовательного учреждения «Большемурашкинская средняя школа»;</w:t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ыбин Дмитрий, обучающийся  9 «а» класса  Муниципального  бюджетного общеобразовательного учреждения «Большемурашкинская средняя школа» (учитель Новикова В.В.);</w:t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ньина Тамара, обучающаяся  9 «А» класса Муниципального  бюджетного общеобразовательного учреждения «Большемурашкинская средняя школа» (учитель Новикова В.В.);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рьялова  Дарья, обучающаяся 8 класса  филиала Муниципального  бюджетного общеобразовательного учреждения «Кишкинская  средняя школа» «Холязинская основная школа» (учитель Иванова Э.Л.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ители: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ямина Александра,</w:t>
      </w:r>
      <w:r>
        <w:rPr>
          <w:sz w:val="28"/>
          <w:szCs w:val="28"/>
        </w:rPr>
        <w:t xml:space="preserve"> обучающаяся 10  класса  Муниципального  бюджетного общеобразовательного учреждения «Большемурашкинская средняя школа» (учитель Круглова И.А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sz w:val="28"/>
          <w:szCs w:val="28"/>
        </w:rPr>
        <w:t>Фомичёв Денис обучающийся, 11  класса  Муниципального  бюджетного общеобразовательного учреждения «Большемурашкинская средняя школа» (учитель Круглова И.А.);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ёры: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исова Яна,  обучающаяся 7 «в»  класса  Муниципального  бюджетного общеобразовательного учреждения «Большемурашкинская средняя школа» (учитель Телицына О.Е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гаткин Никита, обучающийся 7 «а»  класса  Муниципального  бюджетного общеобразовательного учреждения «Большемурашкинская средняя школа» (учитель Сальникова Н.В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лицына Вероника,</w:t>
      </w:r>
      <w:r>
        <w:rPr>
          <w:sz w:val="28"/>
          <w:szCs w:val="28"/>
        </w:rPr>
        <w:t xml:space="preserve"> обучающаяся 8 «А»  класса  Муниципального  бюджетного общеобразовательного учреждения «Большемурашкинская средняя школа» (учитель Тарская Н.С.)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иселёв Егор,</w:t>
      </w:r>
      <w:r>
        <w:rPr>
          <w:sz w:val="28"/>
          <w:szCs w:val="28"/>
        </w:rPr>
        <w:t xml:space="preserve"> обучающийся  9 «Б»  класса  Муниципального  бюджетного общеобразовательного учреждения «Большемурашкинская средняя школа» (учитель Тарская Н.С.)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ньина Тамара, обучающаяся 9 «а»  класса  Муниципального  бюджетного общеобразовательного учреждения «Большемурашкинская средняя школа» (учитель Сальникова Н.В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иселёва Юлия,</w:t>
      </w:r>
      <w:r>
        <w:rPr>
          <w:sz w:val="28"/>
          <w:szCs w:val="28"/>
        </w:rPr>
        <w:t xml:space="preserve"> обучающаяся 10  класса  Муниципального  бюджетного общеобразовательного учреждения «Большемурашкинская средняя школа» (учитель Круглова И.А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Красильников Даниил,</w:t>
      </w:r>
      <w:r>
        <w:rPr>
          <w:sz w:val="28"/>
          <w:szCs w:val="28"/>
        </w:rPr>
        <w:t xml:space="preserve"> обучающийся 10  класса  Муниципального  бюджетного общеобразовательного учреждения «Большемурашкинская средняя школа» (учитель Круглова И.А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Ковалёва Альбина,</w:t>
      </w:r>
      <w:r>
        <w:rPr>
          <w:sz w:val="28"/>
          <w:szCs w:val="28"/>
        </w:rPr>
        <w:t xml:space="preserve"> обучающаяся 11  класса  Муниципального  бюджетного общеобразовательного учреждения «Большемурашкинская средняя школа» (учитель Круглова И.А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Воронова Кристина,</w:t>
      </w:r>
      <w:r>
        <w:rPr>
          <w:sz w:val="28"/>
          <w:szCs w:val="28"/>
        </w:rPr>
        <w:t xml:space="preserve"> обучающаяся 11  класса  Муниципального  бюджетного общеобразовательного учреждения «Большемурашкинская средняя школа» (учитель Круглова И.А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Козлов Семён,</w:t>
      </w:r>
      <w:r>
        <w:rPr>
          <w:sz w:val="28"/>
          <w:szCs w:val="28"/>
        </w:rPr>
        <w:t xml:space="preserve"> обучающийся 8  класса  Муниципального  бюджетного общеобразовательного учреждения «Советская средняя школа» (учитель Степанова Т.А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варталова Анна,</w:t>
      </w:r>
      <w:r>
        <w:rPr>
          <w:sz w:val="28"/>
          <w:szCs w:val="28"/>
        </w:rPr>
        <w:t xml:space="preserve"> обучающаяся 8  класса  Муниципального  бюджетного общеобразовательного учреждения «Кишкинская средняя школа» (учитель Косарева Е.В.).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Козлов Семён,</w:t>
      </w:r>
      <w:r>
        <w:rPr>
          <w:sz w:val="28"/>
          <w:szCs w:val="28"/>
        </w:rPr>
        <w:t xml:space="preserve"> обучающийся 8  класса  Муниципального  бюджетного общеобразовательного учреждения «Советская средняя школа» (учитель Жеребцова А.А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Пургин Александр,</w:t>
      </w:r>
      <w:r>
        <w:rPr>
          <w:sz w:val="28"/>
          <w:szCs w:val="28"/>
        </w:rPr>
        <w:t xml:space="preserve"> обучающийся 9  класса  Муниципального  бюджетного общеобразовательного учреждения «Советская средняя школа» (учитель Жеребцова А.А.);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ёр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уравлёв Сергей,</w:t>
      </w:r>
      <w:r>
        <w:rPr>
          <w:sz w:val="28"/>
          <w:szCs w:val="28"/>
        </w:rPr>
        <w:t xml:space="preserve"> обучающийся 8  класса  Муниципального  бюджетного общеобразовательного учреждения «Советская средняя школа» (учитель Жеребцова А.А.);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Филиппова Арина ,</w:t>
      </w:r>
      <w:r>
        <w:rPr>
          <w:sz w:val="28"/>
          <w:szCs w:val="28"/>
        </w:rPr>
        <w:t xml:space="preserve"> обучающаяся 8  «в» класса  Муниципального  бюджетного общеобразовательного учреждения «Большемурашкинская средняя школа» (учитель Привалова Е.В.);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ёры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Депутатова Надежда ,</w:t>
      </w:r>
      <w:r>
        <w:rPr>
          <w:sz w:val="28"/>
          <w:szCs w:val="28"/>
        </w:rPr>
        <w:t xml:space="preserve"> обучающаяся 8  «а» класса  Муниципального  бюджетного общеобразовательного учреждения «Большемурашкинская средняя школа» (учитель Привалова Е.В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вожилова Любовь ,</w:t>
      </w:r>
      <w:r>
        <w:rPr>
          <w:sz w:val="28"/>
          <w:szCs w:val="28"/>
        </w:rPr>
        <w:t xml:space="preserve"> обучающаяся 8 «б» класса  Муниципального  бюджетного общеобразовательного учреждения «Большемурашкинская средняя школа» (учитель Привалова Е.В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Зайцев Илья ,</w:t>
      </w:r>
      <w:r>
        <w:rPr>
          <w:sz w:val="28"/>
          <w:szCs w:val="28"/>
        </w:rPr>
        <w:t xml:space="preserve"> обучающийся 8  «б» класса  Муниципального  бюджетного общеобразовательного учреждения «Большемурашкинская средняя школа» (учитель Ежов В.О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Кварталова Анна ,</w:t>
      </w:r>
      <w:r>
        <w:rPr>
          <w:sz w:val="28"/>
          <w:szCs w:val="28"/>
        </w:rPr>
        <w:t xml:space="preserve"> обучающаяся 8 класса  Муниципального  бюджетного общеобразовательного учреждения «Кишкинская  средняя школа» (учитель Духова И.О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Малышев Максим,</w:t>
      </w:r>
      <w:r>
        <w:rPr>
          <w:sz w:val="28"/>
          <w:szCs w:val="28"/>
        </w:rPr>
        <w:t xml:space="preserve"> обучающийся 8 класса  Муниципального  бюджетного общеобразовательного учреждения «Кишкинская  средняя школа» (учитель </w:t>
      </w:r>
      <w:r>
        <w:rPr>
          <w:bCs/>
          <w:sz w:val="28"/>
          <w:szCs w:val="28"/>
        </w:rPr>
        <w:t>Кузьмин В</w:t>
      </w:r>
      <w:r>
        <w:rPr>
          <w:sz w:val="28"/>
          <w:szCs w:val="28"/>
        </w:rPr>
        <w:t>.А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ибаева Алевтина ,</w:t>
      </w:r>
      <w:r>
        <w:rPr>
          <w:sz w:val="28"/>
          <w:szCs w:val="28"/>
        </w:rPr>
        <w:t xml:space="preserve"> обучающаяся 8 класса  Муниципального  бюджетного общеобразовательного учреждения «Советская средняя школа» (учитель Березина Л.Н.);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шков Илья ,</w:t>
      </w:r>
      <w:r>
        <w:rPr>
          <w:sz w:val="28"/>
          <w:szCs w:val="28"/>
        </w:rPr>
        <w:t xml:space="preserve"> обучающийся 8 «а»  класса  Муниципального  бюджетного общеобразовательного учреждения «Большемурашкинская средняя школа» (учитель Тарская Н.С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ноградова Дарья ,</w:t>
      </w:r>
      <w:r>
        <w:rPr>
          <w:sz w:val="28"/>
          <w:szCs w:val="28"/>
        </w:rPr>
        <w:t xml:space="preserve"> обучающаяся 10 класса  Муниципального  бюджетного общеобразовательного учреждения «Большемурашкинская средняя школа» (учитель Круглова И.А.);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ёр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олесникова Марина,</w:t>
      </w:r>
      <w:r>
        <w:rPr>
          <w:sz w:val="28"/>
          <w:szCs w:val="28"/>
        </w:rPr>
        <w:t xml:space="preserve"> обучающаяся 7 «б» класса  Муниципального  бюджетного общеобразовательного учреждения «Большемурашкинская средняя школа» (учитель Смирнова Е.П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променко Арина ,</w:t>
      </w:r>
      <w:r>
        <w:rPr>
          <w:sz w:val="28"/>
          <w:szCs w:val="28"/>
        </w:rPr>
        <w:t xml:space="preserve"> обучающаяся 8 «а» класса  Муниципального  бюджетного общеобразовательного учреждения «Большемурашкинская средняя школа» (учитель Тарская Н.С.);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епутатова Надежда,</w:t>
      </w:r>
      <w:r>
        <w:rPr>
          <w:sz w:val="28"/>
          <w:szCs w:val="28"/>
        </w:rPr>
        <w:t xml:space="preserve"> обучающаяся 8 «в» класса  Муниципального  бюджетного общеобразовательного учреждения «Большемурашкинская средняя школа» (учитель Смирнова Е.П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ипова Анастасия ,</w:t>
      </w:r>
      <w:r>
        <w:rPr>
          <w:sz w:val="28"/>
          <w:szCs w:val="28"/>
        </w:rPr>
        <w:t xml:space="preserve"> обучающаяся 9 «б» класса  Муниципального  бюджетного общеобразовательного учреждения «Большемурашкинская средняя школа» (учитель Тарская Н.С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Ананьина Тамара ,</w:t>
      </w:r>
      <w:r>
        <w:rPr>
          <w:sz w:val="28"/>
          <w:szCs w:val="28"/>
        </w:rPr>
        <w:t xml:space="preserve"> обучающаяся 9 «а» класса  Муниципального  бюджетного общеобразовательного учреждения «Большемурашкинская средняя школа» (учитель Сальникова Н.В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Зыбин Дмитрий,</w:t>
      </w:r>
      <w:r>
        <w:rPr>
          <w:sz w:val="28"/>
          <w:szCs w:val="28"/>
        </w:rPr>
        <w:t xml:space="preserve"> обучающийся  9 «а» класса  Муниципального  бюджетного общеобразовательного учреждения «Большемурашкинская средняя школа» (учитель Сальникова Н.В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Солодова Любовь,</w:t>
      </w:r>
      <w:r>
        <w:rPr>
          <w:sz w:val="28"/>
          <w:szCs w:val="28"/>
        </w:rPr>
        <w:t xml:space="preserve"> обучающаяся 11  класса  Муниципального  бюджетного общеобразовательного учреждения «Кишкинская средняя школа» (учитель Косарева Е. В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рьялова Дарья,</w:t>
      </w:r>
      <w:r>
        <w:rPr>
          <w:sz w:val="28"/>
          <w:szCs w:val="28"/>
        </w:rPr>
        <w:t xml:space="preserve"> обучающаяся 8  класса  филиал Муниципального  бюджетного общеобразовательного учреждения «Кишкинская средняя школа» «Холязинская основная школа» (учитель Левахина А.А.)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шков Илья ,</w:t>
      </w:r>
      <w:r>
        <w:rPr>
          <w:sz w:val="28"/>
          <w:szCs w:val="28"/>
        </w:rPr>
        <w:t xml:space="preserve"> обучающийся 8  класса  Муниципального  бюджетного общеобразовательного учреждения «Большемурашкинская средняя школа» (учитель Башаркин А.А.)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озлов Семён ,</w:t>
      </w:r>
      <w:r>
        <w:rPr>
          <w:sz w:val="28"/>
          <w:szCs w:val="28"/>
        </w:rPr>
        <w:t xml:space="preserve"> обучающийся 8  класса  Муниципального  бюджетного общеобразовательного учреждения «Советская средняя школа» (учитель Степанов С.А.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Хазова Дарья  ,</w:t>
      </w:r>
      <w:r>
        <w:rPr>
          <w:sz w:val="28"/>
          <w:szCs w:val="28"/>
        </w:rPr>
        <w:t xml:space="preserve"> обучающаяся 10  класса  Муниципального  бюджетного общеобразовательного учреждения «Большемурашкинская средняя школа» (учитель Круглов А.Б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Грошев Иван ,</w:t>
      </w:r>
      <w:r>
        <w:rPr>
          <w:sz w:val="28"/>
          <w:szCs w:val="28"/>
        </w:rPr>
        <w:t xml:space="preserve"> обучающийся 9  класса  Муниципального  бюджетного общеобразовательного учреждения «Кишкинская средняя школа» (учитель Квасников П.Ю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ёры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олгин Иван ,</w:t>
      </w:r>
      <w:r>
        <w:rPr>
          <w:sz w:val="28"/>
          <w:szCs w:val="28"/>
        </w:rPr>
        <w:t xml:space="preserve"> обучающийся 7  класса  Муниципального  бюджетного общеобразовательного учреждения «Советская средняя школа» (учитель Степанов С.А.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олков Арсений ,</w:t>
      </w:r>
      <w:r>
        <w:rPr>
          <w:sz w:val="28"/>
          <w:szCs w:val="28"/>
        </w:rPr>
        <w:t xml:space="preserve"> обучающийся 8 класса  Муниципального  бюджетного общеобразовательного учреждения «Советская средняя школа» (учитель Степанов С.А.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заева Ольга, обучающаяся 9 класса  Муниципального  бюджетного общеобразовательного учреждения «Советская средняя школа» (учитель Степанов С.А.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удошина Дарья, обучающаяся 9 класса  филиала Муниципального  бюджетного общеобразовательного учреждения «Кишкинская  средняя школа» «Холязинская основная школа» (учитель Хорьков С.Б.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sz w:val="28"/>
          <w:szCs w:val="28"/>
        </w:rPr>
        <w:t>Горбунова Александр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бучающаяся 7  класса  Муниципального  бюджетного общеобразовательного учреждения «Большемурашкинская средняя школа» (учитель Круглов А.Б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sz w:val="28"/>
          <w:szCs w:val="28"/>
        </w:rPr>
        <w:t>Новожилова Любовь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бучающаяся 8  класса  Муниципального  бюджетного общеобразовательного учреждения «Большемурашкинская средняя школа» (учитель Башаркин А.А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городская Нина 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бучающаяся 8  класса  Муниципального  бюджетного общеобразовательного учреждения «Большемурашкинская средняя школа» (учитель Башаркин А.А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sz w:val="28"/>
          <w:szCs w:val="28"/>
        </w:rPr>
        <w:t>Путримова Ари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бучающаяся 8  класса  Муниципального  бюджетного общеобразовательного учреждения «Большемурашкинская средняя школа» (учитель Башаркин А.А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sz w:val="28"/>
          <w:szCs w:val="28"/>
        </w:rPr>
        <w:t>Шешенко Владимир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бучающийся 9  класса  Муниципального  бюджетного общеобразовательного учреждения «Большемурашкинская средняя школа» (учитель Башаркин А.А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sz w:val="28"/>
          <w:szCs w:val="28"/>
        </w:rPr>
        <w:t>Воронов Дмитри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бучающийся 9  класса  Муниципального  бюджетного общеобразовательного учреждения «Большемурашкинская средняя школа» (учитель Башаркин А.А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sz w:val="28"/>
          <w:szCs w:val="28"/>
        </w:rPr>
        <w:t>Майоров Паве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бучающийся 10  класса  Муниципального  бюджетного общеобразовательного учреждения «Большемурашкинская средняя школа» (учитель Круглов А.Б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sz w:val="28"/>
          <w:szCs w:val="28"/>
        </w:rPr>
        <w:t>Виноградова Дарь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бучающаяся 10  класса  Муниципального  бюджетного общеобразовательного учреждения «Большемурашкинская средняя школа» (учитель Круглов А.Б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sz w:val="28"/>
          <w:szCs w:val="28"/>
        </w:rPr>
        <w:t>Писарева Я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бучающаяся 10  класса  Муниципального  бюджетного общеобразовательного учреждения «Большемурашкинская средняя школа» (учитель Круглов А.Б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sz w:val="28"/>
          <w:szCs w:val="28"/>
        </w:rPr>
        <w:t>Гайдук Степан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бучающийся 10 класса  Муниципального  бюджетного общеобразовательного учреждения «Большемурашкинская средняя школа» (учитель Круглов А.Б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Вольнин Игорь ,</w:t>
      </w:r>
      <w:r>
        <w:rPr>
          <w:sz w:val="28"/>
          <w:szCs w:val="28"/>
        </w:rPr>
        <w:t xml:space="preserve"> обучающийся 9  класса  Муниципального  бюджетного общеобразовательного учреждения «Кишкинская средняя школа» (учитель Квасников П.Ю.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Фролов Егор ,</w:t>
      </w:r>
      <w:r>
        <w:rPr>
          <w:sz w:val="28"/>
          <w:szCs w:val="28"/>
        </w:rPr>
        <w:t xml:space="preserve"> обучающийся 11  класса  Муниципального  бюджетного общеобразовательного учреждения «Кишкинская средняя школа» (учитель Квасников П.Ю.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укавина Евгения,</w:t>
      </w:r>
      <w:r>
        <w:rPr>
          <w:sz w:val="28"/>
          <w:szCs w:val="28"/>
        </w:rPr>
        <w:t xml:space="preserve"> обучающаяся 7  класс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филиал Муниципального  бюджетного общеобразовательного учреждения «Кишкинская  средняя школа» «Холязинская основная школа» (учитель Панкрушина А.М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рьялова Дарья,</w:t>
      </w:r>
      <w:r>
        <w:rPr>
          <w:sz w:val="28"/>
          <w:szCs w:val="28"/>
        </w:rPr>
        <w:t xml:space="preserve"> обучающаяся 8  класс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филиал Муниципального  бюджетного общеобразовательного учреждения «Кишкинская  средняя школа» «Холязинская основная школа» (учитель Панкрушина А.М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ванов Роман ,</w:t>
      </w:r>
      <w:r>
        <w:rPr>
          <w:sz w:val="28"/>
          <w:szCs w:val="28"/>
        </w:rPr>
        <w:t xml:space="preserve"> обучающийся 9 класса  Муниципального  бюджетного общеобразовательного учреждения «Кишкинская  средняя школа» (учитель Крицкова Л.В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асильников Даниил,</w:t>
      </w:r>
      <w:r>
        <w:rPr>
          <w:sz w:val="28"/>
          <w:szCs w:val="28"/>
        </w:rPr>
        <w:t xml:space="preserve"> обучающийся 10 класса  Муниципального  бюджетного общеобразовательного учреждения «Большемурашкинская средняя школа» (учитель Шадрина Т.Н.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лодова Любовь ,</w:t>
      </w:r>
      <w:r>
        <w:rPr>
          <w:sz w:val="28"/>
          <w:szCs w:val="28"/>
        </w:rPr>
        <w:t xml:space="preserve"> обучающаяся 11 класса  Муниципального  бюджетного общеобразовательного учреждения «Кишкинская  средняя школа» (учитель Крицкова Л.В.);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ёры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Леднёв Денис,</w:t>
      </w:r>
      <w:r>
        <w:rPr>
          <w:sz w:val="28"/>
          <w:szCs w:val="28"/>
        </w:rPr>
        <w:t xml:space="preserve"> обучающийся 7 класса  Муниципального  бюджетного общеобразовательного учреждения «Большемурашкинская средняя школа» (учитель Воронцова Л.Ю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Малышев Сергей,</w:t>
      </w:r>
      <w:r>
        <w:rPr>
          <w:sz w:val="28"/>
          <w:szCs w:val="28"/>
        </w:rPr>
        <w:t xml:space="preserve"> обучающийся 8 класса  Муниципального  бюджетного общеобразовательного учреждения «Большемурашкинская средняя школа» (учитель Воронцова Л.Ю.);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варталова Анна ,</w:t>
      </w:r>
      <w:r>
        <w:rPr>
          <w:sz w:val="28"/>
          <w:szCs w:val="28"/>
        </w:rPr>
        <w:t xml:space="preserve"> обучающаяся 8 класса  Муниципального  бюджетного общеобразовательного учреждения «Кишкинская  средняя школа» (учитель Крицкова Л.В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удошина Дарья,</w:t>
      </w:r>
      <w:r>
        <w:rPr>
          <w:sz w:val="28"/>
          <w:szCs w:val="28"/>
        </w:rPr>
        <w:t xml:space="preserve"> обучающаяся 9 класс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филиал Муниципального  бюджетного общеобразовательного учреждения «Кишкинская  средняя школа» «Холязинская основная школа» (учитель Панкрушина А.М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ознание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ньина Тамара,</w:t>
      </w:r>
      <w:r>
        <w:rPr>
          <w:sz w:val="28"/>
          <w:szCs w:val="28"/>
        </w:rPr>
        <w:t xml:space="preserve"> обучающаяся 9 «а» класса  Муниципального  бюджетного общеобразовательного учреждения «Большемурашкинская  средняя школа» (учитель Лесников А.С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резкова Елена,</w:t>
      </w:r>
      <w:r>
        <w:rPr>
          <w:sz w:val="28"/>
          <w:szCs w:val="28"/>
        </w:rPr>
        <w:t xml:space="preserve"> обучающаяся 8  класса  Муниципального  бюджетного общеобразовательного учреждения «Большемурашкинская средняя школа» (учитель Боголепова Ольга Александровна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sz w:val="28"/>
          <w:szCs w:val="28"/>
        </w:rPr>
        <w:t>Ковалёва Альбина, обучающаяся 11 класса  Муниципального  бюджетного общеобразовательного учреждения «Большемурашкинская  средняя школа» (учитель Лесников А.С.);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ёры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Филиппова Арина,</w:t>
      </w:r>
      <w:r>
        <w:rPr>
          <w:sz w:val="28"/>
          <w:szCs w:val="28"/>
        </w:rPr>
        <w:t xml:space="preserve"> обучающаяся 8 «в»  класса  Муниципального  бюджетного общеобразовательного учреждения «Большемурашкинская  средняя школа» (учитель Лесников А.С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Шестова Дарья,</w:t>
      </w:r>
      <w:r>
        <w:rPr>
          <w:sz w:val="28"/>
          <w:szCs w:val="28"/>
        </w:rPr>
        <w:t xml:space="preserve"> обучающаяся 8 «в»   класса  Муниципального  бюджетного общеобразовательного учреждения «Большемурашкинская  средняя школа» (учитель Лесников А.С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Удалов Евгений,</w:t>
      </w:r>
      <w:r>
        <w:rPr>
          <w:sz w:val="28"/>
          <w:szCs w:val="28"/>
        </w:rPr>
        <w:t xml:space="preserve"> обучающийся 9 «а»  класса  Муниципального  бюджетного общеобразовательного учреждения «Большемурашкинская  средняя школа» (учитель Лесников А.С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Пузанков Александр,</w:t>
      </w:r>
      <w:r>
        <w:rPr>
          <w:sz w:val="28"/>
          <w:szCs w:val="28"/>
        </w:rPr>
        <w:t xml:space="preserve"> обучающийся 9 «а»  класса  Муниципального  бюджетного общеобразовательного учреждения «Большемурашкинская  средняя школа» (учитель Лесников А.С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Зыбин Дмитрий,</w:t>
      </w:r>
      <w:r>
        <w:rPr>
          <w:sz w:val="28"/>
          <w:szCs w:val="28"/>
        </w:rPr>
        <w:t xml:space="preserve"> обучающийся 9 «а»  класса  Муниципального  бюджетного общеобразовательного учреждения «Большемурашкинская  средняя школа» (учитель Лесников А.С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Фомичёв Денис,</w:t>
      </w:r>
      <w:r>
        <w:rPr>
          <w:sz w:val="28"/>
          <w:szCs w:val="28"/>
        </w:rPr>
        <w:t xml:space="preserve"> обучающийся 11 класса  Муниципального  бюджетного общеобразовательного учреждения «Большемурашкинская  средняя школа» (учитель Лесников А.С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Чукавина Евгения,</w:t>
      </w:r>
      <w:r>
        <w:rPr>
          <w:sz w:val="28"/>
          <w:szCs w:val="28"/>
        </w:rPr>
        <w:t xml:space="preserve"> обучающаяся 7 класса  филиал Муниципального  бюджетного общеобразовательного учреждения «Кишкинская  средняя школа» «Холязинская основная школа» (учитель Панкрушина А.М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Малахова Ксения,</w:t>
      </w:r>
      <w:r>
        <w:rPr>
          <w:sz w:val="28"/>
          <w:szCs w:val="28"/>
        </w:rPr>
        <w:t xml:space="preserve"> обучающаяся 8 класса  филиал Муниципального  бюджетного общеобразовательного учреждения «Кишкинская  средняя школа» «Холязинская основная школа)(учитель Панкрушина А.М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Рощин Никита,</w:t>
      </w:r>
      <w:r>
        <w:rPr>
          <w:sz w:val="28"/>
          <w:szCs w:val="28"/>
        </w:rPr>
        <w:t xml:space="preserve"> обучающийся 8 класса  Муниципального  бюджетного общеобразовательного учреждения «Советская  средняя школа» (учитель Жеребцова А.А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Пургин Александр,</w:t>
      </w:r>
      <w:r>
        <w:rPr>
          <w:sz w:val="28"/>
          <w:szCs w:val="28"/>
        </w:rPr>
        <w:t xml:space="preserve"> обучающийся 9 класса  Муниципального  бюджетного общеобразовательного учреждения «Советская  средняя школа» (учитель Жеребцова А.А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Калачёва Валерия,</w:t>
      </w:r>
      <w:r>
        <w:rPr>
          <w:sz w:val="28"/>
          <w:szCs w:val="28"/>
        </w:rPr>
        <w:t xml:space="preserve"> обучающаяся 9 класса филиал Муниципального  бюджетного общеобразовательного учреждения «Советская  средняя школа» «Карабатовская основная школа» (учитель Тошнова М.А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Рамазанов Дмитрий,</w:t>
      </w:r>
      <w:r>
        <w:rPr>
          <w:sz w:val="28"/>
          <w:szCs w:val="28"/>
        </w:rPr>
        <w:t xml:space="preserve"> обучающийся 7 класса  Муниципального  бюджетного общеобразовательного учреждения «Кишкинская  средняя школа» (учитель Галкина И.Э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варталова Анна,</w:t>
      </w:r>
      <w:r>
        <w:rPr>
          <w:sz w:val="28"/>
          <w:szCs w:val="28"/>
        </w:rPr>
        <w:t xml:space="preserve"> обучающаяся 8 класса  Муниципального  бюджетного общеобразовательного учреждения «Кишкинская  средняя школа» (учитель Галкина И.Э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шаева Полина,</w:t>
      </w:r>
      <w:r>
        <w:rPr>
          <w:sz w:val="28"/>
          <w:szCs w:val="28"/>
        </w:rPr>
        <w:t xml:space="preserve"> обучающаяся 9 «б» класса  Муниципального  бюджетного общеобразовательного учреждения «Большемурашкинская  средняя школа» (учитель Лесников А.С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рисова Дарья,</w:t>
      </w:r>
      <w:r>
        <w:rPr>
          <w:sz w:val="28"/>
          <w:szCs w:val="28"/>
        </w:rPr>
        <w:t xml:space="preserve"> обучающаяся 9 «б» класса  Муниципального  бюджетного общеобразовательного учреждения «Большемурашкинская  средняя школа» (учитель Лесников А.С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Шипова Анастасия,</w:t>
      </w:r>
      <w:r>
        <w:rPr>
          <w:sz w:val="28"/>
          <w:szCs w:val="28"/>
        </w:rPr>
        <w:t xml:space="preserve"> обучающаяся 9 «б» класса  Муниципального  бюджетного общеобразовательного учреждения «Большемурашкинская  средняя школа» (учитель Лесников А.С.);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ршинина Вероника,</w:t>
      </w:r>
      <w:r>
        <w:rPr>
          <w:sz w:val="28"/>
          <w:szCs w:val="28"/>
        </w:rPr>
        <w:t xml:space="preserve"> обучающаяся 8 «а» класса  Муниципального  бюджетного общеобразовательного учреждения «Большемурашкинская  средняя школа» (учитель Терентьева Л.В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ипова Анастасия,</w:t>
      </w:r>
      <w:r>
        <w:rPr>
          <w:sz w:val="28"/>
          <w:szCs w:val="28"/>
        </w:rPr>
        <w:t xml:space="preserve"> обучающаяся 9 «б» класса  Муниципального  бюджетного общеобразовательного учреждения «Большемурашкинская  средняя школа» (учитель Терентьева Л.В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иселёв Егор,</w:t>
      </w:r>
      <w:r>
        <w:rPr>
          <w:sz w:val="28"/>
          <w:szCs w:val="28"/>
        </w:rPr>
        <w:t xml:space="preserve"> обучающийся 9 «б» класса  Муниципального  бюджетного общеобразовательного учреждения «Большемурашкинская  средняя школа» (учитель Терентьева Л.В.);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ёр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Бабаян Раиса,</w:t>
      </w:r>
      <w:r>
        <w:rPr>
          <w:sz w:val="28"/>
          <w:szCs w:val="28"/>
        </w:rPr>
        <w:t xml:space="preserve"> обучающаяся 10 класса  Муниципального  бюджетного общеобразовательного учреждения «Большемурашкинская  средняя школа» (учитель Лесников А.С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валёва Альбина ,</w:t>
      </w:r>
      <w:r>
        <w:rPr>
          <w:sz w:val="28"/>
          <w:szCs w:val="28"/>
        </w:rPr>
        <w:t xml:space="preserve"> обучающаяся 11 класса  Муниципального  бюджетного общеобразовательного учреждения «Большемурашкинская  средняя школа» (учитель Лесников А.С.);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лышев Сергей,</w:t>
      </w:r>
      <w:r>
        <w:rPr>
          <w:sz w:val="28"/>
          <w:szCs w:val="28"/>
        </w:rPr>
        <w:t xml:space="preserve"> обучающийся 8 «а»  класса  Муниципального  бюджетного общеобразовательного учреждения «Большемурашкинская  средняя школа» (учитель Боголепова О.А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шенко Владимир, обучающийся 9 «б»  класса  Муниципального  бюджетного общеобразовательного учреждения «Большемурашкинская  средняя школа» (учитель Боголепова О.А.);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ёры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удошина Дарья,</w:t>
      </w:r>
      <w:r>
        <w:rPr>
          <w:sz w:val="28"/>
          <w:szCs w:val="28"/>
        </w:rPr>
        <w:t xml:space="preserve"> обучающаяся 9 класса  филиала Муниципального  бюджетного общеобразовательного учреждения «Кишкинская  средняя школа» «Холязинская основная школа» (учитель Крайнов В.И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варталова Анна,</w:t>
      </w:r>
      <w:r>
        <w:rPr>
          <w:sz w:val="28"/>
          <w:szCs w:val="28"/>
        </w:rPr>
        <w:t xml:space="preserve"> обучающаяся 8 класса  Муниципального  бюджетного общеобразовательного учреждения «Кишкинская  средняя школа» (учитель Школьнова А.Ю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дрин Иван,</w:t>
      </w:r>
      <w:r>
        <w:rPr>
          <w:sz w:val="28"/>
          <w:szCs w:val="28"/>
        </w:rPr>
        <w:t xml:space="preserve"> обучающийся 9 класса  Муниципального  бюджетного общеобразовательного учреждения «Кишкинская  средняя школа» (учитель Школьнова А.Ю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курина Ксения,</w:t>
      </w:r>
      <w:r>
        <w:rPr>
          <w:sz w:val="28"/>
          <w:szCs w:val="28"/>
        </w:rPr>
        <w:t xml:space="preserve"> обучающаяся 8 «а» класса  Муниципального  бюджетного общеобразовательного учреждения «Большемурашкинская  средняя школа» (учитель Боголепова О.А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тримова Арина,</w:t>
      </w:r>
      <w:r>
        <w:rPr>
          <w:sz w:val="28"/>
          <w:szCs w:val="28"/>
        </w:rPr>
        <w:t xml:space="preserve"> обучающаяся 8 «а» класса  Муниципального  бюджетного общеобразовательного учреждения «Большемурашкинская  средняя школа» (учитель Боголепова О.А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ипова Анастасия,</w:t>
      </w:r>
      <w:r>
        <w:rPr>
          <w:sz w:val="28"/>
          <w:szCs w:val="28"/>
        </w:rPr>
        <w:t xml:space="preserve"> обучающаяся 9 «б» класса  Муниципального  бюджетного общеобразовательного учреждения «Большемурашкинская  средняя школа» (учитель Боголепова О.А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учков Никита ,</w:t>
      </w:r>
      <w:r>
        <w:rPr>
          <w:sz w:val="28"/>
          <w:szCs w:val="28"/>
        </w:rPr>
        <w:t xml:space="preserve"> обучающийся 9 «б» класса  Муниципального  бюджетного общеобразовательного учреждения «Большемурашкинская  средняя школа» (учитель Боголепова О.А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валёва Альбина,</w:t>
      </w:r>
      <w:r>
        <w:rPr>
          <w:sz w:val="28"/>
          <w:szCs w:val="28"/>
        </w:rPr>
        <w:t xml:space="preserve"> обучающаяся 11 класса  Муниципального  бюджетного общеобразовательного учреждения «Большемурашкинская  средняя школа» (учитель Боголепова О.А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варталова Анна,</w:t>
      </w:r>
      <w:r>
        <w:rPr>
          <w:sz w:val="28"/>
          <w:szCs w:val="28"/>
        </w:rPr>
        <w:t xml:space="preserve"> обучающаяся 8 класса  Муниципального  бюджетного общеобразовательного учреждения «Кишкинская  средняя школа» (учитель Крицкова Л.В.);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ёры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Урезкова Ольга,</w:t>
      </w:r>
      <w:r>
        <w:rPr>
          <w:sz w:val="28"/>
          <w:szCs w:val="28"/>
        </w:rPr>
        <w:t xml:space="preserve"> обучающаяся 8 «а» класса  Муниципального  бюджетного общеобразовательного учреждения «Большемурашкинская  средняя школа» (учитель Шадрина Т.Н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ошев Иван,</w:t>
      </w:r>
      <w:r>
        <w:rPr>
          <w:sz w:val="28"/>
          <w:szCs w:val="28"/>
        </w:rPr>
        <w:t xml:space="preserve"> обучающийся 9 класса  Муниципального  бюджетного общеобразовательного учреждения «Кишкинская  средняя школа» (учитель Крицкова Л.В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ванов Роман,</w:t>
      </w:r>
      <w:r>
        <w:rPr>
          <w:sz w:val="28"/>
          <w:szCs w:val="28"/>
        </w:rPr>
        <w:t xml:space="preserve"> обучающийся 9 класса  Муниципального  бюджетного общеобразовательного учреждения «Кишкинская  средняя школа» (учитель Крицкова Л.В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лодова Любовь,</w:t>
      </w:r>
      <w:r>
        <w:rPr>
          <w:sz w:val="28"/>
          <w:szCs w:val="28"/>
        </w:rPr>
        <w:t xml:space="preserve"> обучающаяся 11 класса  Муниципального  бюджетного общеобразовательного учреждения «Кишкинская  средняя школа» (учитель Крицкова Л.В.);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лышев Сергей,</w:t>
      </w:r>
      <w:r>
        <w:rPr>
          <w:sz w:val="28"/>
          <w:szCs w:val="28"/>
        </w:rPr>
        <w:t xml:space="preserve"> обучающийся 8 «а» класса  Муниципального  бюджетного общеобразовательного учреждения «Большемурашкинская  средняя школа» (учитель Малиновская С.Г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Депутатова Надежда,</w:t>
      </w:r>
      <w:r>
        <w:rPr>
          <w:sz w:val="28"/>
          <w:szCs w:val="28"/>
        </w:rPr>
        <w:t xml:space="preserve"> обучающаяся 8 «в» класса  Муниципального  бюджетного общеобразовательного учреждения «Большемурашкинская  средняя школа» (учитель Толкунова М.Б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Прохоренко Сергей,</w:t>
      </w:r>
      <w:r>
        <w:rPr>
          <w:sz w:val="28"/>
          <w:szCs w:val="28"/>
        </w:rPr>
        <w:t xml:space="preserve"> обучающийся 11 класса  Муниципального  бюджетного общеобразовательного учреждения «Большемурашкинская  средняя школа» (учитель Толкунова М.Б.);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ёры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Рынькова Милана,</w:t>
      </w:r>
      <w:r>
        <w:rPr>
          <w:sz w:val="28"/>
          <w:szCs w:val="28"/>
        </w:rPr>
        <w:t xml:space="preserve"> обучающаяся 7 «в» класса  Муниципального  бюджетного общеобразовательного учреждения «Большемурашкинская  средняя школа» (учитель Малиновская С.Г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Мизернов Кирилл,</w:t>
      </w:r>
      <w:r>
        <w:rPr>
          <w:sz w:val="28"/>
          <w:szCs w:val="28"/>
        </w:rPr>
        <w:t xml:space="preserve"> обучающийся 7 «в» класса  Муниципального  бюджетного общеобразовательного учреждения «Большемурашкинская  средняя школа» (учитель Малиновская С.Г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шурин Анатолий ,</w:t>
      </w:r>
      <w:r>
        <w:rPr>
          <w:sz w:val="28"/>
          <w:szCs w:val="28"/>
        </w:rPr>
        <w:t xml:space="preserve"> обучающийся 11 класса  Муниципального  бюджетного общеобразовательного учреждения «Кишкинская  средняя школа» (учитель Галкин С.Е.);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лышев Сергей,</w:t>
      </w:r>
      <w:r>
        <w:rPr>
          <w:sz w:val="28"/>
          <w:szCs w:val="28"/>
        </w:rPr>
        <w:t xml:space="preserve"> обучающийся 8 «а»  класса  Муниципального  бюджетного общеобразовательного учреждения «Большемурашкинская  средняя школа» (учитель Боголепова О.А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Фомичёв Денис,</w:t>
      </w:r>
      <w:r>
        <w:rPr>
          <w:sz w:val="28"/>
          <w:szCs w:val="28"/>
        </w:rPr>
        <w:t xml:space="preserve"> обучающийся 11  класса  Муниципального  бюджетного общеобразовательного учреждения «Большемурашкинская  средняя школа» (учитель Лесников А.С.);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ёры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Кокурина Ксения,</w:t>
      </w:r>
      <w:r>
        <w:rPr>
          <w:sz w:val="28"/>
          <w:szCs w:val="28"/>
        </w:rPr>
        <w:t xml:space="preserve"> обучающаяся 8 «а» класса  Муниципального  бюджетного общеобразовательного учреждения «Большемурашкинская  средняя школа» (учитель Боголепова О.А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Апроменко Арина,</w:t>
      </w:r>
      <w:r>
        <w:rPr>
          <w:sz w:val="28"/>
          <w:szCs w:val="28"/>
        </w:rPr>
        <w:t xml:space="preserve"> обучающаяся 8 «а» класса  Муниципального  бюджетного общеобразовательного учреждения «Большемурашкинская  средняя школа» (учитель Боголепова О.А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Горшков Илья ,</w:t>
      </w:r>
      <w:r>
        <w:rPr>
          <w:sz w:val="28"/>
          <w:szCs w:val="28"/>
        </w:rPr>
        <w:t xml:space="preserve"> обучающийся 8 «а» класса  Муниципального  бюджетного общеобразовательного учреждения «Большемурашкинская  средняя школа» (учитель Боголепова О.А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Малиновский Тимофей,</w:t>
      </w:r>
      <w:r>
        <w:rPr>
          <w:sz w:val="28"/>
          <w:szCs w:val="28"/>
        </w:rPr>
        <w:t xml:space="preserve"> обучающийся 8 «а» класса  Муниципального  бюджетного общеобразовательного учреждения «Большемурашкинская  средняя школа» (учитель Боголепова О.А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Вершинина Вероника,</w:t>
      </w:r>
      <w:r>
        <w:rPr>
          <w:sz w:val="28"/>
          <w:szCs w:val="28"/>
        </w:rPr>
        <w:t xml:space="preserve"> обучающаяся 8 «а» класса  Муниципального  бюджетного общеобразовательного учреждения «Большемурашкинская  средняя школа» (учитель Боголепова О.А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Депутатова Надежда,</w:t>
      </w:r>
      <w:r>
        <w:rPr>
          <w:sz w:val="28"/>
          <w:szCs w:val="28"/>
        </w:rPr>
        <w:t xml:space="preserve"> обучающаяся 8 «в» класса  Муниципального  бюджетного общеобразовательного учреждения «Большемурашкинская  средняя школа» (учитель Лесников А.С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Удалов Евгений,</w:t>
      </w:r>
      <w:r>
        <w:rPr>
          <w:sz w:val="28"/>
          <w:szCs w:val="28"/>
        </w:rPr>
        <w:t xml:space="preserve"> обучающийся 9 «а» класса  Муниципального  бюджетного общеобразовательного учреждения «Большемурашкинская  средняя школа» (учитель Лесников А.С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Косарева Юлия,</w:t>
      </w:r>
      <w:r>
        <w:rPr>
          <w:sz w:val="28"/>
          <w:szCs w:val="28"/>
        </w:rPr>
        <w:t xml:space="preserve"> обучающаяся 11 класса  Муниципального  бюджетного общеобразовательного учреждения «Большемурашкинская  средняя школа» (учитель Лесников А.С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Киселёва Анастасия,</w:t>
      </w:r>
      <w:r>
        <w:rPr>
          <w:sz w:val="28"/>
          <w:szCs w:val="28"/>
        </w:rPr>
        <w:t xml:space="preserve"> обучающаяся 11 класса  Муниципального  бюджетного общеобразовательного учреждения «Большемурашкинская  средняя школа» (учитель Лесников А.С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Бабаян Раиса,</w:t>
      </w:r>
      <w:r>
        <w:rPr>
          <w:sz w:val="28"/>
          <w:szCs w:val="28"/>
        </w:rPr>
        <w:t xml:space="preserve"> обучающаяся 10 класса  Муниципального  бюджетного общеобразовательного учреждения «Большемурашкинская  средняя школа» (учитель Лесников А.С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Нешумова Варвара,</w:t>
      </w:r>
      <w:r>
        <w:rPr>
          <w:sz w:val="28"/>
          <w:szCs w:val="28"/>
        </w:rPr>
        <w:t xml:space="preserve"> обучающаяся 9 класса филиала Муниципального  бюджетного общеобразовательного учреждения «Кишкинская средняя школа» «Холязинская основная школа» (учитель Панкрушина А.М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ия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bCs/>
          <w:sz w:val="28"/>
          <w:szCs w:val="28"/>
        </w:rPr>
        <w:t>Киселёва Юлия,</w:t>
      </w:r>
      <w:r>
        <w:rPr>
          <w:sz w:val="28"/>
          <w:szCs w:val="28"/>
        </w:rPr>
        <w:t xml:space="preserve"> обучающаяся 10 класса  Муниципального  бюджетного общеобразовательного учреждения «Большемурашкинская  средняя школа» (учитель Терентьева Л.В.);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ёры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Бабаян Раиса,</w:t>
      </w:r>
      <w:r>
        <w:rPr>
          <w:sz w:val="28"/>
          <w:szCs w:val="28"/>
        </w:rPr>
        <w:t xml:space="preserve"> обучающаяся 10 класса  Муниципального  бюджетного общеобразовательного учреждения «Большемурашкинская  средняя школа» (учитель Терентьева Л.В.);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ищенко Арина,</w:t>
      </w:r>
      <w:r>
        <w:rPr>
          <w:sz w:val="28"/>
          <w:szCs w:val="28"/>
        </w:rPr>
        <w:t xml:space="preserve"> обучающаяся 11 класса  Муниципального  бюджетного общеобразовательного учреждения «Большемурашкинская  средняя школа» (учитель Терентьева Л.В.);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овалёва Альбина,</w:t>
      </w:r>
      <w:r>
        <w:rPr>
          <w:sz w:val="28"/>
          <w:szCs w:val="28"/>
        </w:rPr>
        <w:t xml:space="preserve"> обучающаяся 11 класса  Муниципального  бюджетного общеобразовательного учреждения «Большемурашкинская  средняя школа» (учитель Терентьева Л.В.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анов Андрей, обучающийся 7 класса  Муниципального  бюджетного общеобразовательного учреждения «Большемурашкинская  средняя школа» (учитель Шешенко Л.В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ова Надежда, обучающаяся 8 класса  Муниципального  бюджетного общеобразовательного учреждения «Большемурашкинская  средняя школа» (учитель Шадрина т.Н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sz w:val="28"/>
          <w:szCs w:val="28"/>
        </w:rPr>
        <w:t>Киселёва Юлия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учающаяся 10 класса  Муниципального  бюджетного общеобразовательного учреждения «Большемурашкинская  средняя школа» (учитель Шешенко Л.В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ёр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мазанов Дмитрий, обучающийся 7 класса  Муниципального  бюджетного общеобразовательного учреждения «Кишкинская  средняя школа» (учитель Белова Н.В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айчева Надежда, обучающаяся 7 класса  Муниципального  бюджетного общеобразовательного учреждения «Большемурашкинская  средняя школа» (учитель Шешенко Л.В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жилова Любовь, обучающаяся 8 класса  Муниципального  бюджетного общеобразовательного учреждения «Большемурашкинская  средняя школа» (учитель Шешенко Л.В.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овлев Николай, обучающийся 8 класса  Муниципального  бюджетного общеобразовательного учреждения «Большемурашкинская  средняя школа» (учитель Шадрина Т.Н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sz w:val="28"/>
          <w:szCs w:val="28"/>
        </w:rPr>
        <w:t>Журавлёв Иван, обучающийся 9 класса  Муниципального  бюджетного общеобразовательного учреждения «Советская  средняя школа» (учитель Ломаченко И.А.);</w:t>
      </w:r>
    </w:p>
    <w:p>
      <w:pPr>
        <w:pStyle w:val="Normal"/>
        <w:spacing w:lineRule="auto" w:line="360"/>
        <w:ind w:left="-709" w:firstLine="567"/>
        <w:jc w:val="both"/>
        <w:rPr/>
      </w:pPr>
      <w:r>
        <w:rPr>
          <w:sz w:val="28"/>
          <w:szCs w:val="28"/>
        </w:rPr>
        <w:t>Зыбин Дмитрий, обучающийся 9 класса  Муниципального  бюджетного общеобразовательного учреждения «Большемурашкинская  средняя школа» (учитель Шешенко Л.В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селёв Егор, обучающийся 9 класса  Муниципального  бюджетного общеобразовательного учреждения «Большемурашкинская  средняя школа» (учитель Шешенко Л.В.);</w:t>
      </w:r>
    </w:p>
    <w:p>
      <w:pPr>
        <w:pStyle w:val="Normal"/>
        <w:spacing w:lineRule="auto" w:line="360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зова Дарья,  обучающаяся 10 класса  Муниципального  бюджетного общеобразовательного учреждения «Большемурашкинская  средняя школа» (учитель Шешенко Л.В.).</w:t>
      </w:r>
    </w:p>
    <w:p>
      <w:pPr>
        <w:pStyle w:val="Normal"/>
        <w:spacing w:lineRule="auto" w:line="360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аблица результативности участия школьников в муниципальном (районном) этапе олимпиады по классам </w:t>
      </w:r>
    </w:p>
    <w:tbl>
      <w:tblPr>
        <w:tblW w:w="889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1"/>
        <w:gridCol w:w="328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/>
              <w:t>Клас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/>
              <w:t>Количество победи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/>
              <w:t>Количество призер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/>
              <w:t>Общее количество победителей и призеро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7</w:t>
            </w:r>
          </w:p>
        </w:tc>
      </w:tr>
    </w:tbl>
    <w:p>
      <w:pPr>
        <w:pStyle w:val="TextBody"/>
        <w:ind w:left="-567" w:firstLine="567"/>
        <w:jc w:val="center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TextBody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TextBody"/>
        <w:ind w:left="-567"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татистические данные участия образовательных организаций на муниципальном этапе за 4 года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63"/>
        <w:gridCol w:w="1869"/>
        <w:gridCol w:w="1870"/>
        <w:gridCol w:w="189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firstLine="56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firstLine="56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сло предме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сло участни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сло победителей и призёр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ие в региональном этап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firstLine="56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firstLine="56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firstLine="56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firstLine="56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firstLine="56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firstLine="56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firstLine="56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firstLine="56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firstLine="56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firstLine="56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firstLine="56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firstLine="56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firstLine="56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firstLine="56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firstLine="56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firstLine="56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firstLine="56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firstLine="56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firstLine="56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firstLine="56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</w:tbl>
    <w:p>
      <w:pPr>
        <w:pStyle w:val="TextBody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TextBody"/>
        <w:ind w:left="-567" w:firstLine="567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TextBody"/>
        <w:ind w:left="-567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з таблицы видно, что участников муниципального этапа Всероссийской олимпиады школьников в этом году увеличилось, и число победителей увеличилось. </w:t>
      </w:r>
    </w:p>
    <w:p>
      <w:pPr>
        <w:pStyle w:val="Normal"/>
        <w:ind w:left="-567" w:firstLine="567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Heading1"/>
        <w:ind w:left="-567" w:firstLine="567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>Имена участников регионального этапа предметных   олимпиад за 4 года</w:t>
      </w:r>
    </w:p>
    <w:p>
      <w:pPr>
        <w:pStyle w:val="Normal"/>
        <w:ind w:left="-567" w:firstLine="567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ind w:left="-567" w:firstLine="567"/>
        <w:jc w:val="center"/>
        <w:rPr/>
      </w:pPr>
      <w:r>
        <w:rPr/>
      </w:r>
    </w:p>
    <w:tbl>
      <w:tblPr>
        <w:tblW w:w="102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15"/>
        <w:gridCol w:w="3481"/>
        <w:gridCol w:w="1984"/>
        <w:gridCol w:w="14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/>
            </w:pPr>
            <w:r>
              <w:rPr/>
              <w:t>Фамилия, имя обучающегося – участника областной олимпиад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Класс и название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Предм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567"/>
              <w:rPr/>
            </w:pPr>
            <w:r>
              <w:rPr/>
              <w:t>Год участия в областной олимпиа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hanging="115"/>
              <w:jc w:val="both"/>
              <w:rPr/>
            </w:pPr>
            <w:r>
              <w:rPr/>
              <w:t>Соков Алексей Валерье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класс Совет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rPr/>
            </w:pPr>
            <w:r>
              <w:rPr/>
              <w:t>2018</w:t>
            </w:r>
          </w:p>
        </w:tc>
      </w:tr>
      <w:tr>
        <w:trPr>
          <w:trHeight w:val="5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hanging="115"/>
              <w:jc w:val="both"/>
              <w:rPr/>
            </w:pPr>
            <w:r>
              <w:rPr/>
              <w:t>1.Соков Алексей Валерьевич,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класс Совет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rPr/>
            </w:pPr>
            <w:r>
              <w:rPr/>
              <w:t>2019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hanging="115"/>
              <w:jc w:val="both"/>
              <w:rPr/>
            </w:pPr>
            <w:r>
              <w:rPr/>
              <w:t>2.Бизяев Иван Романович,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класс МБОУ Большемурашкин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Истор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hanging="115"/>
              <w:jc w:val="both"/>
              <w:rPr/>
            </w:pPr>
            <w:r>
              <w:rPr/>
              <w:t>3.Макаров Александр Михайловна,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класс МБОУ Большемурашкин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Истор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7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hanging="115"/>
              <w:jc w:val="both"/>
              <w:rPr/>
            </w:pPr>
            <w:r>
              <w:rPr/>
              <w:t>4.Боженко Артур Александрович,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класс МБОУ Большемурашкин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hanging="115"/>
              <w:jc w:val="both"/>
              <w:rPr/>
            </w:pPr>
            <w:r>
              <w:rPr/>
              <w:t>5.Фомичёв Денис Александрович,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класс МБОУ Большемурашкин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7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hanging="115"/>
              <w:jc w:val="both"/>
              <w:rPr/>
            </w:pPr>
            <w:r>
              <w:rPr/>
              <w:t>6.Макарова Екатерина Дмитриевна,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класс МБОУ Большемурашкин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6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hanging="115"/>
              <w:jc w:val="both"/>
              <w:rPr/>
            </w:pPr>
            <w:r>
              <w:rPr/>
              <w:t>7.Фролов Алексей Николаевич</w:t>
            </w:r>
          </w:p>
          <w:p>
            <w:pPr>
              <w:pStyle w:val="Normal"/>
              <w:ind w:left="115" w:hanging="115"/>
              <w:jc w:val="both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класс МБОУ Большемурашкин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hanging="115"/>
              <w:jc w:val="both"/>
              <w:rPr/>
            </w:pPr>
            <w:r>
              <w:rPr/>
              <w:t>1.Шмыров Данила Сергее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класс МБОУ Большемурашкин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Истор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не принимал участие, в связи с болезнью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hanging="115"/>
              <w:jc w:val="both"/>
              <w:rPr/>
            </w:pPr>
            <w:r>
              <w:rPr/>
              <w:t xml:space="preserve">Фомичёв Денис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класс МБОУ Большемурашкин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Истор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 (набрал 54 балла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43" w:right="926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Участие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муниципальном  этапе  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21 – 2022 учебный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709"/>
        <w:gridCol w:w="567"/>
        <w:gridCol w:w="708"/>
        <w:gridCol w:w="851"/>
        <w:gridCol w:w="850"/>
        <w:gridCol w:w="709"/>
        <w:gridCol w:w="709"/>
        <w:gridCol w:w="567"/>
        <w:gridCol w:w="708"/>
        <w:gridCol w:w="709"/>
        <w:gridCol w:w="709"/>
        <w:gridCol w:w="850"/>
        <w:gridCol w:w="851"/>
        <w:gridCol w:w="708"/>
        <w:gridCol w:w="993"/>
        <w:gridCol w:w="993"/>
        <w:gridCol w:w="9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Предмет - 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1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2.11.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21г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2.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.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.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.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.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.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.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.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.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2.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.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12.20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ольшемурашкинская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Советская С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ишкинская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МБОУ КСШ Холязинская 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МБОУ ССШ «Карабатовская 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276" w:gutter="0" w:header="0" w:top="1440" w:footer="72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В муниципальном этапе приняли участие 358</w:t>
      </w:r>
      <w:r>
        <w:rPr>
          <w:b/>
          <w:sz w:val="20"/>
          <w:szCs w:val="20"/>
          <w:u w:val="single"/>
        </w:rPr>
        <w:t xml:space="preserve"> </w:t>
      </w:r>
      <w:r>
        <w:rPr/>
        <w:t>обучающихся школ Большемурашкинского муниципального района  7-11 классов.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55"/>
        <w:gridCol w:w="1599"/>
        <w:gridCol w:w="1985"/>
        <w:gridCol w:w="185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л-во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л-во учас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ников муниципального  этапа от общего количества учащихся в ОО  (</w:t>
            </w:r>
            <w:r>
              <w:rPr>
                <w:b/>
                <w:u w:val="single"/>
              </w:rPr>
              <w:t>%) участн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бедителей и призёров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ольшемурашкинская С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ветская С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ишкинская С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КСШ Холязинская О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ССШ «Карабатовская ОШ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По результатам участия во всех муниципальных предметных олимпиадах 2021-2022 учебного года проведен рейтинг образовательных организаций </w:t>
      </w:r>
    </w:p>
    <w:p>
      <w:pPr>
        <w:pStyle w:val="TextBody"/>
        <w:rPr>
          <w:bCs/>
          <w:color w:val="FF0000"/>
          <w:sz w:val="32"/>
          <w:szCs w:val="32"/>
          <w:lang w:val="ru-RU"/>
        </w:rPr>
      </w:pPr>
      <w:r>
        <w:rPr>
          <w:bCs/>
          <w:color w:val="FF0000"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униципального этапа предметных олимпиад МКУ «Информационно-методическим центром»  проделана следующая работа: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а рейтинговая  таблица результативности образовательных организаций района в предметных олимпиадах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етодистами сделан анализ олимпиадных работ, даны рекомендации руководителям РМО по подготовке учащихся к олимпиадам следующего учебного года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3) подготовлен приказ по итогам муниципального этапа олимпиад 2021 -2022учебного года, где отмечены: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астники муниципального этапа предметных олимпиад, ставшие победителями и призерами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ителя, подготовившие победителей и призеров муниципального этапа предметных олимпиад и участников регионального  этапа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уководители образовательных организаций, в которых были подготовлены победители и призеры</w:t>
      </w:r>
      <w:r>
        <w:rPr/>
        <w:t xml:space="preserve"> </w:t>
      </w:r>
      <w:r>
        <w:rPr>
          <w:sz w:val="28"/>
          <w:szCs w:val="28"/>
        </w:rPr>
        <w:t>муниципального этапа предметных олимпиад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Была утверждена  квота победителей и призеров – 8% победителей, 45 % призёров от общего количества участников муниципального этапа ВОШ.</w:t>
      </w:r>
    </w:p>
    <w:p>
      <w:pPr>
        <w:pStyle w:val="TextBody"/>
        <w:rPr>
          <w:bCs/>
          <w:color w:val="FF0000"/>
          <w:sz w:val="32"/>
          <w:szCs w:val="32"/>
          <w:lang w:val="ru-RU"/>
        </w:rPr>
      </w:pPr>
      <w:r>
        <w:rPr>
          <w:bCs/>
          <w:color w:val="FF0000"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32"/>
          <w:szCs w:val="32"/>
        </w:rPr>
        <w:t>Рекомендации</w:t>
      </w:r>
    </w:p>
    <w:p>
      <w:pPr>
        <w:pStyle w:val="Heading1"/>
        <w:rPr/>
      </w:pPr>
      <w:r>
        <w:rPr>
          <w:b/>
          <w:bCs/>
          <w:i w:val="false"/>
          <w:sz w:val="32"/>
          <w:szCs w:val="32"/>
          <w:u w:val="none"/>
        </w:rPr>
        <w:t xml:space="preserve">по итогам муниципального этапа предметных олимпиад </w:t>
      </w:r>
    </w:p>
    <w:p>
      <w:pPr>
        <w:pStyle w:val="Heading1"/>
        <w:rPr>
          <w:b/>
          <w:b/>
          <w:bCs/>
          <w:i w:val="false"/>
          <w:i w:val="false"/>
          <w:sz w:val="32"/>
          <w:szCs w:val="32"/>
          <w:u w:val="none"/>
        </w:rPr>
      </w:pPr>
      <w:r>
        <w:rPr>
          <w:b/>
          <w:bCs/>
          <w:i w:val="false"/>
          <w:sz w:val="32"/>
          <w:szCs w:val="32"/>
          <w:u w:val="none"/>
        </w:rPr>
        <w:t>2021-2022 учебного года</w:t>
      </w:r>
    </w:p>
    <w:p>
      <w:pPr>
        <w:pStyle w:val="Normal"/>
        <w:rPr>
          <w:b/>
          <w:b/>
          <w:bCs/>
          <w:i/>
          <w:i/>
          <w:sz w:val="28"/>
          <w:szCs w:val="28"/>
          <w:u w:val="none"/>
        </w:rPr>
      </w:pPr>
      <w:r>
        <w:rPr>
          <w:b/>
          <w:bCs/>
          <w:i/>
          <w:sz w:val="28"/>
          <w:szCs w:val="28"/>
          <w:u w:val="none"/>
        </w:rPr>
      </w:r>
    </w:p>
    <w:p>
      <w:pPr>
        <w:pStyle w:val="Normal"/>
        <w:spacing w:lineRule="auto" w:line="360" w:before="0" w:after="37"/>
        <w:ind w:left="-15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зультатов Всероссийской олимпиады школьников на муниципальном этапе показал, что большинство участников муниципального этапа предметных олимпиад удовлетворены результатами выполненных заданий, апелляций по итогам проведения муниципального этапа ВсОШ не поступало. </w:t>
      </w:r>
    </w:p>
    <w:p>
      <w:pPr>
        <w:pStyle w:val="Normal"/>
        <w:spacing w:lineRule="auto" w:line="360" w:before="0" w:after="37"/>
        <w:ind w:left="-15" w:firstLine="698"/>
        <w:jc w:val="both"/>
        <w:rPr/>
      </w:pPr>
      <w:r>
        <w:rPr>
          <w:sz w:val="28"/>
          <w:szCs w:val="28"/>
        </w:rPr>
        <w:t xml:space="preserve">Победители муниципального этапа предметных олимпиад продемонстрировали достаточный уровень усвоения учебного материала, применение его на творческом уровне, нестандартный подход к решению заданий.  Вместе с тем в целом уровень подготовки школьников к участию в муниципальном этапе олимпиады не достаточный, так как по отдельным предметам обучающиеся набирают очень маленькое количество баллов. По сравнению с прошлым учебным годом увеличилось количество победителей и призёров, но это по той причине, что был отменён порог 50% от общего количества. Многие обучающиеся принимали участие в олимпиадах по нескольким предметам разной направленности, что ведет к перегрузке обучающихся, так как требуется дополнительное время на качественную подготовку. Отмечается недостаточная подготовка обучающихся к выполнению заданий повышенной сложности. 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15"/>
        <w:ind w:left="708" w:right="42" w:hanging="0"/>
        <w:rPr/>
      </w:pPr>
      <w:r>
        <w:rPr>
          <w:b/>
          <w:sz w:val="28"/>
          <w:szCs w:val="28"/>
        </w:rPr>
        <w:t xml:space="preserve">На основании вышеизложенного рекомендовано: </w:t>
      </w:r>
    </w:p>
    <w:p>
      <w:pPr>
        <w:pStyle w:val="Normal"/>
        <w:spacing w:lineRule="auto" w:line="360" w:before="0" w:after="15"/>
        <w:ind w:left="708" w:right="277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Р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5"/>
        <w:jc w:val="both"/>
        <w:rPr/>
      </w:pPr>
      <w:r>
        <w:rPr>
          <w:sz w:val="28"/>
          <w:szCs w:val="28"/>
        </w:rPr>
        <w:t xml:space="preserve">провести анализ участия обучающихся и полученных результатов в муниципальном этапе ВсОШ по учебным предметам, рассмотреть на заседании М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5"/>
        <w:jc w:val="both"/>
        <w:rPr/>
      </w:pPr>
      <w:r>
        <w:rPr>
          <w:sz w:val="28"/>
          <w:szCs w:val="28"/>
        </w:rPr>
        <w:t xml:space="preserve">предусмотреть различные формы работы по повышению мотивации и результативности, обучающихся в участии в различных этапах предметных олимпиа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методическое сопровождение работы с одаренными детьми (повышение уровня профессионального мастерства педагогов, организация обмена опытом учителей, работающих с одаренными детьми). </w:t>
      </w:r>
    </w:p>
    <w:p>
      <w:pPr>
        <w:pStyle w:val="Normal"/>
        <w:spacing w:lineRule="auto" w:line="360" w:before="0" w:after="3"/>
        <w:ind w:left="703" w:hanging="10"/>
        <w:rPr>
          <w:sz w:val="28"/>
          <w:szCs w:val="28"/>
        </w:rPr>
      </w:pPr>
      <w:r>
        <w:rPr>
          <w:sz w:val="28"/>
          <w:szCs w:val="28"/>
        </w:rPr>
        <w:t xml:space="preserve">Учителям-предметник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5"/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дифференцированный подход на уроках и внеурочных занятиях с одаренными детьми, выстраивание индивидуальной образовательной траектории для каждого обучающегося, проявляющего интерес к отдельным предмет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15"/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различным этапам ВсОШ использовать возможности интернет- ресурсов, цифровых технологий и других доступных форм обу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5"/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истемный и качественный уровень подготовки обучающихся к различным этапам ВсОШ, опережающее прохождение программного материала с использованием заданий повышенной сложности, развивающие творческие способности обучающихся, логическое мышл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5"/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различные формы работы по повышению мотивации и результативности, учащихся в участии в различных этапах Всероссийской олимпиады, через урочную и внеурочную деятельность, самоподготовку обучающихся. </w:t>
      </w:r>
    </w:p>
    <w:p>
      <w:pPr>
        <w:pStyle w:val="Normal"/>
        <w:spacing w:lineRule="auto" w:line="360" w:before="0" w:after="3"/>
        <w:ind w:left="10" w:hanging="1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лассным руководителям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5"/>
        <w:ind w:left="0" w:firstLine="142"/>
        <w:jc w:val="both"/>
        <w:rPr/>
      </w:pPr>
      <w:r>
        <w:rPr>
          <w:sz w:val="28"/>
          <w:szCs w:val="28"/>
        </w:rPr>
        <w:t xml:space="preserve">довести до сведения родителей (законных представителей) итоги муниципального этапа Всероссийской олимпиады школьников. </w:t>
      </w:r>
    </w:p>
    <w:p>
      <w:pPr>
        <w:sectPr>
          <w:footerReference w:type="default" r:id="rId8"/>
          <w:type w:val="nextPage"/>
          <w:pgSz w:w="11906" w:h="16838"/>
          <w:pgMar w:left="1440" w:right="926" w:gutter="0" w:header="0" w:top="12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5"/>
        <w:ind w:left="693" w:right="1106" w:hanging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924" w:right="144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b/>
      <w:bCs/>
      <w:spacing w:val="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74747"/>
      <w:sz w:val="17"/>
      <w:szCs w:val="17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74"/>
      <w:ind w:hanging="360"/>
    </w:pPr>
    <w:rPr>
      <w:b/>
      <w:bCs/>
      <w:spacing w:val="2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8" w:before="420" w:after="0"/>
      <w:jc w:val="both"/>
    </w:pPr>
    <w:rPr>
      <w:spacing w:val="1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32:00Z</dcterms:created>
  <dc:creator>Reanimator Me User</dc:creator>
  <dc:description/>
  <cp:keywords/>
  <dc:language>en-US</dc:language>
  <cp:lastModifiedBy>Школьнова</cp:lastModifiedBy>
  <cp:lastPrinted>2022-02-18T14:47:00Z</cp:lastPrinted>
  <dcterms:modified xsi:type="dcterms:W3CDTF">2022-04-13T11:35:00Z</dcterms:modified>
  <cp:revision>369</cp:revision>
  <dc:subject/>
  <dc:title>СПРАВКА</dc:title>
</cp:coreProperties>
</file>