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предоставления в ГБОУ ДОД ДСООЦ «Лазурный»</w:t>
      </w:r>
    </w:p>
    <w:p>
      <w:pPr>
        <w:pStyle w:val="Normal"/>
        <w:rPr>
          <w:b/>
          <w:b/>
        </w:rPr>
      </w:pPr>
      <w:r>
        <w:rPr/>
        <w:t xml:space="preserve">Р.п.Большое Мурашкино </w:t>
      </w:r>
      <w:r>
        <w:rPr>
          <w:b/>
        </w:rPr>
        <w:t>При подаче заявки на путевки, выделяемые Министерством образования Нижегородской области за счет средств областного бюджета, в загородные детские оздоровительные центры (лагеря)   представляют следующи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явление установленной формы.  </w:t>
      </w:r>
      <w:r>
        <w:rPr>
          <w:b/>
        </w:rPr>
        <w:t>( написать в управлении образования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Паспорт получателя (родителей) и </w:t>
      </w:r>
      <w:r>
        <w:rPr>
          <w:b/>
        </w:rPr>
        <w:t xml:space="preserve">копии всех заполненных страниц паспорта. </w:t>
      </w:r>
      <w:r>
        <w:rPr>
          <w:b/>
          <w:u w:val="single"/>
        </w:rPr>
        <w:t>( 2 экземпляра)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 ребенка (копию паспорта, если ребенок достиг 14-летнего возраста)</w:t>
      </w:r>
      <w:r>
        <w:rPr>
          <w:b/>
        </w:rPr>
        <w:t xml:space="preserve"> </w:t>
      </w:r>
      <w:r>
        <w:rPr>
          <w:b/>
          <w:u w:val="single"/>
        </w:rPr>
        <w:t>( 2 экземпляра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Копия полиса обязательного медицинского страхования ребенка.</w:t>
      </w:r>
      <w:r>
        <w:rPr>
          <w:b/>
        </w:rPr>
        <w:t xml:space="preserve"> </w:t>
      </w:r>
      <w:r>
        <w:rPr>
          <w:b/>
          <w:u w:val="single"/>
        </w:rPr>
        <w:t>( 2 экземпляра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Копия страхового свидетельства обязательного пенсионного страхования ребенка. </w:t>
      </w:r>
      <w:r>
        <w:rPr>
          <w:b/>
          <w:u w:val="single"/>
        </w:rPr>
        <w:t>( 2 экземпляра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Справка с места учебы ребенка.</w:t>
      </w:r>
      <w:r>
        <w:rPr>
          <w:b/>
        </w:rPr>
        <w:t xml:space="preserve"> </w:t>
      </w:r>
      <w:r>
        <w:rPr>
          <w:b/>
          <w:u w:val="single"/>
        </w:rPr>
        <w:t>( 2 экземпляра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Справка с места работы родителей. </w:t>
      </w:r>
      <w:r>
        <w:rPr>
          <w:b/>
          <w:u w:val="single"/>
        </w:rPr>
        <w:t>( 2 экземпляра)</w:t>
      </w:r>
    </w:p>
    <w:p>
      <w:pPr>
        <w:pStyle w:val="Normal"/>
        <w:numPr>
          <w:ilvl w:val="0"/>
          <w:numId w:val="2"/>
        </w:numPr>
        <w:rPr/>
      </w:pPr>
      <w:r>
        <w:rPr/>
        <w:t>Справка для получения путевки (</w:t>
      </w:r>
      <w:r>
        <w:rPr>
          <w:b/>
        </w:rPr>
        <w:t>учетная форма 070/у -04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Санаторно-курортная карта ребенка (</w:t>
      </w:r>
      <w:r>
        <w:rPr>
          <w:b/>
        </w:rPr>
        <w:t>учетная форма № 076/у-04</w:t>
      </w:r>
      <w:r>
        <w:rPr/>
        <w:t>) из поликлиники                   с указанием:</w:t>
      </w:r>
    </w:p>
    <w:p>
      <w:pPr>
        <w:pStyle w:val="Normal"/>
        <w:ind w:left="720" w:hanging="0"/>
        <w:rPr/>
      </w:pPr>
      <w:r>
        <w:rPr/>
        <w:t>- всех видов проведенных прививок;</w:t>
      </w:r>
    </w:p>
    <w:p>
      <w:pPr>
        <w:pStyle w:val="Normal"/>
        <w:ind w:left="720" w:hanging="0"/>
        <w:rPr/>
      </w:pPr>
      <w:r>
        <w:rPr/>
        <w:t>- отметка об отсутствии у ребенка педикулеза;</w:t>
      </w:r>
    </w:p>
    <w:p>
      <w:pPr>
        <w:pStyle w:val="Normal"/>
        <w:ind w:left="720" w:hanging="0"/>
        <w:rPr/>
      </w:pPr>
      <w:r>
        <w:rPr/>
        <w:t>- отметки о перенесенных инфекционных заболеваниях;</w:t>
      </w:r>
    </w:p>
    <w:p>
      <w:pPr>
        <w:pStyle w:val="Normal"/>
        <w:ind w:left="720" w:hanging="0"/>
        <w:rPr/>
      </w:pPr>
      <w:r>
        <w:rPr/>
        <w:t>- отметки о группе здоровья.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      </w:t>
      </w:r>
      <w:r>
        <w:rPr/>
        <w:t>10.   Справка из поликлиники или ЦСЭН об отсутствии за последние 3 месяца  инфекционных     заболеваний по месту жительства, выданная за 1 день до отъезда в лагерь (</w:t>
      </w:r>
      <w:r>
        <w:rPr>
          <w:b/>
        </w:rPr>
        <w:t>Справка о санитарно-эпидемиологическом окружении ребенка)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ая справка для детей, отправляющихся в 1 смену, из учебного заведения об отсутствии инфекционных заболеваний.</w:t>
      </w:r>
    </w:p>
    <w:p>
      <w:pPr>
        <w:pStyle w:val="Normal"/>
        <w:numPr>
          <w:ilvl w:val="0"/>
          <w:numId w:val="3"/>
        </w:numPr>
        <w:rPr/>
      </w:pPr>
      <w:r>
        <w:rPr/>
        <w:t>Копия справки об инвалидности (Для детей-инвалидов).</w:t>
      </w:r>
    </w:p>
    <w:p>
      <w:pPr>
        <w:pStyle w:val="Normal"/>
        <w:numPr>
          <w:ilvl w:val="0"/>
          <w:numId w:val="3"/>
        </w:numPr>
        <w:rPr/>
      </w:pPr>
      <w:r>
        <w:rPr/>
        <w:t>Копии наградных документов (дипломы, похвальные грамоты, благодарственные письма)- для детей, направляемых в профильные смены в ГБОУ ДОД ДСООЦ «Лазур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P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Если  ребенок выбывает из санаторно – оздоровительного центра раньше окончания смены, то родителям необходимо об этом написать объяснение в управление образования администрации Большемурашкинского муниципального района о причинах досрочного выезда ребенка из оздоровительного цен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957320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"/>
        <w:gridCol w:w="10032"/>
      </w:tblGrid>
      <w:tr>
        <w:trPr/>
        <w:tc>
          <w:tcPr>
            <w:tcW w:w="1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2" w:type="dxa"/>
            <w:tcBorders/>
            <w:shd w:fill="FFFFFF" w:val="clear"/>
            <w:tcMar>
              <w:left w:w="6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герь "Лазурный" находится в Нижегородской области, в 200 км от Нижнего Новгорода, в сосновом бору на берегу реки Оки. "Лазурный" является одним из лучших детских лагерей Нижегородской области. В 2004 г. он был признан победителем Всероссийского открытого конкурса министерства образования и науки РФ "Лучший лагерь России".</w:t>
            </w:r>
          </w:p>
        </w:tc>
      </w:tr>
    </w:tbl>
    <w:p>
      <w:pPr>
        <w:pStyle w:val="Normal"/>
        <w:rPr/>
      </w:pPr>
      <w:r>
        <w:rPr>
          <w:rStyle w:val="StrongEmphasis"/>
          <w:iCs/>
          <w:color w:val="000000"/>
        </w:rPr>
        <w:t>Лагерь "Лазурный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ет круглогодично, в течение года проводится 15 профильных смен. В лагерь принимаются школьники от 11 до 16 лет. В учебное время проводятся занятия по школьным предметам. Проводится санаторно-курортное лечение.</w:t>
      </w:r>
    </w:p>
    <w:p>
      <w:pPr>
        <w:pStyle w:val="Normal"/>
        <w:rPr/>
      </w:pPr>
      <w:r>
        <w:rPr>
          <w:color w:val="000000"/>
        </w:rPr>
        <w:t>На благоустроенной и прекрасно озелененной территории лагеря имеется вся необходимая инфраструктура для организации детского отдыха: закрытый плавательный бассейн, актовый зал на 320 мест, методический центр, стадион (футбольное поле, беговые дорожки, комбинированная волейбольная и баскетбольная площадка, теннисный корт), спортивный зал, тренажерный зал.</w:t>
        <w:br/>
        <w:br/>
      </w:r>
      <w:r>
        <w:rPr>
          <w:rStyle w:val="StrongEmphasis"/>
          <w:iCs/>
          <w:color w:val="000000"/>
        </w:rPr>
        <w:t>Прожи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территории лагеря "Лазурный" для проживания детей предусмотрены пять современных жилых корпусов. Номера 2-3-4-хместные с удобствами в номере или с удобствами на блок (2+4 или 3+3).</w:t>
        <w:br/>
        <w:br/>
      </w:r>
      <w:r>
        <w:rPr>
          <w:rStyle w:val="StrongEmphasis"/>
          <w:iCs/>
          <w:color w:val="000000"/>
        </w:rPr>
        <w:t>Пит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-тиразовое, комплексное, разнообразное, в современной столовой с двумя обеденными залами.</w:t>
      </w:r>
    </w:p>
    <w:p>
      <w:pPr>
        <w:pStyle w:val="Normal"/>
        <w:rPr/>
      </w:pPr>
      <w:r>
        <w:rPr>
          <w:rStyle w:val="StrongEmphasis"/>
          <w:iCs/>
          <w:color w:val="000000"/>
        </w:rPr>
        <w:t>Развлеч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ечение всей смены для ребят проводятся разнообразные культурно-развлекательные и спортивные мероприятия. Работают кружки и творческие мастерские, а также спортивные секции (плавания, аквааэробики, бадминтона, волейбола, баскетбола, атлетической гимнастики).</w:t>
      </w:r>
    </w:p>
    <w:p>
      <w:pPr>
        <w:pStyle w:val="Normal"/>
        <w:rPr/>
      </w:pPr>
      <w:r>
        <w:rPr>
          <w:rStyle w:val="StrongEmphasis"/>
          <w:color w:val="212A2D"/>
        </w:rPr>
        <w:t>Спортивная база:</w:t>
      </w:r>
      <w:r>
        <w:rPr>
          <w:color w:val="212A2D"/>
        </w:rPr>
        <w:t> стадион с синтетическим покрытием, спортивные и игровые комплексы, футбольное поле, беговые дорожки, комбинированные волейбольная и баскетбольная площадки, теннисный корт, спортивный зал размером 36х21 м, тренажерный зал, плавательный бассейн (25 м). С детьми проводятся разнообразные физкультурно-оздоровительные занятия, работают секции плавания, аквааэробики, бадминтона, волейбола, баскетбола, атлетической гимнастики.</w:t>
      </w:r>
    </w:p>
    <w:p>
      <w:pPr>
        <w:pStyle w:val="Normal"/>
        <w:rPr>
          <w:color w:val="212A2D"/>
        </w:rPr>
      </w:pPr>
      <w:r>
        <w:rPr>
          <w:color w:val="212A2D"/>
        </w:rPr>
      </w:r>
    </w:p>
    <w:p>
      <w:pPr>
        <w:pStyle w:val="Normal"/>
        <w:rPr/>
      </w:pPr>
      <w:r>
        <w:rPr>
          <w:rStyle w:val="StrongEmphasis"/>
          <w:color w:val="212A2D"/>
        </w:rPr>
        <w:t>Санаторно-оздоровительная деятельность:</w:t>
      </w:r>
      <w:r>
        <w:rPr>
          <w:color w:val="212A2D"/>
        </w:rPr>
        <w:t> кабинеты светолечения, спелеотерапии, токов высокой и низкой частоты, лечебной физкультуры, ингаляторий, фито- и витаминотерапия, стоматологический, массажный кабинеты. </w:t>
      </w:r>
    </w:p>
    <w:p>
      <w:pPr>
        <w:pStyle w:val="Normal"/>
        <w:rPr>
          <w:color w:val="212A2D"/>
        </w:rPr>
      </w:pPr>
      <w:r>
        <w:rPr>
          <w:rStyle w:val="StrongEmphasis"/>
          <w:color w:val="212A2D"/>
        </w:rPr>
        <w:t>К услугам детей современное оборудование лечебного корпуса: </w:t>
      </w:r>
    </w:p>
    <w:p>
      <w:pPr>
        <w:pStyle w:val="Normal"/>
        <w:rPr>
          <w:color w:val="212A2D"/>
        </w:rPr>
      </w:pPr>
      <w:r>
        <w:rPr>
          <w:color w:val="212A2D"/>
        </w:rPr>
        <w:t>стоматологический кабинет</w:t>
      </w:r>
    </w:p>
    <w:p>
      <w:pPr>
        <w:pStyle w:val="Normal"/>
        <w:rPr>
          <w:color w:val="212A2D"/>
        </w:rPr>
      </w:pPr>
      <w:r>
        <w:rPr>
          <w:color w:val="212A2D"/>
        </w:rPr>
        <w:t>ингаляторий</w:t>
      </w:r>
    </w:p>
    <w:p>
      <w:pPr>
        <w:pStyle w:val="Normal"/>
        <w:rPr>
          <w:color w:val="212A2D"/>
        </w:rPr>
      </w:pPr>
      <w:r>
        <w:rPr>
          <w:color w:val="212A2D"/>
        </w:rPr>
        <w:t>массажные кабинеты</w:t>
      </w:r>
    </w:p>
    <w:p>
      <w:pPr>
        <w:pStyle w:val="Normal"/>
        <w:rPr>
          <w:color w:val="212A2D"/>
        </w:rPr>
      </w:pPr>
      <w:r>
        <w:rPr>
          <w:color w:val="212A2D"/>
        </w:rPr>
        <w:t>кабинеты светолечения</w:t>
      </w:r>
    </w:p>
    <w:p>
      <w:pPr>
        <w:pStyle w:val="Normal"/>
        <w:rPr>
          <w:color w:val="212A2D"/>
        </w:rPr>
      </w:pPr>
      <w:r>
        <w:rPr>
          <w:color w:val="212A2D"/>
        </w:rPr>
        <w:t>кабинеты горного воздуха и спелеотерапии</w:t>
      </w:r>
    </w:p>
    <w:p>
      <w:pPr>
        <w:pStyle w:val="Normal"/>
        <w:rPr>
          <w:color w:val="212A2D"/>
        </w:rPr>
      </w:pPr>
      <w:r>
        <w:rPr>
          <w:color w:val="212A2D"/>
        </w:rPr>
        <w:t>кабинеты токов высокой и низкой частоты</w:t>
      </w:r>
    </w:p>
    <w:p>
      <w:pPr>
        <w:pStyle w:val="Normal"/>
        <w:rPr>
          <w:color w:val="212A2D"/>
        </w:rPr>
      </w:pPr>
      <w:r>
        <w:rPr>
          <w:color w:val="212A2D"/>
        </w:rPr>
        <w:t>зал лечебной физкультуры</w:t>
      </w:r>
    </w:p>
    <w:p>
      <w:pPr>
        <w:pStyle w:val="Normal"/>
        <w:rPr>
          <w:color w:val="212A2D"/>
        </w:rPr>
      </w:pPr>
      <w:r>
        <w:rPr>
          <w:color w:val="212A2D"/>
        </w:rPr>
        <w:t>кабинет фито-аромотерапии и витамино-терапии</w:t>
      </w:r>
    </w:p>
    <w:p>
      <w:pPr>
        <w:pStyle w:val="Normal"/>
        <w:rPr>
          <w:color w:val="212A2D"/>
        </w:rPr>
      </w:pPr>
      <w:r>
        <w:rPr>
          <w:color w:val="212A2D"/>
        </w:rPr>
        <w:t>Каждый ребенок имеет возможность пройти диагностическое обследование.</w:t>
      </w:r>
    </w:p>
    <w:p>
      <w:pPr>
        <w:pStyle w:val="Normal"/>
        <w:rPr>
          <w:color w:val="212A2D"/>
        </w:rPr>
      </w:pPr>
      <w:r>
        <w:rPr>
          <w:rStyle w:val="StrongEmphasis"/>
          <w:color w:val="212A2D"/>
        </w:rPr>
        <w:t>Медицинская служба Центра проводит лечение и профилактику:</w:t>
      </w:r>
    </w:p>
    <w:p>
      <w:pPr>
        <w:pStyle w:val="Normal"/>
        <w:rPr>
          <w:color w:val="212A2D"/>
        </w:rPr>
      </w:pPr>
      <w:r>
        <w:rPr>
          <w:color w:val="212A2D"/>
        </w:rPr>
        <w:t>хронических неспецифических заболеваний органов дыхания;</w:t>
      </w:r>
    </w:p>
    <w:p>
      <w:pPr>
        <w:pStyle w:val="Normal"/>
        <w:rPr>
          <w:color w:val="212A2D"/>
        </w:rPr>
      </w:pPr>
      <w:r>
        <w:rPr>
          <w:color w:val="212A2D"/>
        </w:rPr>
        <w:t>заболеваний гастроэнтерологического профиля;</w:t>
      </w:r>
    </w:p>
    <w:p>
      <w:pPr>
        <w:pStyle w:val="Normal"/>
        <w:rPr>
          <w:color w:val="212A2D"/>
        </w:rPr>
      </w:pPr>
      <w:r>
        <w:rPr>
          <w:color w:val="212A2D"/>
        </w:rPr>
        <w:t>заболеваний костно-мышечной системы;</w:t>
      </w:r>
    </w:p>
    <w:p>
      <w:pPr>
        <w:pStyle w:val="Normal"/>
        <w:rPr>
          <w:color w:val="212A2D"/>
        </w:rPr>
      </w:pPr>
      <w:r>
        <w:rPr>
          <w:color w:val="212A2D"/>
        </w:rPr>
        <w:t>функциональных расстройств нервной системы;</w:t>
      </w:r>
    </w:p>
    <w:p>
      <w:pPr>
        <w:pStyle w:val="Normal"/>
        <w:rPr>
          <w:color w:val="212A2D"/>
        </w:rPr>
      </w:pPr>
      <w:r>
        <w:rPr>
          <w:color w:val="212A2D"/>
        </w:rPr>
        <w:t>сердечно-сосудистых заболеваний</w:t>
      </w:r>
    </w:p>
    <w:p>
      <w:pPr>
        <w:pStyle w:val="Normal"/>
        <w:rPr>
          <w:color w:val="212A2D"/>
        </w:rPr>
      </w:pPr>
      <w:r>
        <w:rPr>
          <w:color w:val="212A2D"/>
        </w:rPr>
        <w:t>Основными компонентами оздоровительной программы являются обязательные физкультурно-оздоровительные занятия с учетом индивидуальных особенностей детей в области физической культуры и занятия в спортивных секциях на основе свободного выбора.</w:t>
      </w:r>
    </w:p>
    <w:p>
      <w:pPr>
        <w:pStyle w:val="Normal"/>
        <w:rPr/>
      </w:pPr>
      <w:r>
        <w:rPr>
          <w:rStyle w:val="StrongEmphasis"/>
          <w:color w:val="212A2D"/>
        </w:rPr>
        <w:t>Для осуществления лечебно-оздоровительной работы имеются:</w:t>
      </w:r>
      <w:r>
        <w:rPr>
          <w:color w:val="212A2D"/>
        </w:rPr>
        <w:t> </w:t>
      </w:r>
    </w:p>
    <w:p>
      <w:pPr>
        <w:pStyle w:val="Normal"/>
        <w:rPr>
          <w:color w:val="212A2D"/>
        </w:rPr>
      </w:pPr>
      <w:r>
        <w:rPr>
          <w:color w:val="212A2D"/>
        </w:rPr>
        <w:t>стадион (футбольное поле, беговые дорожки, комбинированная волей больная и баскетбольная площадка, теннисный корт);</w:t>
      </w:r>
    </w:p>
    <w:p>
      <w:pPr>
        <w:pStyle w:val="Normal"/>
        <w:rPr>
          <w:color w:val="212A2D"/>
        </w:rPr>
      </w:pPr>
      <w:r>
        <w:rPr>
          <w:color w:val="212A2D"/>
        </w:rPr>
        <w:t>современный спортивный зал (36x21 м);</w:t>
      </w:r>
    </w:p>
    <w:p>
      <w:pPr>
        <w:pStyle w:val="Normal"/>
        <w:rPr>
          <w:color w:val="212A2D"/>
        </w:rPr>
      </w:pPr>
      <w:r>
        <w:rPr>
          <w:color w:val="212A2D"/>
        </w:rPr>
        <w:t>тренажерный зал;</w:t>
      </w:r>
    </w:p>
    <w:p>
      <w:pPr>
        <w:pStyle w:val="Normal"/>
        <w:rPr>
          <w:color w:val="212A2D"/>
        </w:rPr>
      </w:pPr>
      <w:r>
        <w:rPr>
          <w:color w:val="212A2D"/>
        </w:rPr>
        <w:t>закрытый плавательный бассейн (4 дорожки х25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iCs/>
          <w:color w:val="000000"/>
        </w:rPr>
        <w:t>Адрес лагеря "Лазурный":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color w:val="000000"/>
        </w:rPr>
        <w:t xml:space="preserve">Нижегородская область, Выксунский район, пос.Ближне-Песочное, </w:t>
      </w:r>
      <w:r>
        <w:rPr>
          <w:color w:val="212A2D"/>
        </w:rPr>
        <w:t>200 км от Нижнего Новгорода, в сосновом бору на берегу Оки. Территория: 5 современных жилых корпусов, столовая с двумя обеденными залами, актовый зал на 320 мест, методический цент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iCs/>
          <w:color w:val="000000"/>
        </w:rPr>
        <w:t>Телефон лагеря "Лазурный":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color w:val="000000"/>
        </w:rPr>
        <w:t>+7 (83177) 3-42-75, 4-80-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2:00Z</dcterms:created>
  <dc:creator>Евгения</dc:creator>
  <dc:description/>
  <cp:keywords/>
  <dc:language>en-US</dc:language>
  <cp:lastModifiedBy>P5PL2</cp:lastModifiedBy>
  <cp:lastPrinted>2014-04-09T14:37:00Z</cp:lastPrinted>
  <dcterms:modified xsi:type="dcterms:W3CDTF">2015-01-29T05:42:00Z</dcterms:modified>
  <cp:revision>2</cp:revision>
  <dc:subject/>
  <dc:title>При подаче заявки на путевки, выделяемые Министерством образования Нижегородской области за счет средств областного бюджета, в загородные детские оздоровительные центры (лагеря)   представляют следующие документы:</dc:title>
</cp:coreProperties>
</file>