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вы работа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858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, организация, учреждени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лучения путевок в загородные детские оздоровительно-образовательные центры (лагеря) Вы должны обратиться в комиссию по организации отдыха и оздоровления детей Вашей организации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лучения путевок в загородные детские оздоровительно-образовательные центры (лагеря) Вы должны обратиться в уполномоченный орган местного самоуправления муниципального района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й у индивидуального предпринимател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лучения путевок в загородные детские оздоровительно-образовательные центры (лагеря) Вы должны обратиться в комиссию, созданную у ИП, а при её отсутствии в уполномоченный орган местного самоуправления муниципального района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лучения путевок в загородные детские оздоровительно-образовательные центры (лагеря) Вы должны обратиться в уполномоченный орган местного самоуправления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одного дня пребывания в учреждениях, организующих отдых и оздоровление детей</w:t>
      </w:r>
    </w:p>
    <w:p>
      <w:pPr>
        <w:pStyle w:val="Normal"/>
        <w:jc w:val="center"/>
        <w:rPr/>
      </w:pPr>
      <w:r>
        <w:rPr/>
        <w:t>(определена р</w:t>
      </w:r>
      <w:r>
        <w:rPr>
          <w:rStyle w:val="Applestylespan"/>
          <w:shd w:fill="FFFFFF" w:val="clear"/>
        </w:rPr>
        <w:t>аспоряжением Правительства Нижегородской области от 14.11.2013 г. № 2329-р «Об установлении средней стоимости одного дня пребывания детей в организациях отдыха и оздоровления детей, стоимости набора продуктов питания в организациях отдыха и оздоровления детей в 2014 году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  <w:gridCol w:w="933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анатории и санаторно-оздоровительные лагеря круглогодичного действ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  <w:t>руб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е детские оздоровительно-образовательные центры (лагер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  <w:p>
            <w:pPr>
              <w:pStyle w:val="Normal"/>
              <w:rPr/>
            </w:pPr>
            <w:r>
              <w:rPr/>
              <w:t>рубля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бора продуктов питания в лагерях с дневным пребыванием детей (2-х разовое пит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щение части стоимости путёвки</w:t>
      </w:r>
    </w:p>
    <w:p>
      <w:pPr>
        <w:pStyle w:val="Normal"/>
        <w:rPr/>
      </w:pPr>
      <w:r>
        <w:rPr/>
        <w:t>Органы местного самоуправления осуществляют возмещение части расходов по приобретению путе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городные лагеря в размере:</w:t>
      </w:r>
    </w:p>
    <w:p>
      <w:pPr>
        <w:pStyle w:val="Normal"/>
        <w:rPr/>
      </w:pPr>
      <w:r>
        <w:rPr/>
        <w:t>90 % - для работников организаций бюджетной сферы, предприятий, находящихся в трудном финансовом положении, неработающих граждан;</w:t>
      </w:r>
    </w:p>
    <w:p>
      <w:pPr>
        <w:pStyle w:val="Normal"/>
        <w:rPr/>
      </w:pPr>
      <w:r>
        <w:rPr/>
        <w:t>70% - для работников предприятий-балансодержателей загородных детских оздоровительных лагерей;</w:t>
      </w:r>
    </w:p>
    <w:p>
      <w:pPr>
        <w:pStyle w:val="Normal"/>
        <w:rPr/>
      </w:pPr>
      <w:r>
        <w:rPr/>
        <w:t>50 % - для работников остальных предприятий, а также граждан, зарегистрированных в качестве индивидуальных предпринимателей и работающих у индивидуальных предприним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ие санатории и санаторно-оздоровительные лагеря круглогодичного действия, расположенные за пределами Нижегородской области - 60%.</w:t>
      </w:r>
    </w:p>
    <w:p>
      <w:pPr>
        <w:pStyle w:val="Normal"/>
        <w:rPr/>
      </w:pPr>
      <w:r>
        <w:rPr/>
        <w:t xml:space="preserve">Возмещение части расходов по приобретению путевки рассчитывается от средней стоимости путевки, установленной распоряжением Правительства Нижегородской области от </w:t>
      </w:r>
      <w:r>
        <w:rPr>
          <w:rStyle w:val="Applestylespan"/>
          <w:shd w:fill="FFFFFF" w:val="clear"/>
        </w:rPr>
        <w:t>14.11.2013 г. № 2329-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 О Г О В О Р №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ab/>
        <w:tab/>
        <w:t xml:space="preserve"> «   __  » __________201__ г.</w:t>
      </w:r>
    </w:p>
    <w:p>
      <w:pPr>
        <w:pStyle w:val="Normal"/>
        <w:jc w:val="both"/>
        <w:rPr/>
      </w:pPr>
      <w:r>
        <w:rPr/>
        <w:tab/>
        <w:t>Управление образования администрации Большемурашкинского муниципального района в дальнейшем «Управление образования», в лице начальника Белова А.И., действующего на основании Положения, с одной стороны, и ________________________________________________________________________ в лице __________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Управление образования по заявке предприятия возмещает денежные средства на оздоровление детей в 2014 году за путевки в загородные детские оздоровительные лагеря в объеме 90% от стоимости путевки для работников бюджетных учреждений и безработных граждан, а также, если предприятие находится в трудном финансовом положении при наличии справки, подтверждающей финансовое состояние предприятия; для работников остальных организаций, а также граждан, зарегистрированных в качестве индивидуальных предпринимателей и работающих у индивидуальных предпринимателей – 50%, для работников организаций-балансодержателей лагерей – 70%; за путевки в детские санатории, санаторно-оздоровительные лагеря круглогодичного действия - 60% от стоимости путевки, но не выше средней стоимости 1 дня пребывания, установленной распоряжением Правительства Нижегородской.</w:t>
      </w:r>
    </w:p>
    <w:p>
      <w:pPr>
        <w:pStyle w:val="Normal"/>
        <w:jc w:val="both"/>
        <w:rPr/>
      </w:pPr>
      <w:r>
        <w:rPr/>
        <w:t>1.2.  Управление образования по заявкам работников бюджетных учреждений закупает путевки в загородные детские оздоровительные лагеря (центры) через конкурс.</w:t>
      </w:r>
    </w:p>
    <w:p>
      <w:pPr>
        <w:pStyle w:val="Normal"/>
        <w:jc w:val="both"/>
        <w:rPr/>
      </w:pPr>
      <w:r>
        <w:rPr/>
        <w:t>1.3. Предприятие принимает путевки в загородные детские оздоровительные лагеря (центры) у управления образования и выдает их  гражданам, работающим в данном предприятии; в санатории и санаторно-оздоровительные центры (лагеря) предприятие закупает путевки самостоятельно.</w:t>
      </w:r>
    </w:p>
    <w:p>
      <w:pPr>
        <w:pStyle w:val="Normal"/>
        <w:jc w:val="both"/>
        <w:rPr/>
      </w:pPr>
      <w:r>
        <w:rPr/>
        <w:t>1.4. Право на предоставление путевок и возмещение части расходов по приобретению путевок предоставляется гражданам (далее-получатели) не более 1 раза в год при продолжительности пребывания детей в детском санатории и санаторно-оздоровительном центре (лагере) круглогодичного действия от 21 до 24 дней; не более 3 раз в год в загородном детском оздоровительном лагере (центре) при продолжительности пребывания детей от 21 до 24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язанност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едприятие обязано:</w:t>
      </w:r>
    </w:p>
    <w:p>
      <w:pPr>
        <w:pStyle w:val="Normal"/>
        <w:jc w:val="both"/>
        <w:rPr/>
      </w:pPr>
      <w:r>
        <w:rPr/>
        <w:t>2.1.1. До подписания данного Договора ознакомиться с постановлением «Об утверждении нормативно-правовых актов по организации оздоровления и занятости детей в Большемурашкинском муниципальном районе» от 29.01.2010г. № 45 и приложениями к нему, получить ответы на значимые вопросы.</w:t>
      </w:r>
    </w:p>
    <w:p>
      <w:pPr>
        <w:pStyle w:val="Normal"/>
        <w:jc w:val="both"/>
        <w:rPr/>
      </w:pPr>
      <w:r>
        <w:rPr/>
        <w:t>2.1.2. Обеспечить оплату путевок за 10 дней до отъезда работниками организации – родителями (законными представителями).</w:t>
      </w:r>
    </w:p>
    <w:p>
      <w:pPr>
        <w:pStyle w:val="Normal"/>
        <w:jc w:val="both"/>
        <w:rPr/>
      </w:pPr>
      <w:r>
        <w:rPr/>
        <w:t>2.1.3.За 10 дней до даты отъезда к месту отдыха уточнить окончательный перечень документов, необходимых для поездки.</w:t>
      </w:r>
    </w:p>
    <w:p>
      <w:pPr>
        <w:pStyle w:val="Normal"/>
        <w:jc w:val="both"/>
        <w:rPr/>
      </w:pPr>
      <w:r>
        <w:rPr/>
        <w:t>2.1.4.Закупить путевки в количестве определенном комиссией уполномоченного органа – «Управления образования».</w:t>
      </w:r>
    </w:p>
    <w:p>
      <w:pPr>
        <w:pStyle w:val="Normal"/>
        <w:jc w:val="both"/>
        <w:rPr/>
      </w:pPr>
      <w:r>
        <w:rPr/>
        <w:t>2.1.5. Выдавать путевки гражданам, работающим на предприятии для детей возраста от 6,5 до 15 лет (включительно), в том числе для детей, находящихся под опекой, попечительством, детям, находящимся в приемных семьях, а также для пасынков и падчериц.</w:t>
      </w:r>
    </w:p>
    <w:p>
      <w:pPr>
        <w:pStyle w:val="Normal"/>
        <w:jc w:val="both"/>
        <w:rPr/>
      </w:pPr>
      <w:r>
        <w:rPr/>
        <w:t>2.1.6. Соблюдать   нормативно-правовые акты, регулирующие вопросы оздоровления детей.</w:t>
      </w:r>
    </w:p>
    <w:p>
      <w:pPr>
        <w:pStyle w:val="Normal"/>
        <w:jc w:val="both"/>
        <w:rPr/>
      </w:pPr>
      <w:r>
        <w:rPr/>
        <w:t xml:space="preserve">2.1.7. Предоставить в Управление образования следующие документы не позднее, чем за 2 (два) дня до начала поездки: </w:t>
      </w:r>
    </w:p>
    <w:p>
      <w:pPr>
        <w:pStyle w:val="Normal"/>
        <w:jc w:val="both"/>
        <w:rPr/>
      </w:pPr>
      <w:r>
        <w:rPr/>
        <w:t>а.) для санаторно-оздоровительных центров (лагерей):</w:t>
      </w:r>
    </w:p>
    <w:p>
      <w:pPr>
        <w:pStyle w:val="Normal"/>
        <w:jc w:val="both"/>
        <w:rPr/>
      </w:pPr>
      <w:r>
        <w:rPr/>
        <w:t>- заявление установленной формы;</w:t>
      </w:r>
    </w:p>
    <w:p>
      <w:pPr>
        <w:pStyle w:val="Normal"/>
        <w:jc w:val="both"/>
        <w:rPr/>
      </w:pPr>
      <w:r>
        <w:rPr/>
        <w:t>- справка (по форме 070/У-04) из лечебно-профилактического учреждения о необходимости санаторного лечения;</w:t>
      </w:r>
    </w:p>
    <w:p>
      <w:pPr>
        <w:pStyle w:val="Normal"/>
        <w:jc w:val="both"/>
        <w:rPr/>
      </w:pPr>
      <w:r>
        <w:rPr/>
        <w:t>- санаторно-курортная карта;</w:t>
      </w:r>
    </w:p>
    <w:p>
      <w:pPr>
        <w:pStyle w:val="Normal"/>
        <w:jc w:val="both"/>
        <w:rPr/>
      </w:pPr>
      <w:r>
        <w:rPr/>
        <w:t>- паспорт заявителя и копия всех заполненных страниц паспорта;</w:t>
      </w:r>
    </w:p>
    <w:p>
      <w:pPr>
        <w:pStyle w:val="Normal"/>
        <w:jc w:val="both"/>
        <w:rPr/>
      </w:pPr>
      <w:r>
        <w:rPr/>
        <w:t>- копия свидетельства о рождении ребенка (паспорт, если ребенок достиг 14 летнего возраста);</w:t>
      </w:r>
    </w:p>
    <w:p>
      <w:pPr>
        <w:pStyle w:val="Normal"/>
        <w:jc w:val="both"/>
        <w:rPr/>
      </w:pPr>
      <w:r>
        <w:rPr/>
        <w:t>- отрывные талоны;</w:t>
      </w:r>
    </w:p>
    <w:p>
      <w:pPr>
        <w:pStyle w:val="Normal"/>
        <w:jc w:val="both"/>
        <w:rPr/>
      </w:pPr>
      <w:r>
        <w:rPr/>
        <w:t>- копию первой страницы сберегательной книжки или иного документа с указанием номера расчетного счета в банке, расположенного на территории Нижегородской области.</w:t>
      </w:r>
    </w:p>
    <w:p>
      <w:pPr>
        <w:pStyle w:val="Normal"/>
        <w:jc w:val="both"/>
        <w:rPr/>
      </w:pPr>
      <w:r>
        <w:rPr/>
        <w:t>б). для загородных детских оздоровительных лагерей (центров)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>- паспорт заявителя и копия всех заполненных страниц паспорта;</w:t>
      </w:r>
    </w:p>
    <w:p>
      <w:pPr>
        <w:pStyle w:val="Normal"/>
        <w:jc w:val="both"/>
        <w:rPr/>
      </w:pPr>
      <w:r>
        <w:rPr/>
        <w:t>- копия свидетельства о рождении ребенка (паспорт, если ребенок достиг 14 летнего возраста);</w:t>
      </w:r>
    </w:p>
    <w:p>
      <w:pPr>
        <w:pStyle w:val="Normal"/>
        <w:jc w:val="both"/>
        <w:rPr/>
      </w:pPr>
      <w:r>
        <w:rPr/>
        <w:t>- справка с места работы (для получателей, состоящих в трудовых отношениях с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jc w:val="both"/>
        <w:rPr/>
      </w:pPr>
      <w:r>
        <w:rPr/>
        <w:t>- справку из центра занятости населения о постановке на учет в качестве безработного (для безработных граждан);</w:t>
      </w:r>
    </w:p>
    <w:p>
      <w:pPr>
        <w:pStyle w:val="Normal"/>
        <w:jc w:val="both"/>
        <w:rPr/>
      </w:pPr>
      <w:r>
        <w:rPr/>
        <w:t>- медицинская справка по установленной форме;</w:t>
      </w:r>
    </w:p>
    <w:p>
      <w:pPr>
        <w:pStyle w:val="Normal"/>
        <w:jc w:val="both"/>
        <w:rPr/>
      </w:pPr>
      <w:r>
        <w:rPr/>
        <w:t>- отрывные талоны;</w:t>
      </w:r>
    </w:p>
    <w:p>
      <w:pPr>
        <w:pStyle w:val="Normal"/>
        <w:jc w:val="both"/>
        <w:rPr/>
      </w:pPr>
      <w:r>
        <w:rPr/>
        <w:t>- копия платежного поручения по оплате за приобретенные путе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Ответственность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случае нарушения предприятием п.2.1.7 настоящего договора управление образования приостанавливает прием заявок и возмещение затрат на закупку путевок по данному предприятию.</w:t>
      </w:r>
    </w:p>
    <w:p>
      <w:pPr>
        <w:pStyle w:val="Normal"/>
        <w:jc w:val="both"/>
        <w:rPr/>
      </w:pPr>
      <w:r>
        <w:rPr/>
        <w:t>3.2. Управление образования возмещает денежные средства за путевки в детские санатории и санаторно-оздоровительные центры (лагеря) на счета родителей (законных представителей) в течение 10 дней после поступления денежных средств на счет управления образования.</w:t>
      </w:r>
    </w:p>
    <w:p>
      <w:pPr>
        <w:pStyle w:val="Normal"/>
        <w:jc w:val="both"/>
        <w:rPr/>
      </w:pPr>
      <w:r>
        <w:rPr/>
        <w:t>3.3. Управление образования обеспечивает организации путевками в соответствии с решением коллегиального органа и положением, утвержденным Постановлением администрации района № 45 от 29.01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чие условия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1. Все изменения и дополнения к настоящему договору имеют силу только тогда, когда они составлены в письменном виде и подписаны все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Ни одна из сторон не вправе передавать третьей стороне свои права и обязательства, вытекающие из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и срок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й договор действителен до «____»   ______________ 201___г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образования администрации Большемурашкинского муниципального района Нижегородской области</w:t>
      </w:r>
    </w:p>
    <w:p>
      <w:pPr>
        <w:pStyle w:val="Normal"/>
        <w:jc w:val="both"/>
        <w:rPr/>
      </w:pPr>
      <w:r>
        <w:rPr/>
        <w:t>ИНН 5204000255 КПП 52040101001 ОКПО 02105105 ОГРН 1025200936628 ОКВЭД 75.11.31</w:t>
      </w:r>
    </w:p>
    <w:p>
      <w:pPr>
        <w:pStyle w:val="Normal"/>
        <w:jc w:val="both"/>
        <w:rPr/>
      </w:pPr>
      <w:r>
        <w:rPr/>
        <w:t>УФК по Нижегородской области (Финансовое управление, Управление образования администрации Большемурашкинского района л/сч.02323000670)</w:t>
      </w:r>
    </w:p>
    <w:p>
      <w:pPr>
        <w:pStyle w:val="Normal"/>
        <w:jc w:val="both"/>
        <w:rPr/>
      </w:pPr>
      <w:r>
        <w:rPr/>
        <w:t>ГРКЦ ГУБАНКА РОССИИ ПО НИЖЕГОРОДСКОЙ ОБЛ. г. Нижний Новгород БИК 042202001 р/сч.40204810700000040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лучатель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                          Руководите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/Белов А.И./                   _________________/_____________/</w:t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3984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Lucida Sans Unicode" w:cs="Arial"/>
      <w:kern w:val="2"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39:00Z</dcterms:created>
  <dc:creator>й</dc:creator>
  <dc:description/>
  <cp:keywords/>
  <dc:language>en-US</dc:language>
  <cp:lastModifiedBy>P5PL2</cp:lastModifiedBy>
  <dcterms:modified xsi:type="dcterms:W3CDTF">2015-01-29T05:39:00Z</dcterms:modified>
  <cp:revision>2</cp:revision>
  <dc:subject/>
  <dc:title>Где вы работаете</dc:title>
</cp:coreProperties>
</file>