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9" w:hanging="0"/>
        <w:jc w:val="center"/>
        <w:rPr/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под</w:t>
      </w:r>
      <w:r>
        <w:rPr>
          <w:b/>
          <w:sz w:val="28"/>
          <w:szCs w:val="28"/>
        </w:rPr>
        <w:t>ПРОГРАММА</w:t>
      </w: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widowControl w:val="false"/>
        <w:ind w:right="4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"Развитие дополнительного образования и воспитания </w:t>
      </w:r>
    </w:p>
    <w:p>
      <w:pPr>
        <w:pStyle w:val="Normal"/>
        <w:widowControl w:val="false"/>
        <w:ind w:right="49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детей и молодеж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54"/>
        <w:gridCol w:w="1418"/>
        <w:gridCol w:w="340"/>
        <w:gridCol w:w="935"/>
        <w:gridCol w:w="633"/>
        <w:gridCol w:w="338"/>
        <w:gridCol w:w="305"/>
        <w:gridCol w:w="1701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униципальный заказчик-  координатор подпрограммы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ольшемурашкинского муниципального район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района, МКУ"ИМЦ"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 и воспитания детей и молодежи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здание условий, обеспечивающих соответствие муницип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полноценного отдыха и оздоровления детей и молодежи Большемурашкин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8 –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всего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(по годам, тыс.руб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09,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04,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96,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09,8</w:t>
            </w:r>
          </w:p>
        </w:tc>
      </w:tr>
      <w:tr>
        <w:trPr>
          <w:trHeight w:val="681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в целом по подпрограмм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бив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точникам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и по годам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бюджетам, тыс.руб.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00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61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6" w:leader="none"/>
              </w:tabs>
              <w:ind w:left="-257" w:right="-117" w:hanging="0"/>
              <w:jc w:val="center"/>
              <w:rPr/>
            </w:pPr>
            <w:r>
              <w:rPr/>
              <w:t xml:space="preserve">68528,8 </w:t>
            </w:r>
          </w:p>
        </w:tc>
      </w:tr>
      <w:tr>
        <w:trPr>
          <w:trHeight w:val="54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ind w:left="-257" w:hanging="0"/>
              <w:jc w:val="center"/>
              <w:rPr/>
            </w:pPr>
            <w:r>
              <w:rPr/>
              <w:t>581,0</w:t>
            </w:r>
          </w:p>
        </w:tc>
      </w:tr>
      <w:tr>
        <w:trPr>
          <w:trHeight w:val="63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ind w:left="-2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ind w:lef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 84,5 %.</w:t>
            </w:r>
          </w:p>
          <w:p>
            <w:pPr>
              <w:pStyle w:val="Normal"/>
              <w:ind w:firstLine="1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хват организованными формами отдыха и оздоровления, будет сохранен на уровне 98% от численности детей школьного возраста</w:t>
            </w:r>
          </w:p>
          <w:p>
            <w:pPr>
              <w:pStyle w:val="Normal"/>
              <w:ind w:firstLine="1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молодежи, охваченной организованными формами досуга и занятости, от численности населения в возрасте 14-30 лет достигнет 89%</w:t>
            </w:r>
          </w:p>
          <w:p>
            <w:pPr>
              <w:pStyle w:val="Normal"/>
              <w:ind w:firstLine="1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одростковой и молодежной  преступности, от общего уровня преступности в районе достигнет 1%</w:t>
            </w:r>
          </w:p>
          <w:p>
            <w:pPr>
              <w:pStyle w:val="Normal"/>
              <w:ind w:firstLine="1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62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Характеристика текущего состоя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Воспитание и дополнительное образование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 дополнительное образование детей в 2013 - 2017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ведомственной целев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"Развитие образования в Большемурашкинском муниципальном районе на 2013 - 2017 годы", Программой развития воспитательной компоненты в общеобразовательных учреждениях, Концепцией духовно-нравственного развития и воспитания личности гражданина России, Концепцией развития дополнительного образования на 2014-2020г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нятость и досуг детей и подростков во внеурочное время осуществляется системой дополнительного образования, которая представляют д</w:t>
      </w:r>
      <w:r>
        <w:rPr>
          <w:sz w:val="28"/>
          <w:szCs w:val="28"/>
        </w:rPr>
        <w:t>ва учреждения дополнительного образования: МБУ ДО ЦРТДЮ и  МБУ ДО "Большемурашкинская школа искусств". По данным на конец 2016-2017 учебного года в учреждениях дополнительного образования обучалось 720  детей и подростков, или 87 % от общего количества детей в возрасте от 5 до 18 лет, проживающих в муниципальном районе, в объединениях по интересам в школах – 463 учащихся. Д</w:t>
      </w:r>
      <w:r>
        <w:rPr>
          <w:bCs/>
          <w:sz w:val="28"/>
          <w:szCs w:val="28"/>
        </w:rPr>
        <w:t>ополнительное образование в школах </w:t>
      </w:r>
      <w:r>
        <w:rPr>
          <w:sz w:val="28"/>
          <w:szCs w:val="28"/>
        </w:rPr>
        <w:t>представлено 25 объединениями по интересам и  спортивными секци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взаимодействию учреждений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правлением образования администрации района осуществляется координация по развитию воспитательной деятельности в системе образования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бразовательных организациях разработаны и успешно функционируют воспитательные программы, ориентированные на потребности обучающихся, педагогов и родителей, учитывающие конкретные социально - педагогические условия, что позволяет расширить диапазон возможностей воспитательного воздействия на личность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айоне  сложилась устойчивая система обмена и обобщения опытом работы педагогов по вопросам воспитания и дополнительного образования, которая осуществляется через проведение мастер-классов, работу методических объединений, семинаров, муниципальных конкурсов педагогического мастерства. </w:t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дним из показателей эффективности воспитательной работы является   снижение уровня правонарушений среди несовершеннолетних. Осуществление комплекса организационных и практических мер, создание многоуровневой системы профилактики правонарушений несовершеннолетних позволили снизить уровень подростковой преступ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Подпрограммы - создание условий, обеспечивающих соответствие муницип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Подпрограм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обеспечение полноценного отдыха и оздоровления детей и молодежи Большемурашкинского муниципального район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Индикаторы достижения цел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067"/>
        <w:gridCol w:w="992"/>
        <w:gridCol w:w="992"/>
        <w:gridCol w:w="992"/>
      </w:tblGrid>
      <w:tr>
        <w:trPr>
          <w:trHeight w:val="103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136" w:hanging="0"/>
              <w:jc w:val="center"/>
              <w:rPr/>
            </w:pPr>
            <w:r>
              <w:rPr/>
              <w:t>Наименование индикатора цели Подпрограмм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8</w:t>
              <w:br/>
              <w:t xml:space="preserve">год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2019 </w:t>
              <w:br/>
              <w:t xml:space="preserve">год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</w:t>
            </w:r>
            <w:r>
              <w:rPr>
                <w:rFonts w:eastAsia="HiddenHorzOCR;Arial Unicode MS"/>
              </w:rPr>
              <w:t>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19" w:firstLine="3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-158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-158" w:hanging="0"/>
              <w:jc w:val="center"/>
              <w:rPr/>
            </w:pPr>
            <w:r>
              <w:rPr/>
              <w:t>8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-158" w:hanging="0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организованными формами отдыха и оздоровления детей школьного возрас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19" w:firstLine="3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-158" w:hanging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-158" w:hanging="0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-158" w:hanging="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молодежи, охваченной организованными формами досуга и занятости, от численности населения в возрасте 14-30 ле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нижения подростковой и молодежной  преступности, от общего уровня преступности в район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Style23"/>
        <w:tabs>
          <w:tab w:val="clear" w:pos="709"/>
          <w:tab w:val="left" w:pos="233" w:leader="none"/>
          <w:tab w:val="left" w:pos="5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9"/>
          <w:tab w:val="left" w:pos="233" w:leader="none"/>
          <w:tab w:val="left" w:pos="50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 Показатели непосредственных результатов реализации Подпрограммы</w:t>
      </w:r>
    </w:p>
    <w:p>
      <w:pPr>
        <w:pStyle w:val="TextBody"/>
        <w:spacing w:before="0" w:after="0"/>
        <w:ind w:right="-5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067"/>
        <w:gridCol w:w="992"/>
        <w:gridCol w:w="992"/>
        <w:gridCol w:w="992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 индикатора цели Подпрограмм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2018 </w:t>
              <w:br/>
              <w:t xml:space="preserve">год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2019 </w:t>
              <w:br/>
              <w:t xml:space="preserve">год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72" w:hanging="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районных мероприятий  в системе дополнительного  образования детей и воспит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дин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ровень снижения подростковой  преступности, от общего уровня преступности в район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/>
              <w:t>Удельный вес молодежи, охваченной организованными формами досуга и занятости, от численности населения в возрасте 14-30 ле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right="72" w:hanging="0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733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46"/>
        <w:gridCol w:w="3003"/>
        <w:gridCol w:w="1287"/>
        <w:gridCol w:w="1001"/>
        <w:gridCol w:w="1144"/>
        <w:gridCol w:w="1716"/>
        <w:gridCol w:w="1574"/>
        <w:gridCol w:w="2002"/>
        <w:gridCol w:w="1860"/>
      </w:tblGrid>
      <w:tr>
        <w:trPr>
          <w:trHeight w:val="804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bCs/>
              </w:rPr>
              <w:t>Статус</w:t>
            </w:r>
            <w:r>
              <w:rPr/>
              <w:t xml:space="preserve"> 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bCs/>
              </w:rPr>
              <w:t>Наименование подпрограммы муниципальной программы</w:t>
            </w:r>
            <w:r>
              <w:rPr/>
              <w:t xml:space="preserve"> </w:t>
            </w:r>
          </w:p>
        </w:tc>
        <w:tc>
          <w:tcPr>
            <w:tcW w:w="105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bCs/>
              </w:rPr>
              <w:t>Расходы (тыс. руб.), годы</w:t>
            </w:r>
            <w:r>
              <w:rPr/>
              <w:t xml:space="preserve"> </w:t>
            </w:r>
          </w:p>
        </w:tc>
      </w:tr>
      <w:tr>
        <w:trPr>
          <w:trHeight w:val="212" w:hRule="atLeast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bCs/>
              </w:rPr>
              <w:t>РзПр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ВР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bCs/>
              </w:rPr>
              <w:t>КОСГУ</w:t>
            </w:r>
            <w:r>
              <w:rPr/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bCs/>
              </w:rPr>
              <w:t>2018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bCs/>
              </w:rPr>
              <w:t>2019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bCs/>
              </w:rPr>
              <w:t>2020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bCs/>
              </w:rPr>
              <w:t>ИТОГО</w:t>
            </w: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/>
              <w:t>Итого по подпрограмме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3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3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09,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04,2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96,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09,8</w:t>
            </w:r>
          </w:p>
        </w:tc>
      </w:tr>
      <w:tr>
        <w:trPr>
          <w:trHeight w:val="298" w:hRule="atLeast"/>
        </w:trPr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/>
              <w:t>МБУ ДО ЦРТДиЮ; МБУ ДО ДШИ</w:t>
            </w:r>
          </w:p>
        </w:tc>
        <w:tc>
          <w:tcPr>
            <w:tcW w:w="30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first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first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18236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396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65238,2</w:t>
            </w:r>
          </w:p>
        </w:tc>
      </w:tr>
      <w:tr>
        <w:trPr>
          <w:trHeight w:val="305" w:hRule="atLeast"/>
        </w:trPr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firstLine="60"/>
              <w:jc w:val="center"/>
              <w:rPr/>
            </w:pPr>
            <w:r>
              <w:rPr/>
              <w:t>07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firstLine="60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18236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396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65238,2</w:t>
            </w:r>
          </w:p>
        </w:tc>
      </w:tr>
      <w:tr>
        <w:trPr>
          <w:trHeight w:val="248" w:hRule="atLeast"/>
        </w:trPr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firstLine="60"/>
              <w:jc w:val="center"/>
              <w:rPr/>
            </w:pPr>
            <w:r>
              <w:rPr/>
              <w:t>07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firstLine="60"/>
              <w:jc w:val="center"/>
              <w:rPr/>
            </w:pPr>
            <w:r>
              <w:rPr/>
              <w:t>1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firstLine="60"/>
              <w:jc w:val="center"/>
              <w:rPr/>
            </w:pPr>
            <w:r>
              <w:rPr/>
              <w:t>07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firstLine="60"/>
              <w:jc w:val="center"/>
              <w:rPr/>
            </w:pPr>
            <w:r>
              <w:rPr/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ind w:firstLine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ind w:firstLine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/>
              <w:t>Отдых и оздоровление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first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ind w:first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64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34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71,6</w:t>
            </w:r>
          </w:p>
        </w:tc>
      </w:tr>
      <w:tr>
        <w:trPr>
          <w:trHeight w:val="140" w:hRule="atLeast"/>
        </w:trPr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8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firstLine="60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8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1,8</w:t>
            </w:r>
          </w:p>
        </w:tc>
      </w:tr>
      <w:tr>
        <w:trPr>
          <w:trHeight w:val="229" w:hRule="atLeast"/>
        </w:trPr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firstLine="60"/>
              <w:jc w:val="center"/>
              <w:rPr/>
            </w:pPr>
            <w:r>
              <w:rPr/>
              <w:t>2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firstLine="60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firstLine="60"/>
              <w:jc w:val="center"/>
              <w:rPr/>
            </w:pPr>
            <w:r>
              <w:rPr/>
              <w:t>3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ind w:first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firstLine="60"/>
              <w:jc w:val="center"/>
              <w:rPr/>
            </w:pPr>
            <w:r>
              <w:rPr/>
              <w:t>07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firstLine="60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1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8,8</w:t>
            </w:r>
          </w:p>
        </w:tc>
      </w:tr>
      <w:tr>
        <w:trPr>
          <w:trHeight w:val="233" w:hRule="atLeast"/>
        </w:trPr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firstLine="60"/>
              <w:jc w:val="center"/>
              <w:rPr/>
            </w:pPr>
            <w:r>
              <w:rPr/>
              <w:t>07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firstLine="60"/>
              <w:jc w:val="center"/>
              <w:rPr/>
            </w:pPr>
            <w:r>
              <w:rPr/>
              <w:t>07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firstLine="60"/>
              <w:jc w:val="center"/>
              <w:rPr/>
            </w:pPr>
            <w:r>
              <w:rPr/>
              <w:t>2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1,0</w:t>
            </w:r>
          </w:p>
        </w:tc>
      </w:tr>
      <w:tr>
        <w:trPr>
          <w:trHeight w:val="302" w:hRule="atLeast"/>
        </w:trPr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firstLine="60"/>
              <w:jc w:val="center"/>
              <w:rPr/>
            </w:pPr>
            <w:r>
              <w:rPr/>
              <w:t>07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3"/>
              <w:ind w:firstLine="60"/>
              <w:jc w:val="center"/>
              <w:rPr/>
            </w:pPr>
            <w:r>
              <w:rPr/>
              <w:t>2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5733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284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. Аналитическое распределение средств 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мероприятий подпрограммы на 2018-2020 годы</w:t>
      </w:r>
    </w:p>
    <w:tbl>
      <w:tblPr>
        <w:tblW w:w="1652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2"/>
        <w:gridCol w:w="10"/>
        <w:gridCol w:w="16"/>
        <w:gridCol w:w="284"/>
        <w:gridCol w:w="269"/>
        <w:gridCol w:w="1135"/>
        <w:gridCol w:w="16"/>
        <w:gridCol w:w="259"/>
        <w:gridCol w:w="1020"/>
        <w:gridCol w:w="7"/>
        <w:gridCol w:w="57"/>
        <w:gridCol w:w="2452"/>
        <w:gridCol w:w="121"/>
        <w:gridCol w:w="21"/>
        <w:gridCol w:w="765"/>
        <w:gridCol w:w="10"/>
        <w:gridCol w:w="236"/>
        <w:gridCol w:w="6"/>
        <w:gridCol w:w="813"/>
        <w:gridCol w:w="6"/>
        <w:gridCol w:w="176"/>
        <w:gridCol w:w="136"/>
        <w:gridCol w:w="717"/>
        <w:gridCol w:w="144"/>
        <w:gridCol w:w="273"/>
        <w:gridCol w:w="1135"/>
        <w:gridCol w:w="1134"/>
        <w:gridCol w:w="29"/>
        <w:gridCol w:w="18"/>
        <w:gridCol w:w="1938"/>
        <w:gridCol w:w="6"/>
        <w:gridCol w:w="28"/>
        <w:gridCol w:w="11"/>
        <w:gridCol w:w="210"/>
      </w:tblGrid>
      <w:tr>
        <w:trPr>
          <w:trHeight w:val="261" w:hRule="atLeast"/>
        </w:trPr>
        <w:tc>
          <w:tcPr>
            <w:tcW w:w="3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1"/>
              <w:jc w:val="center"/>
              <w:rPr/>
            </w:pPr>
            <w:r>
              <w:rPr/>
              <w:t>Наименование мероприятия (в разрезе районов и учреждений)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сходов (капитальные вложения, НИОКР и прочие расходы)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– всего, в том числе по бюджетам (тыс.руб.)</w:t>
            </w:r>
          </w:p>
        </w:tc>
        <w:tc>
          <w:tcPr>
            <w:tcW w:w="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(целевые индикаторы)</w:t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 Развитие и укрепление системы гражданско-патриотического воспитания. Воспитание детей и подростков на основе духовно-нравственных традиций и исторических ценностей российского народа с учетом достижений современной педагогической наук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09,2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0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0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jc w:val="center"/>
              <w:rPr/>
            </w:pPr>
            <w:r>
              <w:rPr/>
              <w:t>58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6,6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6" w:leader="none"/>
              </w:tabs>
              <w:jc w:val="center"/>
              <w:rPr/>
            </w:pPr>
            <w:r>
              <w:rPr/>
              <w:t>68528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  <w:p>
            <w:pPr>
              <w:pStyle w:val="Normal"/>
              <w:ind w:first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: 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форм и методов воспитания; создание современной инфраструктуры дополнительного образования детей для 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Всег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18236,6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396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6523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18236,6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396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65238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1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Формирование единого воспитательного пространства в Большемурашкинском муниципальном районе, обновление содержания деятельности по поддержке семейного воспитания, расширение просветительской деятельности среди родителей и общественности, объединение детей и родителей в едином образовательно-воспитательном пространств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1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9" w:leader="none"/>
                <w:tab w:val="left" w:pos="1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 Районные конкурсы методических материалов, конкурсы профессионального мастерства педагогов доп. образования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6" w:leader="none"/>
              </w:tabs>
              <w:jc w:val="center"/>
              <w:rPr/>
            </w:pPr>
            <w:r>
              <w:rPr/>
              <w:t>УОА, МБУ ДО ЦРТДЮ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еоретического и практического уровня педагогических работников</w:t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 Участие в выездных семинарах-практикумах для специалистов, курирующих вопросы дополнительного образования и воспитания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УОА, МБУ ДО ЦРТДЮ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Повышение теоретического и практического уровня педагогических работников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1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  <w:r>
              <w:rPr/>
              <w:t xml:space="preserve">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 «Рождественская ёлка» для обучающихся поселка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УОА, МБУ ДО ЦРТДЮ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both"/>
              <w:rPr/>
            </w:pPr>
            <w:r>
              <w:rPr/>
              <w:t>Духовно-нравственное воспитание учащихся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. Районные конкурсы декоративно-прикладного творчества: «Дети. Творчество. Родина» «Новогодний серпантин», «Творчество:  традиции и современность»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УОА, МБУ ДО ЦРТДЮ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Развитие творчества учащихся, сохранение народных традиций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 Районные конкурсы   детского, юношеского дизайнерского и изобразительного искусства: «Арт-деко», «Я рисую мир», «Оранжевое солнце»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УОА, МБОУ ДОД ЦРТДЮ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Эстетическое воспитание учащихся, выявление талантливых детей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4. Районные конкурсы технического творчества: «Юные автомоделисты», «Лети, модель!», «Время, вперед!», «Воздушный змей»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УОА, МБУ ДО ЦРТДЮ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Повышение уровня детского технического творчества, выявление талантливых детей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5. Районный этап Всероссийских спортивных игр школьников "Президентские спортивные игры" и Всероссийских спортивных соревнований школьников "Президентские состязания"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УОА, МБУ ДО ЦРТДЮ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овышение уровня двигательной активности обучающихся, степени их вовлеченности в занятия физической культурой и спортом, пропаганда здорового образа жизни.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6. Первенство района по волейболу среди школьных команд Большемурашкинского  района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УОА, МБУ ДО ЦРТДЮ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Повышение спортивного уровня игры в волейбол, пропаганда спортивной деятельности, здорового образа жизни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7. Районный этап Всероссийской акции  "Спорт – альтернатива пагиубным привычкам" в ОО  Большемурашкинского  района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УОА, МБУ ДО ЦРТДЮ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Формирование позитивных жизненных установок, привитие учащимся здорового образа жизни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8. Участие в первенстве области по видам спорта среди обучающихся организаций ДО спортивной направленности: настольный теннис,  каратэ, шахматы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УОА, МБУ ДО ЦРТДЮ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Повышение физкультурно-спортивного уровня учащихся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.</w:t>
            </w:r>
            <w:r>
              <w:rPr/>
              <w:t xml:space="preserve"> 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1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. Районные командные турниры юных экологов. Районные конкурсы гуманитарно-экологических проектов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УОА, МБУ ДО ЦРТДЮ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Повышение уровня экологического образования и воспитания учащихся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2. Районный конкурс исследовательских и проектных работ "Юный исследователь".  Районные краеведческие конкурсы: «Отечество», «Край Нижегородский», «Моя семья в истории страны»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УОА, МБУ ДО ЦРТДЮ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Развитие проектно-исследовательской деятельности учащихся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08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еспечение полноценного отдыха и оздоровления детей и молодежи Большемурашкинского муниципальн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,6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64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34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71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оптимальных условий для обеспечения качественного отдыха, оздоровления и временной трудовой занятости  детей и молодежи </w:t>
            </w:r>
          </w:p>
        </w:tc>
        <w:tc>
          <w:tcPr>
            <w:tcW w:w="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08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8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6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1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8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,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08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  Подготовка нормативно-правовых документ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их работу по организации отдыха, оздоровления и временной трудовой занятости детей и молодежи района</w:t>
            </w:r>
          </w:p>
        </w:tc>
        <w:tc>
          <w:tcPr>
            <w:tcW w:w="1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А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Проведение межведомственных семинаров и совещаний: </w:t>
              <w:br/>
              <w:t xml:space="preserve">«Организация,  </w:t>
              <w:br/>
              <w:t xml:space="preserve">отдых,        </w:t>
              <w:br/>
              <w:t>оздоровления  и</w:t>
              <w:br/>
              <w:t>трудовая занятость детей</w:t>
              <w:br/>
              <w:t xml:space="preserve">и  молодежи Большемурашкинского муниципального района в текущем году»              </w:t>
            </w:r>
          </w:p>
        </w:tc>
        <w:tc>
          <w:tcPr>
            <w:tcW w:w="17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А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рганизаторов об условиях оздоровления и отдыха детей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дготовки кадров к летнему оздоровительному отдыху детей и подростков Большемурашкинского муниципального района "Перспектива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17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А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рганизаторов методам организации оздоровления и отдыха детей и молодежи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 Районный смотр-конкурс  "Лучший лагерь"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Фонда поощрения и стимулирования участников соревнова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курсов, предусмотренных в районном бюдже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группа КС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лучших организаторов оздоровления детей в летний период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рганизация страхования детей в летний период от всех видов травматизма и несчастных случаев</w:t>
            </w:r>
          </w:p>
        </w:tc>
        <w:tc>
          <w:tcPr>
            <w:tcW w:w="1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4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родителей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на базе которых созданы ДОЛДП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трахования 390 дет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ЛДП, ежегодно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4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4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4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4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рганизация оздоровления, отдыха и временной трудовой занятости детей в каникулярные период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,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,0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ОД ЦРТДЮ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 района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ругозора, вовл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знавательную деятельность детей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,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,0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Направление детей в оздоровительные загородные лагеря и лагеря санаторного типа  Нижегородской области и за пределами Нижегородской области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3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7,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2,8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" w:leader="none"/>
              </w:tabs>
              <w:rPr/>
            </w:pPr>
            <w:r>
              <w:rPr/>
              <w:t>УОА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оздоровления детей</w:t>
            </w:r>
          </w:p>
          <w:p>
            <w:pPr>
              <w:pStyle w:val="Normal"/>
              <w:tabs>
                <w:tab w:val="clear" w:pos="709"/>
                <w:tab w:val="left" w:pos="1049" w:leader="none"/>
              </w:tabs>
              <w:rPr/>
            </w:pPr>
            <w:r>
              <w:rPr/>
              <w:tab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,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1,0</w:t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8,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1,8</w:t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8.  Организация оздоровление дет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ТЖС через  реабилитационные центры области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4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инистерства социальной политики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ЗН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тей с ТЖС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4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4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4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4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Организация ДОЛ ДП на  базе образовательных организаций в период летних, осенних, весенних каникул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6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3,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9,8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рганизованный досуг  300-400 детей и подростков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6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3,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9,8</w:t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Организация прогулочных групп на базе учреждений культуры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РКЦД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рганизованный досуг  200-230 детей и подростков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6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2"/>
        <w:gridCol w:w="1234"/>
        <w:gridCol w:w="1134"/>
        <w:gridCol w:w="2696"/>
        <w:gridCol w:w="980"/>
        <w:gridCol w:w="1146"/>
        <w:gridCol w:w="993"/>
        <w:gridCol w:w="1134"/>
        <w:gridCol w:w="18"/>
        <w:gridCol w:w="1257"/>
        <w:gridCol w:w="1984"/>
      </w:tblGrid>
      <w:tr>
        <w:trPr>
          <w:trHeight w:val="255" w:hRule="atLeast"/>
        </w:trPr>
        <w:tc>
          <w:tcPr>
            <w:tcW w:w="6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:3. Совершенствование форм и методов социализации детей и молодежи; вовлечение учащихся в социальную практи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Развитие моделей и форм детского общественного движения, самоуправления, совершенствование волонтерск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Районный конкурс лидеров и руководителей детских и молодежных общественных объединений «Новое поколение </w:t>
            </w:r>
            <w:r>
              <w:rPr>
                <w:lang w:val="en-US"/>
              </w:rPr>
              <w:t>XXI</w:t>
            </w:r>
            <w:r>
              <w:rPr/>
              <w:t xml:space="preserve"> века», "Лидер 21 века"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УОА, МБОУ ДОД ЦРТД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Повышение лидерской активности, выявление учащихся - лидеров</w:t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Районный конкурс лидеров и руководителей детских и молодежных общественных объединений "Лидер 21 века"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УОА, МБОУ ДОД ЦРТД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Повышение лидерской активности, выявление учащихся - лидеров</w:t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Смотр-конкурс волонтерских объединений "Волонтером быть здорово!"</w:t>
            </w:r>
          </w:p>
          <w:p>
            <w:pPr>
              <w:pStyle w:val="Normal"/>
              <w:jc w:val="both"/>
              <w:rPr/>
            </w:pPr>
            <w:r>
              <w:rPr/>
              <w:t>Участие в областном фестивале волонтерских объединений, направленных на пропаганду идей здорового жизненного стил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УОА, МБУ ДО ЦРТД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Повышение лидерской активности, выявление учащихся - лидеров</w:t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Проведение Недели славянской письменности и культуры. Организация и проведение паломнических поездок к российским и нижегородским святыням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УО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Увеличение доли благотворительных поездок на 2% к предыдущему году</w:t>
            </w:r>
          </w:p>
        </w:tc>
      </w:tr>
      <w:tr>
        <w:trPr>
          <w:trHeight w:val="215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Проведение ежегодной районной этнокультурной конференции по духовно-нравственному воспитанию «Дети и Земля» на базе МОУ Кишкинской СОШ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ОА</w:t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rPr/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МБОУ Кишкинская СО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репление и сохранение духовно-нравственных традиций, рост социальной активности обучающихся</w:t>
            </w:r>
          </w:p>
        </w:tc>
      </w:tr>
      <w:tr>
        <w:trPr>
          <w:trHeight w:val="368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Участие в ежегодных Рождественских чтениях (г. Нижний Новгород, г. Москва)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-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УОА</w:t>
            </w:r>
          </w:p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Княгининское благочи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jc w:val="center"/>
              <w:rPr/>
            </w:pPr>
            <w:r>
              <w:rPr/>
              <w:t>Увеличение доли участников ежегодного мероприятия на 2% к предыдущему году</w:t>
            </w:r>
          </w:p>
        </w:tc>
      </w:tr>
      <w:tr>
        <w:trPr>
          <w:trHeight w:val="294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 Организация работы по реализации областного  проекта «Дворовая практика»        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юнь-август, ежегодно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А,</w:t>
            </w:r>
          </w:p>
          <w:p>
            <w:pPr>
              <w:pStyle w:val="Normal"/>
              <w:jc w:val="center"/>
              <w:rPr/>
            </w:pPr>
            <w:r>
              <w:rPr/>
              <w:t>МБУ ДО ЦРТДЮ,</w:t>
            </w:r>
          </w:p>
          <w:p>
            <w:pPr>
              <w:pStyle w:val="Normal"/>
              <w:jc w:val="center"/>
              <w:rPr/>
            </w:pPr>
            <w:r>
              <w:rPr/>
              <w:t>ОО района, ЦЗН,</w:t>
            </w:r>
          </w:p>
          <w:p>
            <w:pPr>
              <w:pStyle w:val="Normal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</w:t>
              <w:br/>
              <w:t xml:space="preserve">молодежной  безработицы,      </w:t>
              <w:br/>
              <w:t xml:space="preserve">развитие творческой инициативы молодежи в работе с детьми и подростками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 Всемирный день</w:t>
              <w:br/>
              <w:t>борьбы со СПИДом</w:t>
              <w:br/>
              <w:t xml:space="preserve">(Акция  «Спасибо! Нет!»")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А</w:t>
            </w:r>
          </w:p>
          <w:p>
            <w:pPr>
              <w:pStyle w:val="Normal"/>
              <w:jc w:val="center"/>
              <w:rPr/>
            </w:pPr>
            <w:r>
              <w:rPr/>
              <w:t>КДН и ЗП,    ОП район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   </w:t>
              <w:br/>
              <w:t xml:space="preserve">молодеж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спространении   </w:t>
              <w:br/>
              <w:t xml:space="preserve">социально         </w:t>
              <w:br/>
              <w:t xml:space="preserve">обусловленных     </w:t>
              <w:br/>
              <w:t>заболеваний.    Привлечение к участию в акции до 600 человек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57" w:header="425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35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35" w:leader="none"/>
      </w:tabs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748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 Знак Знак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Bookman Old Style" w:hAnsi="Bookman Old Style" w:cs="Bookman Old Style"/>
      <w:sz w:val="28"/>
      <w:szCs w:val="24"/>
    </w:rPr>
  </w:style>
  <w:style w:type="character" w:styleId="11">
    <w:name w:val="Стиль1 Знак"/>
    <w:qFormat/>
    <w:rPr>
      <w:sz w:val="28"/>
      <w:szCs w:val="24"/>
    </w:rPr>
  </w:style>
  <w:style w:type="character" w:styleId="Style19">
    <w:name w:val="МОН Знак"/>
    <w:qFormat/>
    <w:rPr>
      <w:sz w:val="24"/>
      <w:lang w:val="en-US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Style22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7">
    <w:name w:val="Стиль7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  <w:lang w:val="en-US"/>
    </w:rPr>
  </w:style>
  <w:style w:type="paragraph" w:styleId="Style28">
    <w:name w:val="МОН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32520E69699F21DC706D216D42ED67B62C13F1D40364649BF30B6CAA885541E3D035DD5F29FBD5E095B0q9j1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7:00Z</dcterms:created>
  <dc:creator>111-new</dc:creator>
  <dc:description/>
  <dc:language>en-US</dc:language>
  <cp:lastModifiedBy>12</cp:lastModifiedBy>
  <cp:lastPrinted>2017-08-28T15:47:00Z</cp:lastPrinted>
  <dcterms:modified xsi:type="dcterms:W3CDTF">2017-12-12T07:07:00Z</dcterms:modified>
  <cp:revision>2</cp:revision>
  <dc:subject/>
  <dc:title>ПАСПОРТ</dc:title>
</cp:coreProperties>
</file>