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ДОШКОЛЬНОГО И ОБЩЕГО ОБРАЗОВАНИЯ 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дпрограмм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9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 –координатор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ольшемурашкинского муниципального район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Большемурашкинского муниципального района , МКУ"ИДЦ"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  <w:p>
            <w:pPr>
              <w:pStyle w:val="ConsPlusCel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ошкольного образования как института социального развития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выявления и поддержки одаренных детей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ерехода на ФГОС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возможности обучения в соответствии с основными современными требованиями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крепление здоровья школьников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- повышение качества и доступности образования для детей с ОВЗ и детей-инвалид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общеобразовательных организаций, подведомственных УО, на основе муниципальных заданий</w:t>
            </w:r>
            <w:r>
              <w:rPr/>
              <w:t xml:space="preserve">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018 – 2020 годы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общий объем финансовых средств, необходимых для реализации подпрограммы, составляе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67049,5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  </w:t>
            </w:r>
            <w:r>
              <w:rPr>
                <w:b/>
              </w:rPr>
              <w:t xml:space="preserve">144768,5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</w:t>
            </w:r>
            <w:r>
              <w:rPr>
                <w:b/>
              </w:rPr>
              <w:t xml:space="preserve">–   157980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</w:t>
            </w:r>
            <w:r>
              <w:rPr>
                <w:b/>
              </w:rPr>
              <w:t>164300,1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>
          <w:trHeight w:val="6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  <w:r>
              <w:rPr/>
              <w:t xml:space="preserve">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7"/>
            </w:tblGrid>
            <w:tr>
              <w:trPr>
                <w:trHeight w:val="849" w:hRule="atLeast"/>
              </w:trPr>
              <w:tc>
                <w:tcPr>
                  <w:tcW w:w="7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ОБОО) увеличится до 100 %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тношение среднего балла единого государственного экзамена (в расчете на 1 предмет) в ОБОО с лучшими результатами единого государственного  экзамена к среднему баллу единого  государственного экзамена (в расчете на  1 предмет) в ОБОО с худшими результатами единого государственного экзамена уменьшится до 1,66%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удельный вес численности населения в возрасте 5 - 18 лет, охваченного образованием, в общей численности населения в возрасте 5 -  18 лет  увеличится до 99,3 %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6 %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4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ТЕКС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Характеристика текущего состоя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Дошко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2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ставилась задача по разработке к сентябрю 2012 года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истему дошкольного образования Большемурашкинского муниципального района  входит 4 ДОО –юридических лица и 6 филиалов. Укомплектованность групп и учреждений увеличилась и в среднем по району составила на конец 2016 года 17 детей. Данная цифра по разным учреждениям различна в связи с тем, что учреждения сельские малочисленны  и имеют по одной группе (от 5 до 24 человек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решается  одна из главных  задач развития дошкольного образования региона и района в частности  – его общедоступность, поэтому деятельность направлена на соблюдение прав детей  на доступное качественное бесплатное дошкольно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 несколько последних лет (в том числе за истекший год) отмечается увеличение охвата детей организованной формой дошкольного образования. </w:t>
      </w:r>
      <w:r>
        <w:rPr>
          <w:b/>
          <w:sz w:val="28"/>
          <w:szCs w:val="28"/>
        </w:rPr>
        <w:t>На начало 2017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ват детского населения  с одного года до семи лет включительно</w:t>
      </w:r>
      <w:r>
        <w:rPr/>
        <w:t xml:space="preserve"> услугами дошкольного образования  вырос и составил 83%. Более 80 %- это  стабильный показатель в течение 4-х отчётных периодов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8"/>
        <w:gridCol w:w="1560"/>
        <w:gridCol w:w="1418"/>
        <w:gridCol w:w="1702"/>
        <w:gridCol w:w="113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БДОУ /групп/до 3-х лет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в н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/до 3 лет</w:t>
            </w:r>
          </w:p>
        </w:tc>
      </w:tr>
      <w:tr>
        <w:trPr>
          <w:trHeight w:val="4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+6(ф)/28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+6(ф)/2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+6(ф)/24/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89/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3/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0/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 Д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(ф)/1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(ф)/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(ф)/10/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0/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3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9/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У посёл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/1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/1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/14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39/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60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5/5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Обще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59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 Большемурашкинском муниципальном районе действует 4 ОО и 5 фил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бора учащимися программ профильного обучения с учетом их склонностей и способностей в районе сохранена и получила дальнейшее развитие сеть ОО ,в которых созданы профильные классы. В районе во всех средних общеобразовательных учреждениях созданы профильные классы на старшей ступени обу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о осуществляется переход на федеральные государственные образовательные стандарты начального общего, основного общего образования, среднего (полного)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начального общего, основного общего образования в ОО района сохраня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в районе работают два специальных (коррекционных) учреждения: для детей с ограниченными возможностями здоровья 8 вида и для глухих и поздно оглохших детей .Внедряется в практику система обучения на дому с использованием дистанционных технолог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района реализуются программы интегрированного образования .</w:t>
      </w:r>
    </w:p>
    <w:p>
      <w:pPr>
        <w:pStyle w:val="Normal"/>
        <w:spacing w:lineRule="auto" w:line="360"/>
        <w:ind w:right="28" w:firstLine="709"/>
        <w:jc w:val="both"/>
        <w:rPr/>
      </w:pPr>
      <w:r>
        <w:rPr>
          <w:sz w:val="28"/>
          <w:szCs w:val="28"/>
        </w:rPr>
        <w:t xml:space="preserve">В системе образования Большемурашкинского района достигнуты определенные результаты по работе с одаренными детьми. </w:t>
      </w:r>
    </w:p>
    <w:p>
      <w:pPr>
        <w:pStyle w:val="Normal"/>
        <w:spacing w:lineRule="auto" w:line="36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 позитивный опыт проведения мероприятий, способствующих выявлению и поддержке одаренных детей.</w:t>
      </w:r>
    </w:p>
    <w:p>
      <w:pPr>
        <w:pStyle w:val="Normal"/>
        <w:spacing w:lineRule="auto" w:line="36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уществует ряд проблем в работе с одаренными учащимися:</w:t>
      </w:r>
    </w:p>
    <w:p>
      <w:pPr>
        <w:pStyle w:val="Normal"/>
        <w:spacing w:lineRule="auto" w:line="360"/>
        <w:ind w:right="28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Normal"/>
        <w:spacing w:lineRule="auto" w:line="36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Основная стратегическая цель заключается в совершенствовании содержания и технологий образования, создании в системе дошкольно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этапное внедрение федеральных государственных образовательных стандартов Д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дошкольного образования как института социального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и укрепление здоровья уча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витие системы выявления и поддержки одаренных д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вышение качества и доступности образования для детей с ОВЗ и детей-инвали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поставленных задач обеспечивается за счет реализации программных мероприятий по следующим основным направлениям дошкольного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здание условий для формирования предпосылок к овладению учебной деятельностью и навыков общения ребенка со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 в соответствии с введением ФГОС ДО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обеспечения общедоступного качествен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выявления и поддержки молодых тала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новаций и инициатив педагогов, профессиональных сообществ, образовательных организаций и их с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дернизация инфраструктуры физического воспитания в ОО Большемурашкин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3"/>
          <w:sz w:val="28"/>
          <w:szCs w:val="28"/>
        </w:rPr>
        <w:t xml:space="preserve">- развитие профильного обучения на старшей ступени ОБОО, включая </w:t>
      </w:r>
      <w:r>
        <w:rPr>
          <w:spacing w:val="-10"/>
          <w:sz w:val="28"/>
          <w:szCs w:val="28"/>
        </w:rPr>
        <w:t xml:space="preserve">индивидуальные программы и профессиональное обучение, </w:t>
      </w:r>
      <w:r>
        <w:rPr>
          <w:spacing w:val="-2"/>
          <w:sz w:val="28"/>
          <w:szCs w:val="28"/>
        </w:rPr>
        <w:t>увеличение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следовательской компоненты в обучении; </w:t>
      </w:r>
      <w:r>
        <w:rPr>
          <w:sz w:val="28"/>
          <w:szCs w:val="28"/>
        </w:rPr>
        <w:t>усиление роли и значимости учебных курсов с элементами освоения технологий решения исследовательских задач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го, очно/заочного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теграции детей с ОВЗ и детей-инвалидов в массовую ОБО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специалистов, работающих с детьми с ОВЗ и детьми-инвалид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Индикаторы достижения цел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03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</w:t>
      </w:r>
      <w:r>
        <w:rPr>
          <w:rFonts w:cs="Times New Roman" w:ascii="Times New Roman" w:hAnsi="Times New Roman"/>
          <w:sz w:val="28"/>
          <w:szCs w:val="28"/>
        </w:rPr>
        <w:t xml:space="preserve"> "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ОБОО)" характеризует доступность услуг по предоставлению дошкольного образования. Увеличение охвата дошкольным образование – приоритет государственной политики в сфере образования Большемурашкинского муниципального района.</w:t>
      </w:r>
    </w:p>
    <w:p>
      <w:pPr>
        <w:pStyle w:val="Style21"/>
        <w:tabs>
          <w:tab w:val="clear" w:pos="708"/>
          <w:tab w:val="left" w:pos="503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</w:t>
      </w:r>
      <w:r>
        <w:rPr>
          <w:rFonts w:cs="Times New Roman" w:ascii="Times New Roman" w:hAnsi="Times New Roman"/>
          <w:sz w:val="28"/>
          <w:szCs w:val="28"/>
        </w:rPr>
        <w:t xml:space="preserve"> "Отношение среднего балла единого государственного экзамена (в расчете на 1 предмет) в ОБОО с лучшими результатами единого государственного  экзамена к среднему баллу единого  государственного экзамена (в расчете на  1 предмет) в ОБОО с худшими результатами единого государственного экзамена" характеризует равенство доступа граждан к качественным образовательным услугам.</w:t>
      </w:r>
    </w:p>
    <w:p>
      <w:pPr>
        <w:pStyle w:val="Style21"/>
        <w:tabs>
          <w:tab w:val="clear" w:pos="708"/>
          <w:tab w:val="left" w:pos="503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</w:t>
      </w:r>
      <w:r>
        <w:rPr>
          <w:rFonts w:cs="Times New Roman" w:ascii="Times New Roman" w:hAnsi="Times New Roman"/>
          <w:sz w:val="28"/>
          <w:szCs w:val="28"/>
        </w:rPr>
        <w:t xml:space="preserve"> "Удельный вес численности населения в возрасте 5 -18 лет, охваченного образованием, в общей численности населения в возрасте 5 - 18 лет" характеризует доступность получения образования.</w:t>
      </w:r>
    </w:p>
    <w:p>
      <w:pPr>
        <w:pStyle w:val="Style21"/>
        <w:tabs>
          <w:tab w:val="clear" w:pos="708"/>
          <w:tab w:val="left" w:pos="233" w:leader="none"/>
          <w:tab w:val="left" w:pos="50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</w:t>
      </w:r>
      <w:r>
        <w:rPr>
          <w:rFonts w:cs="Times New Roman" w:ascii="Times New Roman" w:hAnsi="Times New Roman"/>
          <w:sz w:val="28"/>
          <w:szCs w:val="28"/>
        </w:rPr>
        <w:t xml:space="preserve"> "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" характеризует условия предоставления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90"/>
        <w:gridCol w:w="1294"/>
        <w:gridCol w:w="742"/>
        <w:gridCol w:w="890"/>
      </w:tblGrid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и Подпрограмм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 xml:space="preserve">год </w:t>
              <w:b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br/>
              <w:t xml:space="preserve">год </w:t>
              <w:b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  <w:br/>
              <w:t xml:space="preserve">год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ОБО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ношение среднего балла единого государственного экзамена (в расчете на 1 предмет) в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ОБ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лучшими результатами единого государственного  экзамена к среднему баллу единого  государственного экзамена (в расчете на  1 предмет) в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ОБ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худшими результатами единого государственного экзамен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ельный вес численности населения в возрасте 5 - 18 лет, охваченного образованием, в общей численности населения в возрасте 5 -  18 лет</w:t>
            </w:r>
          </w:p>
          <w:p>
            <w:pPr>
              <w:pStyle w:val="TextBody"/>
              <w:spacing w:lineRule="auto" w:line="240" w:before="0" w:after="0"/>
              <w:ind w:left="0" w:right="79" w:firstLine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firstLine="6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ельный вес численности обучающихся государственных (муниципаль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)  ОБ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33" w:leader="none"/>
          <w:tab w:val="left" w:pos="503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Показатели непосредственных результатов реализации Подпрограммы</w:t>
      </w:r>
    </w:p>
    <w:p>
      <w:pPr>
        <w:pStyle w:val="Style21"/>
        <w:tabs>
          <w:tab w:val="clear" w:pos="708"/>
          <w:tab w:val="left" w:pos="233" w:leader="none"/>
          <w:tab w:val="left" w:pos="5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33" w:leader="none"/>
          <w:tab w:val="left" w:pos="503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оля детей 5 - 7 лет, которым предоставлена возможность получать услуги дошкольного образования" характеризует состояние предшкольной подготовки и во многом определяет успешность обучения детей на начальном уровне общего образования.</w:t>
      </w:r>
    </w:p>
    <w:p>
      <w:pPr>
        <w:pStyle w:val="Style21"/>
        <w:tabs>
          <w:tab w:val="clear" w:pos="708"/>
          <w:tab w:val="left" w:pos="233" w:leader="none"/>
          <w:tab w:val="left" w:pos="503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"Количество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компьютерного оборудования и желающих обучаться по данной форме обучения" характеризует доступность качественных образовательных услуг для детей с ОВЗ.</w:t>
      </w:r>
    </w:p>
    <w:p>
      <w:pPr>
        <w:pStyle w:val="Style21"/>
        <w:tabs>
          <w:tab w:val="clear" w:pos="708"/>
          <w:tab w:val="left" w:pos="233" w:leader="none"/>
          <w:tab w:val="left" w:pos="503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"Доля обучающихся старшей ступени обучения ОБОО, охваченных профильным обучением" характеризует доступность качественных образовательных услуг, обеспечивающих освоение образовательных программ на основе индивидуализации ее содержания и с учетом индивидуальных образовательных потребностей обучающихся.</w:t>
      </w:r>
    </w:p>
    <w:p>
      <w:pPr>
        <w:pStyle w:val="Style21"/>
        <w:tabs>
          <w:tab w:val="clear" w:pos="708"/>
          <w:tab w:val="left" w:pos="233" w:leader="none"/>
          <w:tab w:val="left" w:pos="503" w:leader="none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"Количество детей, обучающихся по программам общего образования, участвующих во Всероссийской олимпиаде школьников" характеризует результативность мероприятий по поддержке талантливых детей и молодежи.</w:t>
      </w:r>
    </w:p>
    <w:p>
      <w:pPr>
        <w:pStyle w:val="Style21"/>
        <w:tabs>
          <w:tab w:val="clear" w:pos="708"/>
          <w:tab w:val="left" w:pos="233" w:leader="none"/>
          <w:tab w:val="left" w:pos="503" w:leader="none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33" w:leader="none"/>
          <w:tab w:val="left" w:pos="503" w:leader="none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33" w:leader="none"/>
          <w:tab w:val="left" w:pos="503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350"/>
        <w:gridCol w:w="810"/>
        <w:gridCol w:w="810"/>
        <w:gridCol w:w="855"/>
      </w:tblGrid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          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</w:t>
              <w:br/>
              <w:t xml:space="preserve">год </w:t>
              <w:b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2019 </w:t>
              <w:br/>
              <w:t xml:space="preserve">год </w:t>
              <w:b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2020 </w:t>
              <w:br/>
              <w:t xml:space="preserve">год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1. Доля детей 5 - 7 лет, которым предоставлена возможность получать услуги дошко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2. Количество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компьютерного оборудования и желающих обучаться по данной форме обу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3" w:leader="none"/>
                <w:tab w:val="left" w:pos="5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обучающихся старшей ступени обучения ОБОО, охваченных профильным обуче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4. Количество детей, обучающихся по программам общего образования, участвующих во Всероссийской олимпиаде школь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государственных гарантий общедоступности и бесплатности дошкольного, общего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и доступность дошкольного образования посредством распространения современных образовательных технологий и вариативных моделей организации дошко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лю учащихся, которым предоставлена возможность                                                                                               обучаться в условиях, соответствующих современным требования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витие системы выявления и поддержки молодых тала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для сохранения здоровья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единое коррекционно-образовательное пространство в системе образ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ить современные интегративные подходы к образованию детей с ОВ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ть систему профессиональной ориентации в ОБОО, реализующих адаптированные основные общеобразовательные программы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толерантного отношения общества к детям с ограниченными возможностями здоровья и детям-инвалид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 от места жительства обеспечить обучающимся доступ к современным условиям обу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озможность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Ресурсное обеспечение Подпрограммы</w:t>
      </w:r>
    </w:p>
    <w:p>
      <w:pPr>
        <w:pStyle w:val="Normal"/>
        <w:autoSpaceDE w:val="false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о годам, тыс. руб.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103"/>
        <w:gridCol w:w="2693"/>
        <w:gridCol w:w="2268"/>
        <w:gridCol w:w="1985"/>
      </w:tblGrid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22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60" w:hRule="atLeast"/>
        </w:trPr>
        <w:tc>
          <w:tcPr>
            <w:tcW w:w="31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Управление образования администрации Большемурашкинского муниципального район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     бюджет, в т.ч.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285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402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8990,6</w:t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апвложения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ИОКР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285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402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8990,6</w:t>
            </w:r>
          </w:p>
        </w:tc>
      </w:tr>
      <w:tr>
        <w:trPr>
          <w:trHeight w:val="36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Федеральный бюджет, в т.ч.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апвложения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ИОКР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Местный бюджет, в т.ч.: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91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95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309,5</w:t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апвложения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ИОКР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91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95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309,5</w:t>
            </w:r>
          </w:p>
        </w:tc>
      </w:tr>
      <w:tr>
        <w:trPr>
          <w:trHeight w:val="48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Прочие источники,    в т.ч.: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апвложения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ИОКР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6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5798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64300,1</w:t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апвложения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ИОКР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6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5798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64300,1</w:t>
            </w:r>
          </w:p>
        </w:tc>
      </w:tr>
    </w:tbl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ое распределение средств </w:t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одпрограммы </w:t>
      </w:r>
      <w:r>
        <w:rPr>
          <w:b/>
          <w:bCs/>
        </w:rPr>
        <w:t>«Развитие дошкольного и общего  образования»</w:t>
      </w:r>
    </w:p>
    <w:p>
      <w:pPr>
        <w:pStyle w:val="Style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27"/>
        <w:gridCol w:w="2976"/>
        <w:gridCol w:w="1134"/>
        <w:gridCol w:w="992"/>
        <w:gridCol w:w="993"/>
        <w:gridCol w:w="1701"/>
        <w:gridCol w:w="1843"/>
        <w:gridCol w:w="1984"/>
        <w:gridCol w:w="1843"/>
      </w:tblGrid>
      <w:tr>
        <w:trPr>
          <w:trHeight w:val="17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Статус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Наименование подпрограммы муниципальной программы</w:t>
            </w:r>
            <w:r>
              <w:rPr/>
              <w:t xml:space="preserve"> 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Расходы (тыс. руб.), годы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РзПр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КОСГУ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2018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2019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2020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</w:rPr>
              <w:t>ИТОГО</w:t>
            </w: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Итого по подпрограмм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«Развитие дошкольного и общего  образова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9"/>
              <w:ind w:firstLine="60"/>
              <w:jc w:val="center"/>
              <w:rPr/>
            </w:pPr>
            <w:r>
              <w:rPr>
                <w:b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9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44768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57980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64300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467049,5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Управление образования (компенсация части родительской платы)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109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109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154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3373,8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6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6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7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93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93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137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323,9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</w:rPr>
              <w:t>268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286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297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85292,1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68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86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97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5292,1</w:t>
            </w:r>
          </w:p>
        </w:tc>
      </w:tr>
      <w:tr>
        <w:trPr>
          <w:trHeight w:val="64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12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97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1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503,6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03,6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ольшемурашкинская коррекционная школа-интернат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246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2708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281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79880,0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60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605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66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8788,0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2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68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8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738,6</w:t>
            </w:r>
          </w:p>
        </w:tc>
      </w:tr>
      <w:tr>
        <w:trPr>
          <w:trHeight w:val="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0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9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2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9228,7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7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7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84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124,7</w:t>
            </w:r>
          </w:p>
        </w:tc>
      </w:tr>
      <w:tr>
        <w:trPr>
          <w:trHeight w:val="88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first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Система программных мероприятий 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3"/>
        <w:gridCol w:w="1276"/>
        <w:gridCol w:w="142"/>
        <w:gridCol w:w="1134"/>
        <w:gridCol w:w="141"/>
        <w:gridCol w:w="1276"/>
        <w:gridCol w:w="2268"/>
        <w:gridCol w:w="1276"/>
        <w:gridCol w:w="1276"/>
        <w:gridCol w:w="1275"/>
        <w:gridCol w:w="1276"/>
        <w:gridCol w:w="1134"/>
      </w:tblGrid>
      <w:tr>
        <w:trPr>
          <w:trHeight w:val="159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мероприятия. Цель, задачи, направления деятель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тегория расходов (капитальные вложения, НИОКР и прочие расход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и выполн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ители, ответственные за реализацию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ребность в финансовых ресурсах по годам реализации программы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ые результаты (целевые показатели)</w:t>
            </w:r>
          </w:p>
        </w:tc>
      </w:tr>
      <w:tr>
        <w:trPr>
          <w:trHeight w:val="40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ём финансирования всего в т.ч. по бюджетам (тыс. руб.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44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579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6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467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28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40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9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ача: 1.   Совершенствование дошкольного образования как института соци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1. Внедрение моделей нормативного бюджетного финансирования ДО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97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5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.  Организационно-методическое обеспечение  развития новых  форм  получения дошкольн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.  Районный этап профессионального конкурса  "Воспитатель года "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>. Введение ФГОС ДО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. Компенсация части родительской пла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1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3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1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3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ача: 2. Развитие системы выявления и поддержки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282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33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78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 Организация и проведение  школьного и муниципального этапов Всероссийской олимпиады школьник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 Проведение ежегодного смотра-конкурса научных обществ учащихся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3. Реализация специальных программ дистанционного обучения одаренных детей;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4. Модернизация оборудования и обновление программного обеспечения для дистанционного обучения одаренных детей, для использования  портала дистанционного обучения одаренных дет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  <w:p>
            <w:pPr>
              <w:pStyle w:val="Normal"/>
              <w:ind w:firstLine="180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. Организация и проведение районного конкурса "Учитель года ", участие в областном конкурсе "Учитель года Нижегородской области"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6.Районные  семинары для представителей образовательных организаций, участвующих в процедурах конкурсного отбора  в рамках реализации ПНП "Образование"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ача: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1. Участие в областной научно-практической конференции по проблемам теории и методики преподавания русского язы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firstLine="180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2. Проведение районного конкурса чтец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3. Проведение районного конкурса творческих работ учащихся и учителей в жанре эсс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4. Мероприятия, посвященные празднованию Дня славянской культуры и письменно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5. Внедрение учебно-методических изданий по русскому язык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6. Организация и проведение мониторинга в рамках совершенствования технологий и методов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7. Разработка методического сопровождения процессов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8. Организация и проведение просветительских мероприятий, направленных на повы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9. Организация и проведение инновационной работы по формированию духовно-нравственных идеалов,  гражданственности и патриотизма,  основанного на культурно-исторических ценностях России и Нижегородского кра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 МКУ ИМЦ ,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ача:4. Сохранение и укрепление здоровь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.1. Поддержка деятельности инновационных площадок по проблеме здоровья на базе О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.2. Издание материалов ОО по обобщению  и распространению опыта здоровьесберегающей направленно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 Внедрение программ внеурочной деятельности в основной школе. Обобщение передового опыта учителей ОБОО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 Повышение значимости занятий физической культурой в структуре образовательного и воспитательного процессов в ОО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дача: 5. Повышение качества и доступности образования для детей с ОВЗ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.1. Апробация эффективных моделей социализации детей с ОВ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. Совещания руководителей ОО, специалистов управления образования, членов ПМП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. Обеспечение деятельности образовательных организаций, подведомственных УО, на основе муниципальных задан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1077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МОН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9:00Z</dcterms:created>
  <dc:creator>user</dc:creator>
  <dc:description/>
  <cp:keywords/>
  <dc:language>en-US</dc:language>
  <cp:lastModifiedBy>12</cp:lastModifiedBy>
  <cp:lastPrinted>2016-02-10T15:25:00Z</cp:lastPrinted>
  <dcterms:modified xsi:type="dcterms:W3CDTF">2017-10-19T11:23:00Z</dcterms:modified>
  <cp:revision>4</cp:revision>
  <dc:subject/>
  <dc:title>Цель подпрограммы        - создание в системе дошкольного, общего и</dc:title>
</cp:coreProperties>
</file>