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рограмма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атриотическое воспитание и подготовка граждан в Большемурашкинском муниципальном районе к военной службе» на 2018-2020 годы»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ПАСПОРТ ПОДПРОГРАММЫ</w:t>
      </w:r>
    </w:p>
    <w:tbl>
      <w:tblPr>
        <w:tblW w:w="9684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7560"/>
      </w:tblGrid>
      <w:tr>
        <w:trPr/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ый заказчик-координатор подпрограммы </w:t>
            </w:r>
          </w:p>
        </w:tc>
        <w:tc>
          <w:tcPr>
            <w:tcW w:w="7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образования администрации Большемурашкинского муниципального района</w:t>
            </w:r>
          </w:p>
        </w:tc>
      </w:tr>
      <w:tr>
        <w:trPr/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исполнители подпрограммы </w:t>
            </w:r>
          </w:p>
        </w:tc>
        <w:tc>
          <w:tcPr>
            <w:tcW w:w="7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равление социальной защиты населения администрации Большемурашкинского района;  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ягининское благочиние;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К "Районный центр культуры и досуга";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"Центр развития физической культуры и спорта";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алата при Земском  собрании Большемурашкинского муниципального района;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енный Комиссариат Княгининского и Большемурашкинского районов Нижегородской области;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У ЦЗН Большемурашкинского района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казенное учреждение "Центр занятости населения Большемурашкинского района";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У Нижегородской области "Управление социальной защиты населения Большемурашкинского района"</w:t>
            </w:r>
          </w:p>
        </w:tc>
      </w:tr>
      <w:tr>
        <w:trPr/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ль подпрограммы </w:t>
            </w:r>
          </w:p>
        </w:tc>
        <w:tc>
          <w:tcPr>
            <w:tcW w:w="7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и укрепление системы гражданско-патриотического воспитания в Большемурашкинском муниципальном районе.</w:t>
            </w:r>
          </w:p>
        </w:tc>
      </w:tr>
      <w:tr>
        <w:trPr/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дачи подпрограммы </w:t>
            </w:r>
          </w:p>
        </w:tc>
        <w:tc>
          <w:tcPr>
            <w:tcW w:w="7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совершенствование нормативного правового, методического и информационного обеспечения функционирования системы патриотического воспитания граждан в Большемурашкинском районе;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рганизация систематической пропаганды патриотических ценностей среди населения муниципального района;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ординация деятельности общественных объединений в интересах патриотического воспитания.</w:t>
            </w:r>
          </w:p>
        </w:tc>
      </w:tr>
      <w:tr>
        <w:trPr/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тапы и сроки реализации подпрограммы </w:t>
            </w:r>
          </w:p>
        </w:tc>
        <w:tc>
          <w:tcPr>
            <w:tcW w:w="7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-2020 г.</w:t>
            </w:r>
          </w:p>
        </w:tc>
      </w:tr>
      <w:tr>
        <w:trPr/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и источники финансирования Подпрограммы</w:t>
            </w:r>
          </w:p>
        </w:tc>
        <w:tc>
          <w:tcPr>
            <w:tcW w:w="7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. – ;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. – ;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0 г. -  </w:t>
            </w:r>
          </w:p>
        </w:tc>
      </w:tr>
      <w:tr>
        <w:trPr>
          <w:trHeight w:val="2249" w:hRule="atLeast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7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ждан, принявших участие в районных мероприятиях патриотической и духовно-нравственной  направленности от общего количества жителей района возрастёт до 30%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ля обучающихся, принявших участие в районных мероприятиях патриотической и духовно-нравственной  направленности от общего количества обучающихся  райо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ё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до 85%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граждан, регулярно участвующих в работе патриотических объединений возрастёт  до 40%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опризывной молодёжи, повысившей качественный уровень своей подготовки к службе в рядах Вооружённых сил РФ через участие в областных соревнованиях военно-патриотической направленности возрастёт  до 10%.</w:t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ЕКСТ ПОДПРОГРАММЫ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1. Характеристика текущего состояния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м элементом системы патриотического воспитания в Большемурашкинском муниципальном районе является сформированная инфраструктура патриотического воспитания, объединяющая на принципах межведомственного взаимодействия органов   местного самоуправления,  организаций различной ведомственной принадлежности,   образовательные организации, организации дополнительного образования, общественные объединения.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Большемурашкинском муниципальном районе реализуется комплекс межведомственных мероприятий в рамках подпрограммы по патриотическому воспитанию, действует координационный совет по патриотическому воспитанию, объединяющие представителей всех заинтересованных организаций (организаций) и общественных формирований. 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емурашкинский муниципальный район имеет богатое историческое прошлое, традиции, которые должны стать основополагающими в организации патриотической работы с подрастающим поколением. Боевые и трудовые достижения наших земляков станут теми нравственными идеалами, которые создадут реальные предпосылки для разработки комплекса мероприятий по патриотическому воспитанию. Важно воспитать молодое поколение, почитающее славные традиции прошлого и укрепляющее их своим трудом и творчеством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ть образовательных организаций муниципального района включает в себя 10 дошкольных образовательных организаций, 5 общеобразовательных организаций,  2 учреждения дополнительного образования, специальное коррекционное учреждение для детей с ограниченными возможностями здоровья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словий для гражданского и патриотического воспитания детей и молодежи на протяжении последних лет является приоритетным направлением в деятельности образовательных организаций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истеме образования сложилась определенная структура патриотического воспитания школьников: в процессе преподавания учебных дисциплин, в ходе организации исследовательской и практической социально значимой общественной и личностной деятельности школьников. Через учебные планы, образовательные программы ведётся изучение истории России и родного края, отечественного исторического наследия и российской символики. Получение начальных знаний в области обороны и подготовки к воинской службе в образовательных организациях осуществляется при изучении "Основ безопасности жизнедеятельности"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ть определенная система внеклассной и внешкольной работы образовательных организаций по патриотическому воспитанию, включающая различные формы. Это и уроки мужества, встречи с участниками Великой Отечественной войны, воинами Российской Армии, и экскурсии, связанные с историей родного района, несение почетной Вахты памяти в день празднования Дня Победы. Большая роль в этом направлении воспитательной деятельности отводится созданию в образовательных организациях музейных экспозиций и организации деятельности кружков патриотического и гражданско –патриотического направления, а также проведению поисковых мероприятий, военно-спортивной игры «Зарница»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стие детей и молодежи в районных, зональных и областных мероприятиях в рамках областного мега-проекта «Мое Отечество»,   проекта «Мальчишник», Нижегородской школы-безопасности «Зарница», конкурса ВПК  имели большое гражданско-патриотическое значение. Данные мероприятия позволили укрепить межведомственное взаимодействие в решение задач патриотического воспитания, получить возможность познакомиться с опытом патриотической работы районов Нижегородской области, совершенствовать формы и методы реализации поставленных задач в данном направлении у себя на местах. С большим успехом проходят в районе такие традиционные мероприятия как Спартакиада «Салют! Победа!», соревнования по спортивно прикладным видам спорта «А ну-ка, парни!», фестиваль патриотической песни «Голоса России», районная эстафета «От дедов к внукам», районная акция «Дети и молодежь солдатам - воинам». В них активно участвуют работающая молодежь, старшеклассники, учащиеся  НПО, педагоги и родители. В настоящее время расширяется движение военно-патриотических объединений. Эффективно работает в районе ВПК   «Россияне». Члены этого объединения, изучая историю Отечества и Вооруженных Сил, получая знания по военной подготовке, успешно поступают в Высшие Военные училища, другие учебные заведения и с честью служат в рядах Российской Армии.  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месте с тем для эффективного функционирования системы патриотического воспитания необходимы: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Координация и совершенствование деятельности управления образования и всех заинтересованных организаций в повышении роли патриотического воспитания детей и молодёжи. 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нформационная политика в области патриотического воспитания подрастающего поколения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Обеспечение образовательных организаций, организаций дополнительного образования методической литературой 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Создание условий для подготовки и переподготовки специалистов в области патриотического воспитания. 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Расширение спектра форм патриотического воспитания школьников через организацию патриотических клубов. 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мплекс мероприятий, направленный на формирование патриотического сознания, чувства гордости и верности Отечеству, готовности к выполнению гражданского долга и конституционных обязанностей по защите интересов Родины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ловиях становления гражданского общества и правового государства необходимо осуществлять воспитание принципиально нового, демократического типа личности, способной к инновациям, к управлению собственной жизнью и деятельностью, делами общества, готовой рассчитывать на собственные силы, собственным трудом обеспечивать свою материальную независимость. В формирование такой гражданской личности, сочетающей в себе развитую нравственную, правовую и политическую культуру, ощутимый вклад должна внести современная школа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я во внимание необходимость комплексного решения проблем патриотического воспитания детей и молодежи как составной части социально-демографической политики Большемурашкинского муниципального района, следует продолжить работу в данном направлении в 2018 - 2020 годах.</w:t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2. Цель и задачи Подпрограммы.</w:t>
      </w:r>
    </w:p>
    <w:p>
      <w:pPr>
        <w:pStyle w:val="Normal"/>
        <w:ind w:left="257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Развитие и укрепление системы гражданско-патриотического воспитания в Большемурашкинском муниципальном районе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ижение поставленной цели Подпрограммы будет осуществляться путем решен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ледующих основных задач:</w:t>
      </w:r>
    </w:p>
    <w:p>
      <w:pPr>
        <w:pStyle w:val="Normal"/>
        <w:ind w:left="257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овершенствование нормативного правового, методического и информационного обеспечения функционирования системы патриотического воспитания граждан в Большемурашкинском районе; </w:t>
      </w:r>
    </w:p>
    <w:p>
      <w:pPr>
        <w:pStyle w:val="Normal"/>
        <w:ind w:left="257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ация систематической пропаганды патриотических ценностей среди населения муниципального район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ординация деятельности общественных объединений в интересах патриотического воспита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указанных задач предполагается осуществлять путем реализации системы программных мероприятий Подпрограммы.</w:t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567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3. Индикаторы достижения цели Подпрограммы</w:t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дикатор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"Доля граждан, принявших участие в районных мероприятиях патриотической и духовно-нравственной  направленности от общего количества жителе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йона" характеризует увеличение количества граждан Большемурашкинского муниципального района, принявших участие в мероприятиях патриотической направленност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дикатор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"Доля обучающихся, принявших участие в районных мероприятиях патриотической и духовно-нравственной  направленности от общего количества обучающихся  района" характеризует увеличение количества обучающихся образовательных организаций Большемурашкинского муниципального района, принявших участие в мероприятиях, направленных на патриотическое воспитание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дикатор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"Количество граждан, регулярно участвующих в работе патриотических объединений" характеризует увеличение количества граждан, охваченных в работе патриотических объединений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дикатор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"Доля допризывной молодёжи, повысившей качественный уровень своей подготовки к службе в рядах Вооружённых сил РФ через участие в областных соревнованиях военно-патриотической направленности" характеризует увеличение количества граждан, готовых к воинской службе и принявших участие в мероприятиях патриотической направленности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2268"/>
        <w:gridCol w:w="1417"/>
        <w:gridCol w:w="1418"/>
        <w:gridCol w:w="1497"/>
      </w:tblGrid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5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индикаторов целе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диницы измерения индикаторов целе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5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ля граждан, принявших участие в районных мероприятиях патриотической и духовно-нравственной  направленности от общего количества жителей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3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5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5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ля обучающихся, принявших участие в районных мероприятиях патриотической и духовно-нравственной  направленности от общего количества обучающихся 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5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5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75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5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5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граждан, регулярно участвующих в работе патриотических объеди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5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ля допризывной молодёжи, повысившей качественный уровень своей подготовки к службе в рядах Вооружённых сил РФ через участие в областных соревнованиях военно-патриотическ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5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hd w:fill="FFFFFF" w:val="clear"/>
        <w:ind w:firstLine="567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4. Показатели непосредственных результатов реализации Подпрограммы</w:t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еализация Подпрограммы позволит предоставить большему количеству граждан возможность участия в мероприятиях по патриотическому (военно-патриотическому) воспитанию, повысить качество организации патриотического и духовно-нравственного воспитания в соответствии с современными требованиями.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зультативность реализации Подпрограммы измеряется степенью готовности и стремлением граждан Большемурашкинского  муниципального района к выполнению своего гражданского и патриотического долга во всем многообразии форм его проявления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онечным результатом реализации программы должны стать  положительная динамика роста патриотического сознания среди подрастающего поколения, сформированные у детей и подростков чувства высокой духовности, гражданской позиции через определенные показатели: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казатель "</w:t>
      </w: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 xml:space="preserve">Доля проведенных акций, выставок, фестивалей, конкурсов патриотической направленности" предполагает увеличение количества мероприятий патриотической направленности на 15%.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казатель "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я граждан, регулярно участвующих в мероприятиях патриотической направленности" предполагает увеличение на 10%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тель "Доля граждан, положительно оценивающих результаты проведения мероприятий по патриотическому воспитанию" предполагает увеличение до 97%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1843"/>
        <w:gridCol w:w="1417"/>
        <w:gridCol w:w="1559"/>
        <w:gridCol w:w="1356"/>
      </w:tblGrid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5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показателей результатов 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диницы измерения показателей результатов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5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Доля проведенных акций, выставок, фестивалей, конкурсов патриот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3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5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5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граждан, регулярно участвующих в мероприятиях патриот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5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5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5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5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граждан, положительно оценивающих результаты проведения мероприятий по патриотическому воспит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5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</w:t>
            </w:r>
          </w:p>
        </w:tc>
      </w:tr>
    </w:tbl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5. Ресурсное обеспечение Подпрограммы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975"/>
        <w:gridCol w:w="1378"/>
        <w:gridCol w:w="1516"/>
        <w:gridCol w:w="1378"/>
      </w:tblGrid>
      <w:tr>
        <w:trPr/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ей программы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Большемурашкинского муниципального райо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, в т.ч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влож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К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. в т.ч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влож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К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, в т.ч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влож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К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источники, в т.ч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влож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К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влож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К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Перечень мероприятий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9"/>
        <w:gridCol w:w="22"/>
        <w:gridCol w:w="1417"/>
        <w:gridCol w:w="1559"/>
        <w:gridCol w:w="1560"/>
        <w:gridCol w:w="708"/>
        <w:gridCol w:w="709"/>
        <w:gridCol w:w="851"/>
        <w:gridCol w:w="850"/>
        <w:gridCol w:w="1985"/>
        <w:gridCol w:w="1984"/>
      </w:tblGrid>
      <w:tr>
        <w:trPr>
          <w:trHeight w:val="240" w:hRule="atLeast"/>
          <w:cantSplit w:val="true"/>
        </w:trPr>
        <w:tc>
          <w:tcPr>
            <w:tcW w:w="32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  <w:br/>
              <w:t>мероприятия Подпрограммы (в разрезе района и организаций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  расходов    </w:t>
              <w:br/>
              <w:t xml:space="preserve">(капвложения, </w:t>
              <w:br/>
              <w:t xml:space="preserve">НИОКР и прочие </w:t>
              <w:br/>
              <w:t xml:space="preserve">расходы)   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 </w:t>
              <w:br/>
              <w:t xml:space="preserve">выполнения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 финансирования - всего, в т.ч. по бюджетам  (тыс. руб.)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</w:t>
              <w:br/>
              <w:t xml:space="preserve">результаты  </w:t>
              <w:br/>
              <w:t xml:space="preserve">(целевые индикаторы) </w:t>
            </w:r>
          </w:p>
        </w:tc>
      </w:tr>
      <w:tr>
        <w:trPr>
          <w:trHeight w:val="600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вершенствование нормативного правового, методического и информационного обеспечения функционирования системы патриотического воспитания граждан в Большемурашкинском районе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районных семинаров – совещаний специалистов по патриотическому воспита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       образования</w:t>
              <w:b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в региональных, зональных совещаниях, конференциях, курсах повышения квалификации организаторов патриотического воспитания образовательных организаци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ОА, НИР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       образования</w:t>
              <w:br/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6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6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чи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работы тимуровских, молодёжных волонтёрских отрядов, отрядов милосердия по оказанию помощи ветеранам войны и членам их сем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вещение   через    СМИ  опыта работы организаций  по    воспитанию   у молодежи патриотизма, любви к Родине; мероприятий патриотической направленност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       образования,</w:t>
              <w:br/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оздание базы  данных  о деятельности    общественных объединений патриотической       направленности,         действующих           на территории   Большемурашкинского района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       образования,</w:t>
              <w:br/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здание в общеобразовательных организациях постоянно действующих выставок и экспозиций, посвящённых Победе в Великой Отечественной войне, истории государственных и военных симво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атической пропаганды патриотических ценностей среди населения Большемураш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мотр конкурс по военно-патриотическому воспитанию среди образовательных организаци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       образов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72" w:hRule="atLeast"/>
          <w:cantSplit w:val="true"/>
        </w:trPr>
        <w:tc>
          <w:tcPr>
            <w:tcW w:w="46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6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чи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Встречи, посвященные  Дню  памяти погибших   в  локальных конфликтах.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дат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Организация и проведение "Вахты Памяти" на  Посту N 1 у «Вечного  огня"  в День Победы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  Май, Июн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организ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ТДи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2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Акция «Подарок ветерану»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</w:t>
              <w:br/>
              <w:t>расход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ТДиЮ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чи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подготовки граждан Большемурашкинского района к службе в рядах Вооруженных Сил Российской Федерации</w:t>
            </w:r>
          </w:p>
        </w:tc>
      </w:tr>
      <w:tr>
        <w:trPr>
          <w:trHeight w:val="405" w:hRule="atLeast"/>
          <w:cantSplit w:val="true"/>
        </w:trPr>
        <w:tc>
          <w:tcPr>
            <w:tcW w:w="32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оведение районной военно-спортивной игры «Зарниц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</w:t>
              <w:br/>
              <w:t>расход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РТДиЮ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чи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23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роведение районных учебных сборов  учащихся 10 классов общеобразовательных школ района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МЦ»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3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3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23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чи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ординация деятельности общественных объединений в интересах патриотического воспит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 Проведение районных научно-практических семинаров, круглых столов по обмену опытом работы в сфере патриотического воспит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2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Участие   в    областном смотре-конкурсе    </w:t>
              <w:br/>
              <w:t>военно-патриотических   объединений   и   клубов Нижегородской област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</w:t>
              <w:br/>
              <w:t>расход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программных мероприятий областной Программы патриотического  воспит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ТД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ПК «Россияне»)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чи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Организация работы волонтерских отрядов и общественных патриотических объединений.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       образования,</w:t>
              <w:br/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37" w:type="dxa"/>
            <w:gridSpan w:val="4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237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237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чи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00"/>
      <w:ind w:firstLine="400"/>
      <w:outlineLvl w:val="3"/>
    </w:pPr>
    <w:rPr>
      <w:rFonts w:ascii="Times New Roman" w:hAnsi="Times New Roman" w:eastAsia="Times New Roman" w:cs="Times New Roman"/>
      <w:sz w:val="20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0"/>
      <w:szCs w:val="1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1">
    <w:name w:val="Знак1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35:00Z</dcterms:created>
  <dc:creator>Admin</dc:creator>
  <dc:description/>
  <cp:keywords/>
  <dc:language>en-US</dc:language>
  <cp:lastModifiedBy>12</cp:lastModifiedBy>
  <cp:lastPrinted>2014-09-18T09:10:00Z</cp:lastPrinted>
  <dcterms:modified xsi:type="dcterms:W3CDTF">2017-12-12T05:52:00Z</dcterms:modified>
  <cp:revision>3</cp:revision>
  <dc:subject/>
  <dc:title/>
</cp:coreProperties>
</file>