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center"/>
        <w:rPr/>
      </w:pPr>
      <w:r>
        <w:rPr>
          <w:b/>
          <w:caps/>
          <w:sz w:val="28"/>
          <w:szCs w:val="28"/>
        </w:rPr>
        <w:t>под</w:t>
      </w:r>
      <w:r>
        <w:rPr>
          <w:b/>
          <w:sz w:val="28"/>
          <w:szCs w:val="28"/>
        </w:rPr>
        <w:t xml:space="preserve">ПРОГРАММА 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ind w:right="4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"Ресурсное обеспечение сферы образования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дпрограмм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22"/>
        <w:gridCol w:w="3064"/>
        <w:gridCol w:w="1122"/>
        <w:gridCol w:w="1109"/>
        <w:gridCol w:w="14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–координатор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льшемурашкинского муниципального района Нижегород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 , МКУ"ИМЦ"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 экономических механизмов, обеспечивающих  доступность качественного образования</w:t>
            </w:r>
          </w:p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 системы работы с педагогическими кадрами.</w:t>
            </w:r>
          </w:p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сурсное обеспечение сферы образования</w:t>
            </w:r>
          </w:p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ьно-техническое обеспечение О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8"/>
              <w:jc w:val="right"/>
              <w:rPr/>
            </w:pPr>
            <w:r>
              <w:rPr/>
              <w:t>По года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4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, в т.ч.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в т.ч.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, 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6"/>
            </w:tblGrid>
            <w:tr>
              <w:trPr>
                <w:trHeight w:val="1287" w:hRule="atLeast"/>
              </w:trPr>
              <w:tc>
                <w:tcPr>
                  <w:tcW w:w="774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детей увеличится до100 %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MS Mincho"/>
                      <w:sz w:val="28"/>
                      <w:szCs w:val="28"/>
                    </w:rPr>
                    <w:t>- Доля кадрового потенциала педагогов, владеющих новыми информационными технологиями увеличится до 95%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NewRomanPSMT;MS Mincho"/>
                      <w:sz w:val="28"/>
                      <w:szCs w:val="28"/>
                    </w:rPr>
                    <w:t>- Доля базовых общеобразовательных организаций, в которых создана универсальная безбарьерная среда для инклюзивного образования детей-инвалидов увеличится до 25%</w:t>
                  </w:r>
                </w:p>
              </w:tc>
            </w:tr>
          </w:tbl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КС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арактеристика текущего состояния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Большемурашкинском муниципальном районе функционирует 10 образовательных организаций юридических лиц с 11 филиал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О – 3 организации- юридических лица с 5 филиал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ьное (коррекционное) образовательное учреждение для обучающихся, воспитанников с ограниченными возможностями здоровья – 1 орган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О –4 организации юридических лица и 6 фил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Д – 2 организации.</w:t>
      </w:r>
    </w:p>
    <w:p>
      <w:pPr>
        <w:pStyle w:val="Normal"/>
        <w:spacing w:lineRule="auto" w:line="36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О Большемурашкинского муниципального района имеют лицензии на право ведения образовательной деятельности, ОО, подлежащие аккредитации, -  аккредитован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администрации Большемурашкин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Normal"/>
        <w:spacing w:lineRule="auto" w:line="36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О в настоящее время оборудованы системами автоматической пожарной сигнализации и оповещения людей о пож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ыполнены мероприятия по усилению пожарной безопасности О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, выполнены работы по устройству и ремонту пожарных водоемов, приобретены средства индивидуальной защиты органов дыхания, установлены уплотнители в притворах дверей и устройства для самозакрывания дверей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лана мероприятий по пожарной безопасности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организации подвоза учащихся из отдаленных населенных пунктов в базовые ОБОО задействовано 6 единиц школьных автобусов. </w:t>
      </w:r>
    </w:p>
    <w:p>
      <w:pPr>
        <w:pStyle w:val="Normal"/>
        <w:spacing w:lineRule="auto" w:line="36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2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обучающихся учебниками согласно Федеральному перечню учебников, рекомендованных (допущенных) Министерством образования и науки РФ к использованию в образовательном  процессе в ОУ составляет 100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ОО продолжают активно использовать в процессе обучения информационные технологии с учетом современного мирового уровня их развития. </w:t>
      </w:r>
      <w:r>
        <w:rPr>
          <w:bCs/>
          <w:sz w:val="28"/>
          <w:szCs w:val="28"/>
        </w:rPr>
        <w:t xml:space="preserve">100%  ОБОО </w:t>
      </w:r>
      <w:r>
        <w:rPr>
          <w:sz w:val="28"/>
          <w:szCs w:val="28"/>
        </w:rPr>
        <w:t>используют в своей работе информационные системы управления деятельностью, все ОБОО Большемурашкинского муниципального района Нижегородской области обеспечены доступом в информационно-телекоммуникационную сеть "Интернет" и создали собственные сайты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стет уровень оснащения ОБОО современной компьютерной техникой  (1 компьютер на 4учащих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компьютерной техники, периферийных устройств, подключение образовательных организаций к Интернет-ресурсам, повышение информационно-коммуникативной и технологической компетентности преподавателей способствует эффективност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рнизация профессионального образования требует целенаправленной работы по ресурсному обеспечению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деятельности органов управления образованием  является работа по обеспечению образовательных учреждений квалифицированными педагогическими кад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истема образования Большемурашкинского муниципального района Нижегородской области на 100% обеспечена педагогическими кадрами. 67% имеют высшее образование, 86,5% педагогических работников имеют высшую и первую квалификационную категорию. Доля педагогов, прошедших курсы повышения квалификации составляет 91% - это говорит о высоком профессионализме педагогических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ысококвалифицированных работников в возрасте до 30 лет в систему образования Большемурашкинского муниципального района Нижегородской области способствует реализация областной целевой программы социальной поддержки молодых специалис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Основная стратегическая цель - развитие инфраструктуры и организационно-экономических механизмов, обеспечивающих  доступность качественного образовани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Подпрограмма предполагает решение следующих задач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 Совершенствование  системы работы с педагогическими кадрами.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есурсное обеспечение сферы образования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работы с педагогическими кад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совершенствование механизмов управления инновационными процессами в районной системе образова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обеспечение материальной поддержки неработающим ветеранам педагогического труда, награжденным почетными званиями Российской Федерации, государственными наград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ривлечение молодых специалистов для работы в системе образования район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системы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модернизация и обновление автобусного парка для перевозки учащихся  муниципальных ОО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бланками документов об уровне образования муниципальных ОО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ОО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платы заработной платы педагогическим работника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Индикаторы достижения ц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290"/>
        <w:gridCol w:w="742"/>
        <w:gridCol w:w="890"/>
        <w:gridCol w:w="1029"/>
      </w:tblGrid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ндикатора цели Подпрограмм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а </w:t>
              <w:br/>
              <w:t>измер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</w:t>
              <w:br/>
              <w:t xml:space="preserve">год </w:t>
              <w:b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  <w:br/>
              <w:t xml:space="preserve">год </w:t>
              <w:b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  <w:br/>
              <w:t xml:space="preserve">год </w:t>
              <w:br/>
            </w:r>
          </w:p>
        </w:tc>
      </w:tr>
      <w:tr>
        <w:trPr>
          <w:trHeight w:val="2934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firstLine="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кадрового потенциала 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ладеющих новыми информационными технология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3"/>
        <w:tabs>
          <w:tab w:val="clear" w:pos="708"/>
          <w:tab w:val="left" w:pos="233" w:leader="none"/>
          <w:tab w:val="left" w:pos="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233" w:leader="none"/>
          <w:tab w:val="left" w:pos="5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непосредственных результатов реализации Подпрограммы</w:t>
      </w:r>
    </w:p>
    <w:p>
      <w:pPr>
        <w:pStyle w:val="TextBody"/>
        <w:spacing w:lineRule="auto" w:line="240" w:before="0" w:after="0"/>
        <w:ind w:left="835" w:right="-5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309"/>
        <w:gridCol w:w="748"/>
        <w:gridCol w:w="810"/>
        <w:gridCol w:w="873"/>
      </w:tblGrid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и Программ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год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год </w:t>
              <w:b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год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 до 35 лет включительно в ОБО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учащихся муниципальных ОО  учебными пособиями</w:t>
            </w:r>
          </w:p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Ежегодное обновление автобусного парка муниципальных  ОО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autoSpaceDE w:val="false"/>
        <w:ind w:firstLine="4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" w:firstLine="540"/>
        <w:jc w:val="right"/>
        <w:rPr/>
      </w:pPr>
      <w:r>
        <w:rPr/>
        <w:t>Тысяч рублей</w:t>
      </w:r>
    </w:p>
    <w:tbl>
      <w:tblPr>
        <w:tblW w:w="97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7"/>
        <w:gridCol w:w="1374"/>
        <w:gridCol w:w="1494"/>
        <w:gridCol w:w="1288"/>
      </w:tblGrid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, в т.ч.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в т.ч.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 в т.ч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источники, в т.ч.: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вложения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center"/>
        <w:rPr/>
      </w:pPr>
      <w:r>
        <w:rPr>
          <w:b/>
          <w:bCs/>
          <w:sz w:val="28"/>
          <w:szCs w:val="28"/>
        </w:rPr>
        <w:t>2.6 Аналитическое распределение средств местного бюджета Подпрограммы</w:t>
      </w:r>
    </w:p>
    <w:p>
      <w:pPr>
        <w:pStyle w:val="Style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системы образования»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2693"/>
        <w:gridCol w:w="851"/>
        <w:gridCol w:w="567"/>
        <w:gridCol w:w="709"/>
        <w:gridCol w:w="992"/>
        <w:gridCol w:w="992"/>
        <w:gridCol w:w="709"/>
        <w:gridCol w:w="1134"/>
      </w:tblGrid>
      <w:tr>
        <w:trPr>
          <w:trHeight w:val="17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</w:rPr>
              <w:t>Наименование муниципальной программы/ 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0"/>
                <w:szCs w:val="20"/>
              </w:rPr>
              <w:t>РзП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16"/>
                <w:szCs w:val="16"/>
              </w:rPr>
              <w:t>КОСГ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rPr/>
            </w:pPr>
            <w:r>
              <w:rPr>
                <w:bCs/>
              </w:rPr>
              <w:t>«</w:t>
            </w:r>
            <w:r>
              <w:rPr>
                <w:bCs/>
                <w:sz w:val="18"/>
                <w:szCs w:val="18"/>
              </w:rPr>
              <w:t>Развитие образования Большемурашкинского муниципального района на 2018 -2020 годы»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bCs/>
                <w:sz w:val="18"/>
                <w:szCs w:val="18"/>
              </w:rPr>
              <w:t xml:space="preserve"> «Ресурсное обеспечение системы образова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ind w:firstLine="6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ind w:firstLine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7. Система 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9"/>
        <w:gridCol w:w="22"/>
        <w:gridCol w:w="851"/>
        <w:gridCol w:w="283"/>
        <w:gridCol w:w="142"/>
        <w:gridCol w:w="283"/>
        <w:gridCol w:w="709"/>
        <w:gridCol w:w="142"/>
        <w:gridCol w:w="1559"/>
        <w:gridCol w:w="2552"/>
        <w:gridCol w:w="992"/>
        <w:gridCol w:w="992"/>
        <w:gridCol w:w="709"/>
        <w:gridCol w:w="992"/>
        <w:gridCol w:w="2126"/>
        <w:gridCol w:w="1110"/>
        <w:gridCol w:w="826"/>
        <w:gridCol w:w="826"/>
      </w:tblGrid>
      <w:tr>
        <w:trPr>
          <w:trHeight w:val="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итальные вложения, НИОКР и прочие расходы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, ответственные за  реализацию  мероприят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 по годам реализации Под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(целевые индикаторы)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ём финансирования всего, в том числе по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Ресурсное обеспечение сферы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1. Совершенствование  системы работы с педагогическими кадр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занятого населения в возрасте 25 - 65 лет, прошедшего повышение квалификации и (или) профессиональную переподготовку, в общей численности занятого в сфере образования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 Переподготовка педагогических кадров системы образования района на базе ГБОУ ДПО "НИРО" , Арзамасского педагогического института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высококвалифицированных кадров в сфере образования от числа педагогических работников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ведение эффективного контракта в системе  образования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атериальная поддержки неработающим ветеранам педагогического труда, награжденным почетными званиями Российской Федерации, государственными наградами к Дню учителя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Ежегодная районная педагогическая конференция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ельного веса числа ОО, обеспечивающих предоставление нормативно закрепленного перечня сведений о своей деятельности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формационно-методическое сопровождение аттестационных процессов педагогических работников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тегорийности педагогических работников, повышение доли педагогических работников с высшей квалификационной категорией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Ресурсное обеспечение сферы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sz w:val="22"/>
                <w:szCs w:val="22"/>
              </w:rPr>
              <w:t>Укрепление материально-технической базы подведом-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-ной безопасности муниципальных ОО, модернизация и обновление автобусного парка для перевозки учащихся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обновления автобусного парка для перевозки учащихся  муниципальных 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Содержание и обслуживание котельных образовательных организаций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3. Информа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урсовая подготовка, переподготовка, повышение квалификации руководящих и педагогических работников в области использования И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величение дол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дров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дагогов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ладеющ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овы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ыми технологиями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Внедрение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цес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ов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ых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ов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Внедрение информационных технологий в организационно-управленческую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а ОО, в которых внедрены новые информационные технологии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Формирование и развитие банка данных электронных образовательных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диатеки 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ебны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риалам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полнени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атизация учебных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атериалов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Создание единой школьной локальной се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корени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ощ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дач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утр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колы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еревод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электрон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Организация и проведение районных конкурсов для учителей, учащихся с использованием И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эффективного внедрения информационно-коммуникационных технологий в образовательный процесс, возможности представления  опыта использования ИКТ и знакомства с интересными разработками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Организация и проведение семинаров по внедрению, использованию информационно-коммуникационных технологий в учебно-образовательные процессы О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Обеспечение доступности информации о деятельности ОО в сети Интер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оздание единой системы мониторинга состояния О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Обеспечение доступа ОО к сети Интер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Ускорение доступа к данным Internet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у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зможносте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д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интеракти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ференци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истанционное обучение,получение новых программ)</w:t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бюдж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Админ</dc:creator>
  <dc:description/>
  <cp:keywords/>
  <dc:language>en-US</dc:language>
  <cp:lastModifiedBy>12</cp:lastModifiedBy>
  <cp:lastPrinted>2016-01-15T15:45:00Z</cp:lastPrinted>
  <dcterms:modified xsi:type="dcterms:W3CDTF">2017-10-19T11:40:00Z</dcterms:modified>
  <cp:revision>3</cp:revision>
  <dc:subject/>
  <dc:title>ПРИЛОЖЕНИЕ</dc:title>
</cp:coreProperties>
</file>