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00" w:after="280"/>
        <w:jc w:val="center"/>
        <w:rPr/>
      </w:pPr>
      <w:r>
        <w:rPr/>
        <w:t>МКУ «Информационно-методический центр» Большемурашкинского муниципального райо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Нижегородской области Государственное бюджетное образовательное учреждение дополнительно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ижегородский институт развития образования» (ГБОУ ДПО НИР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здоровьесбережения в образован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рожная кар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реализации здоровьесберегающей деятельности (ЗСД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образовательных организациях начального общего и основного общего образования Большемурашкинского муниципальн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мках регионального сетевого образовательного проек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Нижегородская школа – территория здоровья: новые границы на образовательной карте регион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4-2015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и:</w:t>
      </w:r>
      <w:r>
        <w:rPr>
          <w:rFonts w:cs="Times New Roman" w:ascii="Times New Roman" w:hAnsi="Times New Roman"/>
          <w:sz w:val="28"/>
          <w:szCs w:val="28"/>
        </w:rPr>
        <w:t xml:space="preserve"> директор МКУ «ИМЦ» А. Ю. Школьно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методист МКУ «ИМЦ» О. С. Мальк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.директора МБОУ Большемурашкинской СОШ  И. П. Воронов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д. биол. наук, профессор, заведующая кафедрой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жения в образовании ГБОУ ДПО НИР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 Гладышева</w:t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014 год</w:t>
      </w:r>
    </w:p>
    <w:p>
      <w:pPr>
        <w:pStyle w:val="Normal"/>
        <w:spacing w:before="30" w:after="30"/>
        <w:ind w:left="360" w:firstLine="3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ТИЧЕСКАЯ СПРАВКА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ом острой общественной тревоги стало отмечающееся в последнее время резкое ухудшение физического здоровья детей.</w:t>
      </w:r>
      <w:r>
        <w:rPr>
          <w:rFonts w:cs="Times New Roman" w:ascii="Times New Roman" w:hAnsi="Times New Roman"/>
          <w:sz w:val="28"/>
          <w:szCs w:val="28"/>
        </w:rPr>
        <w:t xml:space="preserve"> Все более осознается как актуальная задача государства, общества и всех его социальных институтов необходимость преодоления имеющей место тревожной тенденции в интересах обеспечения жизнеспособности подрастающего поколения. Поэтому в соответствии с федеральным законом “Об образовании в Российской Федерации” (от 29 декабря 2012 г. №273-ФЗ) охрана здоровья обучающихся отнесена к приоритетным направлениям государственной политики в области образования. Особое внимание уделено данному вопросу в Концепции национальной образовательной инициативы «Наша новая школа». Среди ключевых моментов развития российской школы будущего ведущая роль отводится сохранению и укреплению здоровья школьников, современной школьной инфраструктуре. 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бщего образования наряду с решением образовательных задач ориентирован на укрепление физического и духовного здоровья обучающихся, становление личностных характеристик выпускника, в том числе выполняющего правила здорового и безопасного для себя и окружающих образа жизни. Этим обусловлена необходимость включения в основную образовательную программу подпрограммы, посвященной формированию у обучающихся культуры здорового и безопасного образа жизни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ормативно-правовая и документальная основа 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«Об образовании» (29 декабря 2012 г. N 273-ФЗ, ст.41)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Ф «О санитарно-эпидемиологическом благополучии населения» (30 марта 1999 г. N 52-ФЗ ред. 05.06. 2012); 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государственные образовательные стандарты (ФГОС НОО и ООО); 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нитарно – эпидемиологические требования к условиям и организации обучения в общеобразовательных учреждениях» (СанПин 2.4.2. 2821 - 10); 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требования к образовательным учреждениям в части охраны здоровья обучающихся, воспитанников (приказ министра образования РФ № 2106 от 28 декабря 2010 г.); 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ша новая школа»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ОУ Большемурашкинской  средней общеобразовательной школы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нормативные акты МБОУ Большемурашкинской средней общеобразовательной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блемы ЗСД в образовательных организациях начального общего и основного общего образования Большемурашкин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результатам мониторинга)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специальных предметов по культуре здоровь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процент педагогов, прошедших курсовую подготовку по ЗС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сихолога в трёх образовательных организациях райо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комплексного сопровождения системы формирования культуры здорового и безопасного образа жизни обучаю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физкультурных занятий для различных групп здоровь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истемы работы с родителями по проблеме здоровьесбере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комплекса мер по поддержанию здоровья педагогических работников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истемы профилактической работы по предупреждению употребления ПА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истемы мониторинга сформированности здорового и безопасного образа жизни обучающихс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работы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ние системы профилактических и организационно-педагогических условий для реализации формирования здорового образа жизни участников образовательного процесса в образовательных организациях (школах) Большемурашкинского рай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м.приложения 1 и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образовательный процесс в образовательных организациях района через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здание рабочей группы по реализации ЗСД в районе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квалификации педагогических работников в области ЗСД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ведение спецпредметов по культуре здоровья в образовательных организациях (школах)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ализацию дополнительных программ внеурочной и урочной деятельности; привлечение системы кружковой, внеклассной и внешкольной работы 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 здорового образа жизни обучающихся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мплексное сопровождение системы формирования культуры здорового и безопасного образа жизни обучающихс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 условия для занятий физической культурой различных групп здоровь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истему работы с родителями, направленную на формирование здорового образа жизни, профилактику вредных привычек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внедрить комплекс мер по поддержанию здоровья педагогических работников ОО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истему работы по профилактике употребления ПАВ и сохранению и развитию ЗОЖ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единую систему мониторинга психологического, физического, социального здоровья обучающихся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ЗСД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изменений ЗСД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ветительская и методическая работа с ответственными за ЗСД в образовательных организациях (школах)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курсовой подготовки педагогических работников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ое сопровождение  организации здоровьесберегающей деятельности в образовательных организациях (школах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системы мониторинга ЗСД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динамики эффективности ЗСД в район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8731885" cy="528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885" cy="528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1"/>
                              <w:gridCol w:w="1152"/>
                              <w:gridCol w:w="7678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37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Маршрут реализации «дорожной карты»  по здоровьесберегающей деятельности (ЗСД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в Большемурашкинск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чало пу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й 2014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первый круг деятельности  по ЗСД)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комство с основными нормативными документами по реализации ЗСД в ОУ (ФГОС, ФГТ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эта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май – июнь 2014 год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нализ состояния ЗСД в ОУ района по основным направлениям ЗСД (по результатам мониторинга ОУ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эта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вгуст – сентябрь 2014 год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ка в каждом ОУ раздела  (подпрограммы) ООП по основным направлениям ЗС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эта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нтябрь 2014г – апрель 2015 год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я в МОУ   основных направлений ЗС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эта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й-июнь 2015 год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изменений ЗСД в ходе реализации «дорожной карты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пределение эффективности ЗСД в МОУ,  работа над «ошибками» и выход на второй 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Второй круг деятельности по ЗСД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5pt;height:416.3pt;mso-wrap-distance-left:9pt;mso-wrap-distance-right:9pt;mso-wrap-distance-top:0pt;mso-wrap-distance-bottom:0pt;margin-top:-1.4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1"/>
                        <w:gridCol w:w="1152"/>
                        <w:gridCol w:w="7678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37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Маршрут реализации «дорожной карты»  по здоровьесберегающей деятельности (ЗСД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в Большемурашкинском рай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о пут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й 2014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первый круг деятельности  по ЗСД)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black" stroked="t" o:allowincell="t" style="position:absolute;margin-left:13.8pt;margin-top:10.25pt;width:23.7pt;height:6.85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комство с основными нормативными документами по реализации ЗСД в ОУ (ФГОС, ФГТ) 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05.05pt;margin-top:10.6pt;width:23.7pt;height:9.9pt;mso-wrap-style:none;v-text-anchor:middle;rotation:90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этап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май – июнь 2014 год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3.8pt;margin-top:5.95pt;width:23.7pt;height:9.9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ализ состояния ЗСД в ОУ района по основным направлениям ЗСД (по результатам мониторинга ОУ) 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05.05pt;margin-top:10.5pt;width:23.7pt;height:9.9pt;mso-wrap-style:none;v-text-anchor:middle;rotation:90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этап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вгуст – сентябрь 2014 год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3.8pt;margin-top:3.5pt;width:23.7pt;height:9.95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ка в каждом ОУ раздела  (подпрограммы) ООП по основным направлениям ЗСД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05.05pt;margin-top:8.9pt;width:23.7pt;height:9.9pt;mso-wrap-style:none;v-text-anchor:middle;rotation:90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этап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нтябрь 2014г – апрель 2015 год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3.8pt;margin-top:1.35pt;width:23.7pt;height:9.9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я в МОУ   основных направлений ЗСД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05.05pt;margin-top:10.6pt;width:23.7pt;height:9.9pt;mso-wrap-style:none;v-text-anchor:middle;rotation:90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 этап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й-июнь 2015 год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3.8pt;margin-top:-0.55pt;width:23.7pt;height:9.9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изменений ЗСД в ходе реализации «дорожной карты»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пределение эффективности ЗСД в МОУ,  работа над «ошибками» и выход на второй круг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05.05pt;margin-top:13.2pt;width:23.7pt;height:9.9pt;mso-wrap-style:none;v-text-anchor:middle;rotation:90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Второй круг деятельности по ЗСД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130175</wp:posOffset>
                </wp:positionV>
                <wp:extent cx="301625" cy="87630"/>
                <wp:effectExtent l="5715" t="8890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87480"/>
                        </a:xfrm>
                        <a:prstGeom prst="rightArrow">
                          <a:avLst>
                            <a:gd name="adj1" fmla="val 50000"/>
                            <a:gd name="adj2" fmla="val 8621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3.8pt;margin-top:10.25pt;width:23.7pt;height:6.8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34135</wp:posOffset>
                </wp:positionH>
                <wp:positionV relativeFrom="paragraph">
                  <wp:posOffset>134620</wp:posOffset>
                </wp:positionV>
                <wp:extent cx="301625" cy="126365"/>
                <wp:effectExtent l="11430" t="5715" r="1079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1680" cy="12636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05.05pt;margin-top:10.6pt;width:23.7pt;height:9.9pt;mso-wrap-style:none;v-text-anchor:middle;rotation:9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75565</wp:posOffset>
                </wp:positionV>
                <wp:extent cx="301625" cy="126365"/>
                <wp:effectExtent l="5715" t="11430" r="698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2636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3.8pt;margin-top:5.95pt;width:23.7pt;height:9.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334135</wp:posOffset>
                </wp:positionH>
                <wp:positionV relativeFrom="paragraph">
                  <wp:posOffset>133350</wp:posOffset>
                </wp:positionV>
                <wp:extent cx="301625" cy="126365"/>
                <wp:effectExtent l="11430" t="5715" r="1079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1680" cy="12636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05.05pt;margin-top:10.5pt;width:23.7pt;height:9.9pt;mso-wrap-style:none;v-text-anchor:middle;rotation:9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44450</wp:posOffset>
                </wp:positionV>
                <wp:extent cx="301625" cy="127000"/>
                <wp:effectExtent l="5715" t="10795" r="698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27080"/>
                        </a:xfrm>
                        <a:prstGeom prst="rightArrow">
                          <a:avLst>
                            <a:gd name="adj1" fmla="val 50000"/>
                            <a:gd name="adj2" fmla="val 5934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3.8pt;margin-top:3.5pt;width:23.7pt;height:9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334135</wp:posOffset>
                </wp:positionH>
                <wp:positionV relativeFrom="paragraph">
                  <wp:posOffset>113030</wp:posOffset>
                </wp:positionV>
                <wp:extent cx="301625" cy="126365"/>
                <wp:effectExtent l="11430" t="5715" r="1079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1680" cy="12636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05.05pt;margin-top:8.9pt;width:23.7pt;height:9.9pt;mso-wrap-style:none;v-text-anchor:middle;rotation:9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75260</wp:posOffset>
                </wp:positionH>
                <wp:positionV relativeFrom="paragraph">
                  <wp:posOffset>17145</wp:posOffset>
                </wp:positionV>
                <wp:extent cx="301625" cy="126365"/>
                <wp:effectExtent l="5715" t="11430" r="698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2636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3.8pt;margin-top:1.35pt;width:23.7pt;height:9.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34135</wp:posOffset>
                </wp:positionH>
                <wp:positionV relativeFrom="paragraph">
                  <wp:posOffset>134620</wp:posOffset>
                </wp:positionV>
                <wp:extent cx="301625" cy="126365"/>
                <wp:effectExtent l="11430" t="5715" r="1079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1680" cy="12636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05.05pt;margin-top:10.6pt;width:23.7pt;height:9.9pt;mso-wrap-style:none;v-text-anchor:middle;rotation:9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75260</wp:posOffset>
                </wp:positionH>
                <wp:positionV relativeFrom="paragraph">
                  <wp:posOffset>-6985</wp:posOffset>
                </wp:positionV>
                <wp:extent cx="301625" cy="126365"/>
                <wp:effectExtent l="5715" t="11430" r="698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2636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3.8pt;margin-top:-0.55pt;width:23.7pt;height:9.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334135</wp:posOffset>
                </wp:positionH>
                <wp:positionV relativeFrom="paragraph">
                  <wp:posOffset>167640</wp:posOffset>
                </wp:positionV>
                <wp:extent cx="301625" cy="126365"/>
                <wp:effectExtent l="11430" t="5715" r="1079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1680" cy="12636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05.05pt;margin-top:13.2pt;width:23.7pt;height:9.9pt;mso-wrap-style:none;v-text-anchor:middle;rotation:9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ализации здоровьесберегающей деятельности (ЗСД) в образовательных организациях начального общего и основного общего образования Большемурашкинского района на 2014-2015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458"/>
        <w:gridCol w:w="1417"/>
        <w:gridCol w:w="2063"/>
        <w:gridCol w:w="3040"/>
      </w:tblGrid>
      <w:tr>
        <w:trPr>
          <w:trHeight w:val="48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8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4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ИД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О, ресурсн.центр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Профилактическая работа по предупреждению употребления наркотиков и других психоактивных веществ (ПАВ), алкоголя и табака, профилактике нифекционных заболе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4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кова О.С. ст.методист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ова И.П. Зам.директора МБОУ Большемурашкинской СОШ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обучающихся с целью выявления отношения к алкоголю, табаку и другим ПАВ.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4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кова О.С. ст.методист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ова И.П. Зам.директора МБОУ Большемурашкинской СОШ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 для старшеклассников по профилактике нифекционных заболе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ова И.П. Зам.директора МБОУ Большемурашкинской СОШ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Мониторинг эффективности ЗСД в образовательных организациях начального общего и основного общего образования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4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кова О.С. ст.методист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ова И.П. Зам.директора МБОУ Большемурашкинской СОШ  </w:t>
            </w:r>
          </w:p>
        </w:tc>
      </w:tr>
      <w:tr>
        <w:trPr>
          <w:trHeight w:val="17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йонных конкурсов: «Учитель здоровья» - для учителей;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ое питание» - для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4г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5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кова О.С. ст.методист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ова И.П. Зам.директора МБОУ Большемурашкинской СОШ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йонных конкурсов по здоровьесбережению «Учитель здоровья», «Здоровое пита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кова О.С. ст.методист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а мер по поддержанию здоровья уч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5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ова О.С. ст.методис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в О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я НОУ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«Здоровьесбере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5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кова О.С. ст.методист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Е.П. Зам.директора МБОУ Большемурашкинской СОШ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Работа с родителями по проблеме здоровьесбере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ова О.С. ст.методис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Е.П. Зам.директора МБОУ Большемурашкинской СОШ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 эффективности ЗСД  в ОО и в муниципальном образовании. Анализ изменений ЗСД в ходе реализации «дорожной карты». Определение эффективности ЗСД в ОО, в муниципальном образовании, выявление новых нерешенных проб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июнь 2015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ова О.С. ст.методис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в О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е совещание в ГБОУ ДПО НИРО «Промежуточная оценка эффективности прохождения регионального сетевого образовательного проекта «Нижегородская школа – территория здоровья: новые границы на образовательной карте реги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ГБОУ ДПО НИР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8" w:hanging="1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ова А.Ю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менений ЗСД в район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специальных предметов по культуре здоровь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а  педагогов, прошедших курсовую подготовку по ЗСД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сопровождение системы формирования культуры здорового и безопасного образа жизни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полноценная  и эффективная работа с обучающимися всех групп здоровья (на уроках физкультуры, в секциях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работы с родителями по проблеме здоровьесбереж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комплекса мер по поддержанию здоровья педагогических работников школ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профилактической работы по предупреждению употребления ПА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мониторинга сформированности здорового и безопасного образа жизни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казатели для оценки результатов.</w:t>
      </w:r>
    </w:p>
    <w:p>
      <w:pPr>
        <w:pStyle w:val="Style17"/>
        <w:numPr>
          <w:ilvl w:val="0"/>
          <w:numId w:val="4"/>
        </w:numPr>
        <w:spacing w:lineRule="auto" w:line="360"/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школах района введены специальные предметы по культуре здоровья;</w:t>
      </w:r>
    </w:p>
    <w:p>
      <w:pPr>
        <w:pStyle w:val="Style17"/>
        <w:numPr>
          <w:ilvl w:val="0"/>
          <w:numId w:val="4"/>
        </w:numPr>
        <w:spacing w:lineRule="auto" w:line="360"/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педагогических работников повысили свою профессиональную компетентность в области здоровьесберегающих технологий;</w:t>
      </w:r>
    </w:p>
    <w:p>
      <w:pPr>
        <w:pStyle w:val="Style17"/>
        <w:numPr>
          <w:ilvl w:val="0"/>
          <w:numId w:val="4"/>
        </w:numPr>
        <w:spacing w:lineRule="auto" w:line="360"/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зовательные организации (школы) района имеют договора (проекты) по социальному партнёрству в области ЗСД:</w:t>
      </w:r>
    </w:p>
    <w:p>
      <w:pPr>
        <w:pStyle w:val="Style17"/>
        <w:spacing w:lineRule="auto" w:line="36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айонной больницей;</w:t>
      </w:r>
    </w:p>
    <w:p>
      <w:pPr>
        <w:pStyle w:val="Style17"/>
        <w:spacing w:lineRule="auto" w:line="36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социально-реабилитационным центром «Остров надежды»;</w:t>
      </w:r>
    </w:p>
    <w:p>
      <w:pPr>
        <w:pStyle w:val="Style17"/>
        <w:spacing w:lineRule="auto" w:line="36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ФОКами г.Перевоза, г.Княгинино и г.Лысково;</w:t>
      </w:r>
    </w:p>
    <w:p>
      <w:pPr>
        <w:pStyle w:val="Style17"/>
        <w:spacing w:lineRule="auto" w:line="36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айонной библиотекой;</w:t>
      </w:r>
    </w:p>
    <w:p>
      <w:pPr>
        <w:pStyle w:val="Style17"/>
        <w:numPr>
          <w:ilvl w:val="0"/>
          <w:numId w:val="4"/>
        </w:numPr>
        <w:spacing w:lineRule="auto" w:line="360"/>
        <w:ind w:left="-28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ЗСД участвуют попечительские советы и родительские комитеты образовательных организаций (школ);</w:t>
      </w:r>
    </w:p>
    <w:p>
      <w:pPr>
        <w:pStyle w:val="Style17"/>
        <w:numPr>
          <w:ilvl w:val="0"/>
          <w:numId w:val="4"/>
        </w:numPr>
        <w:spacing w:lineRule="auto" w:line="360"/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и утверждены Программы занятий физической культуры для подготовительной и специальной групп здоровья;</w:t>
      </w:r>
    </w:p>
    <w:p>
      <w:pPr>
        <w:pStyle w:val="Style17"/>
        <w:numPr>
          <w:ilvl w:val="0"/>
          <w:numId w:val="4"/>
        </w:numPr>
        <w:spacing w:lineRule="auto" w:line="360"/>
        <w:ind w:left="-28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работа с родителями по проблеме здоровьесбережения (беседы, семинары, анкетирование, распространение памяток по формированию ЗОЖ, публикация материалов  и др.);</w:t>
      </w:r>
    </w:p>
    <w:p>
      <w:pPr>
        <w:pStyle w:val="Style17"/>
        <w:numPr>
          <w:ilvl w:val="0"/>
          <w:numId w:val="4"/>
        </w:numPr>
        <w:spacing w:lineRule="auto" w:line="360"/>
        <w:ind w:left="-28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образовательных организациях (школах) создан «Уголок релаксации педагога», оформлен стенд «Спокойствие, только спокойствие!»;</w:t>
      </w:r>
    </w:p>
    <w:p>
      <w:pPr>
        <w:pStyle w:val="Style17"/>
        <w:numPr>
          <w:ilvl w:val="0"/>
          <w:numId w:val="4"/>
        </w:numPr>
        <w:spacing w:lineRule="auto" w:line="360"/>
        <w:ind w:left="-28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ОО (школах) создана система профилактической работы по предупреждению употребления ПАВ, в результате - 100% выпускников имеют представление о негативных факторах риска здоровья (сниженная двигательная активность, инфекционные заболевания, переутомление, стресс), о существовании и причинах возникновения зависимости от табака, алкоголя, наркотиков и других психоактивных веществ, их пагубном влиянии на здоровье.</w:t>
      </w:r>
    </w:p>
    <w:p>
      <w:pPr>
        <w:pStyle w:val="Style17"/>
        <w:numPr>
          <w:ilvl w:val="0"/>
          <w:numId w:val="4"/>
        </w:numPr>
        <w:spacing w:lineRule="auto" w:line="360"/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бразовательных организациях (школах) снижен показатель заболеваемости обучающихся;</w:t>
      </w:r>
    </w:p>
    <w:p>
      <w:pPr>
        <w:pStyle w:val="Style17"/>
        <w:numPr>
          <w:ilvl w:val="0"/>
          <w:numId w:val="4"/>
        </w:numPr>
        <w:spacing w:lineRule="auto" w:line="360"/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бразовательных организациях (школах) района разработан единый диагностический инструментарий и 2 раза в год проводится мониторинг сформированности здорового и безопасного образа жизни обучающихся по основным критериям ЗСД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ица обследования состояния здоровьесберегающей деятельности (ЗСД) в Большемурашкинском район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контексте внедрения ФГОС)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 обследования: май 2014 год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4"/>
        <w:gridCol w:w="1551"/>
        <w:gridCol w:w="1520"/>
      </w:tblGrid>
      <w:tr>
        <w:trPr/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ЗСД в О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балл по район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х балл</w:t>
            </w:r>
          </w:p>
        </w:tc>
      </w:tr>
      <w:tr>
        <w:trPr/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Целостность (системность) формирования культуры здорового и безопасного образа жизни обучающихся, воспитанников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2</w:t>
            </w:r>
          </w:p>
        </w:tc>
      </w:tr>
      <w:tr>
        <w:trPr/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ответствие инфраструктуры ОО условиям здоровьесбережения обучающихся, воспитаннико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2</w:t>
            </w:r>
          </w:p>
        </w:tc>
      </w:tr>
      <w:tr>
        <w:trPr/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циональная организация образовательного процес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8</w:t>
            </w:r>
          </w:p>
        </w:tc>
      </w:tr>
      <w:tr>
        <w:trPr/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физкультурно-оздоровительной и спортивно-массовой работы в О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8</w:t>
            </w:r>
          </w:p>
        </w:tc>
      </w:tr>
      <w:tr>
        <w:trPr>
          <w:trHeight w:val="277" w:hRule="atLeas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системы просветительской и методической работы с участниками образовательного процесса по вопросам ЗО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4</w:t>
            </w:r>
          </w:p>
        </w:tc>
      </w:tr>
      <w:tr>
        <w:trPr/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я профилактики употребления  психоактивных веществ обучающимися, воспитанник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8</w:t>
            </w:r>
          </w:p>
        </w:tc>
      </w:tr>
      <w:tr>
        <w:trPr/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мплексное сопровождение системы формирования культуры здорового и безопасного образа жизни обучающихся, воспитанн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ониторинг сформированности  здорового и безопасного образа жизни обучающихся, воспитанн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8</w:t>
            </w:r>
          </w:p>
        </w:tc>
      </w:tr>
      <w:tr>
        <w:trPr/>
        <w:tc>
          <w:tcPr>
            <w:tcW w:w="1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ЗСД в Большемурашкинском районе: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6 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-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зультатов мониторинга самообследования здоровьесберегающей деятельности </w:t>
      </w:r>
    </w:p>
    <w:p>
      <w:pPr>
        <w:pStyle w:val="Style17"/>
        <w:jc w:val="center"/>
        <w:rPr/>
      </w:pPr>
      <w:r>
        <w:rPr/>
        <w:t>в ОО Большемурашкинского района</w:t>
      </w:r>
    </w:p>
    <w:tbl>
      <w:tblPr>
        <w:tblW w:w="157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212"/>
        <w:gridCol w:w="851"/>
        <w:gridCol w:w="709"/>
        <w:gridCol w:w="850"/>
        <w:gridCol w:w="709"/>
        <w:gridCol w:w="1275"/>
        <w:gridCol w:w="85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ценива-ния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усл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.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.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Сов.СОШ Караб.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деятельность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развития школы и представленность в ней указанного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ициативной группы (координационного совета и т.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деятельности ОУ по проблеме здоровье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санитарно-гигиенических нор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расписания нормам нагру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компьютер</w:t>
              <w:softHyphen/>
              <w:t>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многоуровне</w:t>
              <w:softHyphen/>
              <w:t>вый мониторинг ЗСД: состояние здоровья, психологи</w:t>
              <w:softHyphen/>
              <w:t>ч.климата в ОО, воздействие на уч-ся урочной деят-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мах – 20%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,6%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образоват. процесс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дения уроков по уровням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ых предметов по культуре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по уровням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осно</w:t>
              <w:softHyphen/>
              <w:t>вам здоровьесберегающи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мах – 20%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,6%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ОУ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</w:t>
              <w:softHyphen/>
              <w:t>ятия по здоровью и физи</w:t>
              <w:softHyphen/>
              <w:t>ческой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а по спор</w:t>
              <w:softHyphen/>
              <w:t>тивной работе и ЗО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во внеурочное время, волонте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сихолога в системе здоровье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по проблемам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мах – 20%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.</w:t>
            </w:r>
          </w:p>
          <w:p>
            <w:pPr>
              <w:pStyle w:val="Style17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. В ОУ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сихолога с учите</w:t>
              <w:softHyphen/>
              <w:t>лями и учащимися по ос</w:t>
              <w:softHyphen/>
              <w:t>воению диалоговой куль</w:t>
              <w:softHyphen/>
              <w:t xml:space="preserve">туры общения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мах – 20%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%</w:t>
            </w:r>
          </w:p>
        </w:tc>
      </w:tr>
      <w:tr>
        <w:trPr>
          <w:trHeight w:val="25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У по проблеме профессиональ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</w:t>
              <w:softHyphen/>
              <w:t>тие педагогов школы для оптимизации трудовой деят-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овременными здоровьесберегающими подхо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ценно</w:t>
              <w:softHyphen/>
              <w:t>сти педаг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%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щий балл по район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4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7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7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74,2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18" w:right="678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Franklin Gothic Book" w:hAnsi="Franklin Gothic Book" w:cs="Times New Roman"/>
      <w:color w:val="000000"/>
      <w:kern w:val="2"/>
      <w:sz w:val="18"/>
      <w:szCs w:val="18"/>
      <w:lang w:val="ru-RU" w:bidi="ar-SA"/>
    </w:rPr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</w:pPr>
    <w:rPr>
      <w:rFonts w:ascii="Franklin Gothic Book" w:hAnsi="Franklin Gothic Book" w:cs="Franklin Gothic Book"/>
      <w:color w:val="000000"/>
      <w:kern w:val="2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16:00Z</dcterms:created>
  <dc:creator>Natasha</dc:creator>
  <dc:description/>
  <cp:keywords/>
  <dc:language>en-US</dc:language>
  <cp:lastModifiedBy>Admin</cp:lastModifiedBy>
  <dcterms:modified xsi:type="dcterms:W3CDTF">2014-12-25T08:24:00Z</dcterms:modified>
  <cp:revision>9</cp:revision>
  <dc:subject/>
  <dc:title/>
</cp:coreProperties>
</file>