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по английскому языку по теме «Мой дом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Удалова Т.В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5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Мой д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учающие: </w:t>
      </w:r>
    </w:p>
    <w:p>
      <w:pPr>
        <w:pStyle w:val="Style14"/>
        <w:ind w:firstLine="708"/>
        <w:rPr/>
      </w:pPr>
      <w:r>
        <w:rPr/>
        <w:t>Изучение новой лексики и умение применять её в монологической речи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4"/>
        <w:ind w:firstLine="708"/>
        <w:rPr/>
      </w:pPr>
      <w:r>
        <w:rPr/>
        <w:t xml:space="preserve">Развитие у учащихся навыков самостоятельной работы; </w:t>
      </w:r>
    </w:p>
    <w:p>
      <w:pPr>
        <w:pStyle w:val="Normal"/>
        <w:spacing w:before="280" w:after="280"/>
        <w:ind w:firstLine="708"/>
        <w:rPr/>
      </w:pPr>
      <w:r>
        <w:rPr/>
        <w:t xml:space="preserve">Развитие у учащихся умения логически высказывать свои мысли;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Style14"/>
        <w:ind w:firstLine="708"/>
        <w:rPr/>
      </w:pPr>
      <w:r>
        <w:rPr/>
        <w:t>Повышение интереса к учебе, способствовать воспитанию у учащихся уважения к семейным ценностя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УД,  формируемые на уроке:</w:t>
      </w:r>
    </w:p>
    <w:p>
      <w:pPr>
        <w:pStyle w:val="Style14"/>
        <w:rPr/>
      </w:pPr>
      <w:r>
        <w:rPr>
          <w:b/>
          <w:bCs/>
        </w:rPr>
        <w:tab/>
      </w:r>
      <w:r>
        <w:rPr/>
        <w:t>резюмирует главную идею текста;</w:t>
      </w:r>
    </w:p>
    <w:p>
      <w:pPr>
        <w:pStyle w:val="Style14"/>
        <w:rPr/>
      </w:pPr>
      <w:r>
        <w:rPr/>
        <w:tab/>
        <w:t>пользуется адекватными речевыми клише в монологе;</w:t>
      </w:r>
    </w:p>
    <w:p>
      <w:pPr>
        <w:pStyle w:val="Style14"/>
        <w:rPr/>
      </w:pPr>
      <w:r>
        <w:rPr/>
        <w:tab/>
        <w:t>планирует ресурсы для достижения цели;</w:t>
      </w:r>
    </w:p>
    <w:p>
      <w:pPr>
        <w:pStyle w:val="Style14"/>
        <w:ind w:firstLine="708"/>
        <w:rPr>
          <w:b/>
          <w:b/>
          <w:bCs/>
        </w:rPr>
      </w:pPr>
      <w:r>
        <w:rPr/>
        <w:t>находит требуемый источник информации с помощью электронного каталога и поисковых систем Интерне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ип урока: комбинированны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навыков монологической реч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ренировка речемыслительных навыков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ащение урока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i/>
          <w:i/>
        </w:rPr>
      </w:pPr>
      <w:r>
        <w:rPr/>
        <w:t>Персональный компьютер и мультимедийный проектор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i/>
          <w:i/>
          <w:lang w:val="en-US"/>
        </w:rPr>
      </w:pPr>
      <w:r>
        <w:rPr/>
        <w:t>презентац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ower Point</w:t>
      </w:r>
      <w:r>
        <w:rPr/>
        <w:t>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Ход урока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5"/>
        <w:gridCol w:w="4253"/>
        <w:gridCol w:w="4536"/>
        <w:gridCol w:w="1276"/>
        <w:gridCol w:w="2938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ируемые УУД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еятельность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</w:rPr>
              <w:t>учите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еятельность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</w:rPr>
              <w:t>учени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Good morning, children! I’m glad to see you!</w:t>
              <w:br/>
              <w:t>How are you today?</w:t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I’m glad to see you!</w:t>
              <w:br/>
              <w:t>How are you? (</w:t>
            </w:r>
            <w:r>
              <w:rPr/>
              <w:t>друг другу по цепочк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Подготовка к введению нового учебного материала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lang w:val="en-US"/>
              </w:rPr>
              <w:t xml:space="preserve">Look at the screen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>1)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hat can you see? What is a theme of the lesson?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Of course it is «At home»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oday we’ll study to tell about 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ur houses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картинкам, изображённым на слайде, учащимся необходимо назвать тему урок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ого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There are different types of houses. Look at the picture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2).</w:t>
            </w:r>
            <w:r>
              <w:rPr>
                <w:lang w:val="en-US"/>
              </w:rPr>
              <w:t xml:space="preserve"> Where do you live?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Let’s match the words  with the pictures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3)</w:t>
            </w:r>
            <w:r>
              <w:rPr>
                <w:lang w:val="en-US"/>
              </w:rPr>
              <w:t xml:space="preserve"> But at first let’s read the words together. Repeat after me.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 xml:space="preserve">Let’s check up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лайд 4)</w:t>
            </w:r>
            <w:r>
              <w:rPr/>
              <w:t>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 in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ники называют комнаты, изображенные на картинк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Тренировка</w:t>
            </w:r>
            <w:r>
              <w:rPr>
                <w:lang w:val="en-US"/>
              </w:rPr>
              <w:t xml:space="preserve"> </w:t>
            </w:r>
            <w:r>
              <w:rPr/>
              <w:t>нового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 xml:space="preserve">Look at the blackboard. This is the sentences about my house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5).</w:t>
            </w:r>
            <w:r>
              <w:rPr>
                <w:lang w:val="en-US"/>
              </w:rPr>
              <w:t xml:space="preserve"> (There is a living room, a bedroom, a kitchen, a bathroom and a hall in my flat.)  Now tell me about your house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  <w:r>
              <w:rPr>
                <w:lang w:val="en-US"/>
              </w:rPr>
              <w:t xml:space="preserve">, </w:t>
            </w:r>
            <w:r>
              <w:rPr/>
              <w:t>используя</w:t>
            </w:r>
            <w:r>
              <w:rPr>
                <w:lang w:val="en-US"/>
              </w:rPr>
              <w:t xml:space="preserve"> </w:t>
            </w:r>
            <w:r>
              <w:rPr/>
              <w:t>образец</w:t>
            </w:r>
            <w:r>
              <w:rPr>
                <w:lang w:val="en-US"/>
              </w:rPr>
              <w:t xml:space="preserve">, </w:t>
            </w:r>
            <w:r>
              <w:rPr/>
              <w:t>рассказывают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комната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воем</w:t>
            </w:r>
            <w:r>
              <w:rPr>
                <w:lang w:val="en-US"/>
              </w:rPr>
              <w:t xml:space="preserve"> </w:t>
            </w:r>
            <w:r>
              <w:rPr/>
              <w:t>доме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To speak about the floor where we live we need to revise the ordinal numbers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6).  </w:t>
            </w:r>
            <w:r>
              <w:rPr>
                <w:lang w:val="en-US"/>
              </w:rPr>
              <w:t>Let’s listen to the tape and repeat after the speaker.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Where do these people live?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7).</w:t>
            </w:r>
            <w:r>
              <w:rPr>
                <w:lang w:val="en-US"/>
              </w:rPr>
              <w:t xml:space="preserve"> And what about you? Where do you live?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слушают аудиозапись и повторяют за диктором, тренируясь в произношении порядковых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ники  отвечают на вопросы и рассказывают, на каком этаже живут он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  <w:r>
              <w:rPr>
                <w:lang w:val="en-US"/>
              </w:rPr>
              <w:t xml:space="preserve">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к чтению.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Look at these pictures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8). </w:t>
            </w:r>
            <w:r>
              <w:rPr>
                <w:lang w:val="en-US"/>
              </w:rPr>
              <w:t>Now page 47 ex.4. Look at the picture and the title of  the article. What is the article about?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  <w:r>
              <w:rPr>
                <w:lang w:val="en-US"/>
              </w:rPr>
              <w:t xml:space="preserve"> </w:t>
            </w:r>
            <w:r>
              <w:rPr/>
              <w:t>высказывают</w:t>
            </w:r>
            <w:r>
              <w:rPr>
                <w:lang w:val="en-US"/>
              </w:rPr>
              <w:t xml:space="preserve"> </w:t>
            </w:r>
            <w:r>
              <w:rPr/>
              <w:t>свои</w:t>
            </w:r>
            <w:r>
              <w:rPr>
                <w:lang w:val="en-US"/>
              </w:rPr>
              <w:t xml:space="preserve"> </w:t>
            </w:r>
            <w:r>
              <w:rPr/>
              <w:t>предположения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ение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w read the text and tell us: “What is the main idea of the text?”  4 minutes to do this task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ники читают текст «про себя» и затем говорят о главной идее текста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Резюмирует главную идею текста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культминутка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w let’s have a rest. Let’s do exercises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из учеников ведет зарядку: говорит команды (</w:t>
            </w: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skip</w:t>
            </w:r>
            <w:r>
              <w:rPr/>
              <w:t xml:space="preserve">, </w:t>
            </w:r>
            <w:r>
              <w:rPr>
                <w:lang w:val="en-US"/>
              </w:rPr>
              <w:t>climb</w:t>
            </w:r>
            <w:r>
              <w:rPr/>
              <w:t xml:space="preserve">, </w:t>
            </w:r>
            <w:r>
              <w:rPr>
                <w:lang w:val="en-US"/>
              </w:rPr>
              <w:t>look</w:t>
            </w:r>
            <w:r>
              <w:rPr/>
              <w:t xml:space="preserve">, </w:t>
            </w:r>
            <w:r>
              <w:rPr>
                <w:lang w:val="en-US"/>
              </w:rPr>
              <w:t>write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>) ученики их выполняю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к аудированию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Now ex.6. Look at the picture. Is it an advert or a letter?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ad the text and think about the gaps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ники отвечаю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удирование</w:t>
            </w:r>
            <w:r>
              <w:rPr>
                <w:lang w:val="en-US"/>
              </w:rPr>
              <w:t>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Now listen to the tape and complete the gaps.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et’s check up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слушают запись дважды и заполняют пропуски.</w:t>
            </w:r>
          </w:p>
          <w:p>
            <w:pPr>
              <w:pStyle w:val="Normal"/>
              <w:rPr/>
            </w:pPr>
            <w:r>
              <w:rPr/>
              <w:t>Ученики читают текст с заполненными пропуска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репление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en-US"/>
              </w:rPr>
              <w:t xml:space="preserve">Now I want to listen to your stories about the house. Listen to my story.     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9).</w:t>
            </w:r>
            <w:r>
              <w:rPr>
                <w:lang w:val="en-US"/>
              </w:rPr>
              <w:t xml:space="preserve"> I live in a block of flats. I live on the fourth floor. My flat is not big. There is a living room, a bedroom, a kitchen, a bathroom and a hall in my flat. I like my flat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(Слайд 10)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Ученики записывают в тетрадях рассказ о своем доме по схеме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стно рассказывают о своем дом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ользуется адекватными речевыми клише в монологе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 xml:space="preserve">. </w:t>
            </w:r>
            <w:r>
              <w:rPr>
                <w:lang w:val="en-US"/>
              </w:rPr>
              <w:t>Mime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doing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guesses</w:t>
            </w:r>
            <w:r>
              <w:rPr/>
              <w:t xml:space="preserve">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щиеся делятс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2 </w:t>
            </w:r>
            <w:r>
              <w:rPr/>
              <w:t>команды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дин ученик изображает действия (например, кушает). Ученики другой команды говорят, в какой комнате находится он. </w:t>
            </w:r>
            <w:r>
              <w:rPr>
                <w:lang w:val="en-US"/>
              </w:rPr>
              <w:t>(Danil is in the kitchen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явление домашнего задания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Your home task is to make a presentation with a story about your house. You should use pictures from the Internet or your own ones. Your presentation should have 3-4 slides. Ex.8 p 47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лайд</w:t>
            </w:r>
            <w:r>
              <w:rPr>
                <w:b/>
                <w:lang w:val="en-US"/>
              </w:rPr>
              <w:t xml:space="preserve"> 11)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исывают задание: создать презентацию о своем доме или квартире, используя собственные фотографии или из интернета. Презентация должна иметь 3-4 слайд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2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ланирует ресурсы для достижения цел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ходит требуемый источник информации с помощью электронного каталога и поисковых систем Интернета.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Подведение</w:t>
            </w:r>
            <w:r>
              <w:rPr>
                <w:lang w:val="en-US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have you known?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xpress your impressions about the lesso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(Слайд 12)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hank you for the lesson, good bye!</w:t>
            </w:r>
          </w:p>
          <w:p>
            <w:pPr>
              <w:pStyle w:val="Style14"/>
              <w:rPr/>
            </w:pPr>
            <w:r>
              <w:rPr/>
              <w:t>Ученики оставляют на доске смайлики (урок понравился, не понравился, нейтрально).</w:t>
            </w:r>
          </w:p>
          <w:p>
            <w:pPr>
              <w:pStyle w:val="Normal"/>
              <w:widowControl w:val="false"/>
              <w:suppressAutoHyphens w:val="true"/>
              <w:ind w:left="-540" w:firstLine="124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 min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7:00Z</dcterms:created>
  <dc:creator>лена</dc:creator>
  <dc:description/>
  <cp:keywords/>
  <dc:language>en-US</dc:language>
  <cp:lastModifiedBy>Admin</cp:lastModifiedBy>
  <dcterms:modified xsi:type="dcterms:W3CDTF">2017-01-25T07:37:00Z</dcterms:modified>
  <cp:revision>2</cp:revision>
  <dc:subject/>
  <dc:title>Цели урока:</dc:title>
</cp:coreProperties>
</file>