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В 5-ый класс приходят учащиеся с разными знаниями по курсу начальной школы. Одной из первых тем курса в учебнике «Математика 5» является геометрический  материал. Он апеллирует к образному мышлению и воображению, а его изучение не предполагает выработку каких-либо навыков. Такая структура позволяет в начале года параллельно с изучением нового геометрического материала организовать вводное повторение, в ходе которого целенаправленно восстанавливается и корректируется вычислительная подготовка учащихся. На этом этапе проводятся срезовые работы для определения уровня математической подготовки школьников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Курс математики 5-6 классов - важное звено математического образования и развития школь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том этапе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нчивается в основном обучение счёту на множестве рациональных чисе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уется понятие переменно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ются первые знания о приёмах решения линейных уравнени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ается обучение решению текстовых задач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уются и обогащаются умения геометрических построений и измер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ьёзное внимание уделяется формированию умения рассуждать, делать простые доказательства, давать обоснования выполняемых действи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урс математики 5-6 классов представляет собой органическую часть всей школьной математики. Поэтому основным требованием к его построению является структурирование содержания на единой идейной основе, которая, с одной стороны, является продолжением и развитием идей, реализованных при обучении математике в начальной школе, и, с другой стороны, служит последующему изучению математики в старших класс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ется развитие всех содержательно-методических линий курса начальной математики: числовой, алгебраической, функциональной, геометрической, логической, анализ данных. Они реализованы на числовом, алгебраическом, геометрическом материа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, связанные с созданием у учащихся положительной мотивации к обучению, наиболее актуальны именно для эт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несколько различных мотивов, стимулов, побуждающих заниматьс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уждение (поддерживаемое страхом наказания и соблазном награды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нательность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ый действенный стимул – интерес к предм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ледний стимул желательно тщательно развивать самыми различными способами: от необычных приемов обучения и форм проведения урока, новизны содержания материала и посильной сложности заданий до элементарного доброжелательного настроя урока. Возрастные особенности учащихся 5-го класса требуют включения работы различных органов чувств, а значит, разнообразия видов деятельности учащихся на уроке. При этом наиболее важная мыслительная деятельность не может быть слишком продолжительной и отвлеченной. Именно для этого возраста качество знаний существенно зависит от применения различных технических средств обучения и наглядных пособий</w:t>
      </w:r>
      <w:r>
        <w:rPr>
          <w:sz w:val="28"/>
          <w:szCs w:val="28"/>
        </w:rPr>
        <w:t>. Большинство учителей сегодня хорошо понимают, что успешность их деятельности во многом зависит от того, насколько применяемые ими формы и методы обучения соответствуют закономерностям детской психолог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шно овладевать математическими знаниями ученик может, если хочет, если ему интересно, неслучайна фраза «Учение с увлечением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ним из самых распространенных  детских увлечений является компьюте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информационных технологий в обучении базируется на данных физиологии человека: в памяти человека остается 1/4 часть услышанного материала, 1/3 часть увиденного, 1/2 часть увиденного и услышанного, 3/4 части материала, если ученик активно участвует в процесс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интенсификации обучения, наряду с ранее использовавшимися в обучении математике классическими формами обучения в школе и в самостоятельной работе учеников всё чаще используются программное обеспечение учебных дисциплин: программы-учебники, программы-тренажёры, словари, справочники, энциклопедии, видеоуроки, библиотеки электронных наглядных пособий, тематические компьютерные игр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ка - это один из тех предметов, в котором использование ИКТ может активизировать все виды учебной деятельности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проверку домашнего задани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ую работу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ые и контрольные работы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классную работу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е рабо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использования ИКТ многие методические цели могут быть реализованы боле эффектив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сс организации обучения школьников с использованием ИКТ позво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этот процесс интересным, с одной стороны, за счет новизны и необычности такой формы работы для учащихся, а с другой, сделать его увлекательным и ярким, разнообразным по форме за счет использования мультимедийных возможностей современных компьюте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ффективно решать проблему наглядности обучения, расширить возможности визуализации учебного материала, делая его более понятным и доступным для учащихс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отно работать с информаци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 компьютерные программы условно можно разделить на четыре основных вид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о-иллюстративные (заменяют обычные наглядные пособия и традиционные аудио-визуальные средства обучен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ющие программы (ориентированы на развитие памяти, внимания, логики, пространственного мышления учащихс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ющие программы (предполагают исследовательскую работу учащихся за компьютером или программы-тренажеры для получения определенных навыков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ирующие программы (чаще всего программы тестирования уровня обученности учащихся. Такие программы предполагают индивидуальный опрос каждого учащегося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использования презентаций на уроках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 новой темы, сопровождаемое презентацией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абота с устными упражнениями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емонстрация условия и решения задачи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емонстрация геометрических чертежей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заимопроверка самостоятельных работ с помощью ответов на слайде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оведение тестов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оведение физкультминуток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я портретов математиков и рассказ об их открытиях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е представление старинных мер длины, массы и других величин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сточники электронных образовательных ресурсов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разработки учител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имедийные пособия (электронные учебные издания)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сурсы школьной медиатек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сурсы Интернета:</w:t>
      </w:r>
    </w:p>
    <w:p>
      <w:pPr>
        <w:pStyle w:val="Normal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методические сайты;</w:t>
      </w:r>
    </w:p>
    <w:p>
      <w:pPr>
        <w:pStyle w:val="Normal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айты учителей;</w:t>
      </w:r>
    </w:p>
    <w:p>
      <w:pPr>
        <w:pStyle w:val="Normal"/>
        <w:ind w:left="9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коллекции ЦОРов</w:t>
      </w:r>
    </w:p>
    <w:p>
      <w:pPr>
        <w:pStyle w:val="Normal"/>
        <w:ind w:left="9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юсы и минусы использования ИКТ на уроках: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повышение мотивации изучения математики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 повышение качества обучения, приведение его к современному уровню научно-технического прогресса 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интенсификация урока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развитие творческих способностей учащихся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развитие познавательного интереса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активизация речемыслительной деятельности, позволяющая в увлекательной творческой форме продуктивно решать все задачи урока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концентрация внимания учащихся</w:t>
      </w:r>
    </w:p>
    <w:p>
      <w:pPr>
        <w:pStyle w:val="Normal"/>
        <w:ind w:left="240" w:hanging="360"/>
        <w:rPr/>
      </w:pPr>
      <w:r>
        <w:rPr>
          <w:bCs/>
          <w:sz w:val="28"/>
          <w:szCs w:val="28"/>
        </w:rPr>
        <w:t>+ содействие индивидуализации обучения, по</w:t>
      </w:r>
      <w:r>
        <w:rPr>
          <w:bCs/>
          <w:iCs/>
          <w:sz w:val="28"/>
          <w:szCs w:val="28"/>
        </w:rPr>
        <w:t>зволяющее ученику развиваться в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соответствии с его способностями и особенностями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наглядность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доступность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большая экономия  времени на уроке</w:t>
      </w:r>
    </w:p>
    <w:p>
      <w:pPr>
        <w:pStyle w:val="Normal"/>
        <w:ind w:left="240" w:hanging="360"/>
        <w:rPr/>
      </w:pP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прочных осознанных знаний</w:t>
      </w:r>
    </w:p>
    <w:p>
      <w:pPr>
        <w:pStyle w:val="Normal"/>
        <w:ind w:left="240" w:hanging="360"/>
        <w:rPr/>
      </w:pP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ьная подготовка учащихся к жизни и работе в информационном обществе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долой мел и тряпку</w:t>
      </w:r>
    </w:p>
    <w:p>
      <w:pPr>
        <w:pStyle w:val="Normal"/>
        <w:ind w:left="2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 скорость и точность сбора информации об усвоении (провер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спользование ИКТ на уроке должно быть методически правильным, разумным и целесообраз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се должно быть в ме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же самая умная машина не сможет заменить живое общение учителя и ученика; яркого, грамотного, эмоционального Слова уч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е оснащение школ компьютерным и мультимедийным оборуд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методик приме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здоровья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сть и эффективность применения ИКТ в преподавании общеобразовательных предметов можно гарантировать только в том случае, когда учитель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статочной мере мотивирован на использование ИКТ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широкий кругозор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ет программными средствами как общего, так и учебного назначения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определить место ИКТ в методической системе преподавания предмет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спользование компьютеров при обучении – это не дань моде, не способ переложить учебный процесс на плечи компьюте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 – лишь одно из средств, позволяющее интенсифицировать образовательный процес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Применение ИКТ позволяет активизировать познавательную деятельность, повысить мотивацию ученик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Применение ИКТ позволяет увеличить эффективность учебной деятельности</w:t>
      </w:r>
    </w:p>
    <w:p>
      <w:pPr>
        <w:pStyle w:val="Normal"/>
        <w:ind w:left="720" w:hanging="0"/>
        <w:jc w:val="right"/>
        <w:rPr>
          <w:vanish/>
        </w:rPr>
      </w:pPr>
      <w:r>
        <w:rPr/>
        <w:t>Учитель математики МБОУ Большемурашкинской СОШ Немчунович М. В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7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3:00Z</dcterms:created>
  <dc:creator>Admin</dc:creator>
  <dc:description/>
  <cp:keywords/>
  <dc:language>en-US</dc:language>
  <cp:lastModifiedBy>Немучнович М.В.</cp:lastModifiedBy>
  <dcterms:modified xsi:type="dcterms:W3CDTF">2013-09-24T07:22:00Z</dcterms:modified>
  <cp:revision>8</cp:revision>
  <dc:subject/>
  <dc:title>1 слайд</dc:title>
</cp:coreProperties>
</file>