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                     </w:t>
      </w:r>
      <w:r>
        <w:rPr>
          <w:sz w:val="28"/>
          <w:szCs w:val="28"/>
        </w:rPr>
        <w:t xml:space="preserve">Рейтинг результативности ОУ района в предметных олимпиадах </w:t>
      </w:r>
    </w:p>
    <w:p>
      <w:pPr>
        <w:pStyle w:val="Heading"/>
        <w:rPr/>
      </w:pPr>
      <w:r>
        <w:rPr>
          <w:sz w:val="28"/>
          <w:szCs w:val="28"/>
        </w:rPr>
        <w:t>обучающихся 2009/2010 учебного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589"/>
        <w:gridCol w:w="548"/>
        <w:gridCol w:w="548"/>
        <w:gridCol w:w="604"/>
        <w:gridCol w:w="567"/>
        <w:gridCol w:w="567"/>
        <w:gridCol w:w="850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О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обслуживаю-щий и   технический тру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трономия и физ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 и экология</w:t>
            </w:r>
          </w:p>
        </w:tc>
      </w:tr>
      <w:tr>
        <w:trPr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к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кл.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ольшемурашкин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редняя школа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арабатов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овет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едняя школ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Холязин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едняя школ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Кишкин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едняя школ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Курлаковская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Иванов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Григоров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80"/>
        <w:gridCol w:w="581"/>
        <w:gridCol w:w="581"/>
        <w:gridCol w:w="549"/>
        <w:gridCol w:w="549"/>
        <w:gridCol w:w="549"/>
        <w:gridCol w:w="975"/>
      </w:tblGrid>
      <w:tr>
        <w:trPr>
          <w:cantSplit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О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и экономик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 английский и немецкий язык)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баллов и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-9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ольшемурашкин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редняя школа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арабатов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-V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овет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едняя шко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Холязин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едняя шко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-V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Кишкин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едняя шко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Курлаковская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-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Иванов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-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Григоров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-V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ведующий ИДК                                                                                                                                                     Э.В.Шеш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Смирнова НАТАЛЬЯ</dc:creator>
  <dc:description/>
  <cp:keywords/>
  <dc:language>en-US</dc:language>
  <cp:lastModifiedBy>Шишенко</cp:lastModifiedBy>
  <cp:lastPrinted>2008-01-22T12:22:00Z</cp:lastPrinted>
  <dcterms:modified xsi:type="dcterms:W3CDTF">2010-01-29T06:18:00Z</dcterms:modified>
  <cp:revision>2</cp:revision>
  <dc:subject/>
  <dc:title>Рейтинг результативности ОУ района в предметных олимпиадах обучающихся 2007/2008 учебного года</dc:title>
</cp:coreProperties>
</file>