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по результатам муниципального этапа Всероссийской олимпиады школьников  в 2016-2017 учебном году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подведение итогов муниципального этапа олимпиады; анализ результатов участия обучающихся школ в муниципальном этапе Всероссийской олимпиады школьников по предметам в 2016-2017 учебном году; выявление и поддержка одаренных учащихся; оценка деятельности учителей.</w:t>
      </w:r>
    </w:p>
    <w:p>
      <w:pPr>
        <w:pStyle w:val="Heading8"/>
        <w:spacing w:lineRule="auto" w:line="360" w:before="0" w:after="0"/>
        <w:jc w:val="both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роводился согласно Порядк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роведения всероссийской олимпиады школьников, утвержденному приказом Минобрнауки России от 18 ноября 2013 г. № 1252 «Об утверждении Порядка проведения всероссийской олимпиады школьников» с изменениями, внесенными приказом Минобрнауки России от 17.03.2015 №249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ответствии с приказом управления образования администрации Большемурашкинского муниципального  района Нижегородской области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о «О проведении муниципального этап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сероссийской олимпиады школьников в 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чебном году» в период с 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оября п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ода были проведен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лимпиады п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семнадцат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едмета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мониторинга  участия образовательных организаций в муниципальном этапе всероссийской олимпиады школьников по общеобразовательным предметам показывает, что в 18 предметных олимпиадах  приняли участие  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 учащийся 7-11-х классов  из 5-ти школ района, в том числе 35 учащихся -  7-х классов, 34 учащихся -8-х классов, 37 учащихся – 9-х классов, 19 учащийся – 10-х классов,  24 учащихся – 11-х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результатам муниципального этапа предметных олимпиад МКУ «Информационно-методическим центром»  проделана следующ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оставлена рейтинговая  таблица результативности образовательных организаций района в предметных олимпиад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етодистами сделан анализ олимпиадных работ, даны рекомендации руководителям РМО по подготовке учащихся к олимпиадам следующего учеб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дготовлен приказ по итогам муниципального этапа олимпиад 2016 -2017 учебного года, где отмеч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стники муниципального этапа предметных олимпиад, ставшие победителями и призе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еля, подготовившие победителей и призеров муниципального этапа предметных олимпиад и участников регионального  эта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ководители образовательных организаций, в которых были подготовлены победители и призеры</w:t>
      </w:r>
      <w:r>
        <w:rPr/>
        <w:t xml:space="preserve"> </w:t>
      </w:r>
      <w:r>
        <w:rPr>
          <w:sz w:val="28"/>
          <w:szCs w:val="28"/>
        </w:rPr>
        <w:t>муниципального этапа предметных олимпи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проведения муниципального этапа Всероссийской олимпиады школьников в Большемурашкинском муниципальном районе победителями и призёрами муниципального этапа являются обучающиеся, набравшие не менее 51 % от общего количества максимального возможных балл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и муниципального этапа предметных олимпиад показали, что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>учащихся (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%) добились высоких результатов, продемонстрировав свои теоретические и практические знания и заняли призовые мест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Члены предметных комиссий отмечают, что задания были разного уровня сложности. Для выполнения большинства заданий учащимся требовалось проявить эрудицию, правильность и точность суждений, понимания сущности явления и процесса. Однако выявились следующие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умение устанавливать причинно- следственные связ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ивать, выстраивать логические связ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т понимания и взаимосвязи социально – экономически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зовые места учащиеся заняли по следующим предме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2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нглийский язык –6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ществознание – 6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итература –4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изическая культура – 15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иология – 4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изика –4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ехнология –8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Ж –1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а победителей и призеров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олимпиа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санова Татьяна – учащаяся 8"а" класса МБОУ "Большемурашкинская средняя школа" (учитель Тарская Н.С.) – 1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а Екатерина -  учащаяся 8"б" класса МБОУ "Большемурашкинская средняя школа" (учитель Тарская Н.С.) – 1 мест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Ермошкин Дмитрий – учащийся 8"а" класса МБОУ "Большемурашкинская средняя школа" (учитель Иванова Э.Л.) – 1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тепанова Наталья – учащаяся 8"б" класса "Большемурашкинская средняя школа" (учитель Шахтанова Е.Ю.) – 1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енова Анастасия – учащаяся 7 класса филиала МБОУ "Кишкинская средняя школа" "Холязинская основная школа" (учитель Иванова Э.Л.) – 2 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хипов Сергей – учащийся 7"б" класса МБОУ "Большемурашкинская средняя школа" (учитель Иванова Э.Л.) – 2 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рисова Ольга – учащаяся 11 класса "Большемурашкинская средняя школа" (учитель Сычева Т.Е.) – 3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шнова Анастасия - учащаяся 7 класса филиала МБОУ "Кишкинская средняя школа" "Холязинская основная школа" (учитель Иванова Э.Л.) – 3 ме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вина Дарья - учащаяся 11 класса МБОУ "Большемурашкинская средняя школа" (учитель Плетнева Ж.Е.) – 1 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динская Юлия - учащаяся 11 класса МБОУ "Большемурашкинская средняя школа" (учитель Плетнева Ж.Е.) – 1 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кворцов Александр – учащийся 10 класса МБОУ "Большемурашкинская средняя школа" (учитель Плетнева Ж.Е.) – 1 мест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елова Александра - учащаяся 10 класса МБОУ "Большемурашкинская средняя школа" (учитель Плетнева Ж.Е.) – 2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хов Владислав – учащийся 9 класса филиала МБОУ "Кишкинская средняя школа" "Холязинская основная школа" (учитель Панкрушина А.М.) – 2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ова Елена - учащаяся 11 класса МБОУ "Большемурашкинская средняя школа" (учитель Плетнева Ж.Е.) – 3 мест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шнова Анастасия - учащаяся 7 класса филиала МБОУ "Кишкинская средняя школа" "Холязинская основная школа" (учитель Кулалаева В.В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ваева Анна – учащаяся 11 класса МБОУ "Большемурашкинская средняя школа" (учитель Тарская Н.С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овская Анна – учащаяся 10 класса МБОУ "Кишкинская средняя школа" (учитель Косарева Е.В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гина Ольга - учащаяся 11 класса МБОУ "Советская средняя школа" (учитель Бабкина Е.А.) – 3 ме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обучающихся 7-8 классов (юнош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 Егор – учащийся 8 класса МБОУ "Большемурашкинская средняя школа" (учитель Башаркин А.А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мухин Сергей - учащийся 8 класса МБОУ "Большемурашкинская средняя школа" (учитель Башаркин А.А.) – 1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сков Александр -  учащийся 8 класса филиала МБОУ "Кишкинская средняя школа" "Холязинская основная школа" (учитель Плетнева Т.В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нов Иван - учащийся 8 класса МБОУ "Советская средняя школа" (учитель Краев С.И.) – 3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обучающихся 7-8 классов (девушк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– учащаяся 8 класса МБОУ "Большемурашкинская средняя школа" (учитель Башаркин А.А.) – 1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ямагина Юлия – учащаяся 8 класса филиала МБОУ "Кишкинская средняя школа" "Холязинская основная школа" (учитель Плетнева Т.В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Марина - учащаяся 8 класса МБОУ "Большемурашкинская средняя школа" (учитель Башаркин А.А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Ольга - учащаяся 8 класса МБОУ "Большемурашкинская средняя школа" (учитель Башаркин А.А.) – 3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обучающихся 9-11 классов (юнош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Алексей – учащийся 11 класса МБОУ "Советская средняя школа" (учитель Краев С.И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голин Илья - учащийся 11 класса МБОУ "Советская средняя школа" (учитель Краев С.И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зернов Илья – учащийся 9 класса МБОУ "Большемурашкинская средняя школа" (учитель Башаркин А.А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рцов Александр – учащийся 10 класса МБОУ "Большемурашкинская средняя школа" (учитель Круглов А.Б.) – 3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обучающихся 9-11 классов (девушк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улова Анастасия – учащаяся 10 класса МБОУ "Советская средняя школа" (учитель Краев С.И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Полина – учащаяся 10 класса МБОУ "Большемурашкинская средняя школа" (учитель Круглов А.Б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ва Елена – учащаяся 11 класса МБОУ "Большемурашкинская средняя школа" (учитель Круглов М.Б.) – 3 ме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шаева Юлия – учащаяся 11 класса МБОУ "Большемурашкинская средняя школа" (учитель Воронцова Л.Ю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Дарья - учащаяся 9"а" класса МБОУ "Большемурашкинская средняя школа" (учитель Воронцова Л.Ю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 Максим – учащийся 9"а" класса МБОУ "Большемурашкинская средняя школа" (учитель Воронцова Л.Ю.) – 2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на - учащаяся 10 класса МБОУ "Большемурашкинская средняя школа" (учитель Шадрина Т.Н.) – 2 ме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в Кирилл – учащийся 7 класса МБОУ "Большемурашкинская средняя школа" (учитель Терентьева Л.В.) –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тнев Роман - учащийся 11 класса МБОУ "Большемурашкинская средняя школа" (учитель Терентьева Л.В.) – 1 мес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енова Анастасия – учащаяся 7 класса филиала МБОУ "Кишкинская средняя школа" "Холязинская основная школа" (учитель Хазова О.А.) – 3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имов Сергей - учащийся 7 класса МБОУ "Большемурашкинская средняя школа" (учитель Терентьева Л.В.) – 3 ме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ва Олеся – учащаяся 8 класса филиала МБОУ "Кишкинская средняя школа" "Холязинская основная школа" (учитель Журавлева С.В.) – 2 мест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шнова Анастасия  – учащаяся 8 класса филиала МБОУ "Кишкинская средняя школа" "Холязинская основная школа" (учитель Журавлева С.В.) – 2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ребцова Яна - учащаяся 9 класса МБОУ "Советская средняя школа" (учитель Березина Л.Н.) – 3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зина Евгения - учащаяся 9 класса МБОУ "Советская средняя школа" (учитель Березина Л.Н.) – 3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мухин Сергей – учащийся 8"а" класса МБОУ "Большемурашкинская средняя школа" (учитель Куликов С.А.)– 2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тняков Михаил - учащийся 8"б" класса МБОУ "Большемурашкинская средняя школа" (учитель Куликов С.А.)– 3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шкин Дмитрий – учащийся 7 класса МБОУ "Советская средняя школа" (учитель Шигин П.Н.) – 3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нилов Никита – учащийся 9 класса филиала МБОУ "Советская средняя школа" Карабатовская основная школа (учитель Малов А.А.) – 3 место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Ольга – учащаяся 8"б" класса МБОУ "Большемурашкинская средняя школа" (учитель Гусев Д.Е.) – 3 место.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гиональны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эта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сероссийской </w:t>
      </w:r>
      <w:r>
        <w:rPr>
          <w:b/>
          <w:sz w:val="28"/>
          <w:szCs w:val="28"/>
        </w:rPr>
        <w:t>олимпиады</w:t>
      </w:r>
      <w:r>
        <w:rPr>
          <w:b/>
          <w:sz w:val="28"/>
          <w:szCs w:val="28"/>
          <w:lang w:val="ru-RU"/>
        </w:rPr>
        <w:t xml:space="preserve"> школьни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для перепроверки </w:t>
      </w:r>
      <w:r>
        <w:rPr>
          <w:b/>
          <w:sz w:val="28"/>
          <w:szCs w:val="28"/>
        </w:rPr>
        <w:t>направле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лимпиадн</w:t>
      </w:r>
      <w:r>
        <w:rPr>
          <w:b/>
          <w:sz w:val="28"/>
          <w:szCs w:val="28"/>
          <w:lang w:val="ru-RU"/>
        </w:rPr>
        <w:t>ые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>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ледующим предметам</w:t>
      </w:r>
      <w:r>
        <w:rPr>
          <w:b/>
          <w:sz w:val="28"/>
          <w:szCs w:val="28"/>
        </w:rPr>
        <w:t>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331"/>
        <w:gridCol w:w="865"/>
        <w:gridCol w:w="1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Жанна Евген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ская Юлия Викторов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Жанна Евген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лександр Дмитриеви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Жанна Евгеньевна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Максим Юрьеви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арис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ева Юлия Владимиров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арис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Дарья Владимиров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арис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ариса Владимировна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i w:val="false"/>
          <w:sz w:val="28"/>
          <w:szCs w:val="28"/>
          <w:u w:val="none"/>
        </w:rPr>
        <w:t>Количество участников регионального этапа предметных   олимпиад за   семь лет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object w:dxaOrig="696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111pt" filled="f" o:ole="">
            <v:imagedata r:id="rId3" o:title=""/>
          </v:shape>
          <o:OLEObject Type="Embed" ProgID="" ShapeID="ole_rId2" DrawAspect="Content" ObjectID="_7920785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4"/>
        <w:gridCol w:w="2953"/>
        <w:gridCol w:w="2166"/>
        <w:gridCol w:w="15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 – участника областной олимпиа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 название 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 в областной олимпиа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т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ашкинская СО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унович Анастас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«б» 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мурашкинская СОШ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«б» 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мурашкинская СОШ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ишкинская СО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мурашкинская СО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чи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 МБОУ Большемурашкинская СО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МБ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СО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ласс МБ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СО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Яна Дмитр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МБОУ Большемурашкинская С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Алена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 МБОУ Советская С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работы МКУ «Информационно - методический центр на 2016-2017 учебный год, с   целью    активизации индивидуальной работы  с  одарёнными обучающимися 4-х классов района были проведены районные олимпиады по русскому языку и математ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лимпиада по математике состоялась  29 ноября  2016 года. В данной олимпиаде приняли участие  13 четвероклассников. По итогам проверки олимпиады  победителями и призерами стали: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1 место  Киселев Егор - обучающийся  4 класса  филиала филиал МБОУ «Большемурашкинская  средняя школа» «Рождественская начальная общеобразовательная школа »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  (учитель Валгушева А.С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2 место- Худошина  Дарья - обучающаяся  4 класса  филиала МБОУ </w:t>
      </w:r>
      <w:r>
        <w:rPr>
          <w:b/>
          <w:bCs/>
          <w:sz w:val="28"/>
        </w:rPr>
        <w:t>«</w:t>
      </w:r>
      <w:r>
        <w:rPr>
          <w:bCs/>
          <w:sz w:val="28"/>
        </w:rPr>
        <w:t>Кишкинская средняя  школа» «Холязинская основная школа 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(учитель Тошнова Н.Н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- Черемушкина Светлана  -  обучающаяся  4"а" класса МБОУ «Большемурашкинской средняя школа»  (учитель Куликова Е.В.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Олимпиада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русскому языку  состоялась  6 декабря  2016 года. В данной олимпиаде приняли участие 14  человек.  По итогам проверки олимпиады  победителями и призерами стали: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Иванов Роман - обучающийся 4 класса МБОУ «Кишкинская средняя школа» (учитель Сизова И.Е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- Черемушкина Светлана  -  обучающаяся  4"а" класса МБОУ «Большемурашкинской средняя школа»  (учитель Куликова Е.В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- Ананьина Тамара - обучающаяся  4"а" класса МБОУ «Большемурашкинской средняя школа»  (учитель Куликова Е.В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- Колесникова Мария - обучающаяся  4"б" класса МБОУ «Большемурашкинской средняя школа»  (учитель Кочешкова Л.Г.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43" w:right="926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йтинг участи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униципальном  этапе  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567"/>
        <w:gridCol w:w="708"/>
        <w:gridCol w:w="851"/>
        <w:gridCol w:w="850"/>
        <w:gridCol w:w="709"/>
        <w:gridCol w:w="709"/>
        <w:gridCol w:w="567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редмет -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11.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11.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11.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11.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11.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11.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11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.12.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.12.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12.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.12.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.12.16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ольшемурашки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ветская С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ишки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МБОУ КСШ Холязи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лиал МБОУ ССШ «Карабатовская 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276" w:gutter="0" w:header="0" w:top="1440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В муниципальном этапе приняли участие  </w:t>
      </w:r>
      <w:r>
        <w:rPr>
          <w:b/>
          <w:sz w:val="20"/>
          <w:szCs w:val="20"/>
          <w:u w:val="single"/>
        </w:rPr>
        <w:t xml:space="preserve">149  </w:t>
      </w:r>
      <w:r>
        <w:rPr>
          <w:sz w:val="20"/>
          <w:szCs w:val="20"/>
        </w:rPr>
        <w:t>обучающихся школ Большемурашкинского муниципального района  7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о результатам участия во всех муниципальных предметных олимпиадах 2016-2017 учебного года проведен рейтинг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йтинг образователь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МБОУ «Большемурашкинская средняя школа»  (директор Гусев Д.Е.) – 94 балла, участие  в 17 предметных олимпиадах и наибольшее количество победителей и приз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филиал МБОУ "Кишкинская средняя школа" "Холязинская основная школа" (директор филиала Подоляк А.И.) – 78 баллов, участие  в 14 предметных олимпиад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 –</w:t>
      </w:r>
      <w:r>
        <w:rPr>
          <w:sz w:val="28"/>
          <w:szCs w:val="28"/>
        </w:rPr>
        <w:t xml:space="preserve"> МБОУ «Советская средняя школа»  (директор Морозов М.Н.)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 балла, участие  в 13 предметных олимпиадах.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бедителей и призеров по итогам проведения муниципального этапа олимпиады ВОШ в образовательных организациях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550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95pt;height:187.65pt" filled="f" o:ole="">
            <v:imagedata r:id="rId7" o:title=""/>
          </v:shape>
          <o:OLEObject Type="Embed" ProgID="" ShapeID="ole_rId6" DrawAspect="Content" ObjectID="_670213825" r:id="rId6"/>
        </w:objec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ОУ «Большемурашкинская средняя школа»  из   31 – 14 победителей и 17 призеров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иал МБОУ «Кишкинская средняя школа»  Холязинская ОШ  из 9 – 2 победителя и  7 призер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МБОУ «Советская средняя школа»  из 8 – 3 победителя  и 5 призеров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МБОУ «Кишкинская средняя школа»  - 1 призер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лиал МБОУ «Советская средняя школа»   Карабатовская ОШ – 1 приз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рганизации, проведению и результатам муниципального этапа олимпиады 2016-2017 учебного года можно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дания муниципального этапа предметных олимпиад, представленные министерством образования  Нижегородской области и разработанные ведущими ВУЗами региона, соответствовали школьным учебным программам, но требовали от обучающихся дополнительных знан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2016-2017 учебном году, по сравнению с прошлым годом, уменьшилось количество победителей и призёров муниципального этапа предметных олимпиад с 55 до 50 человек. Это связано с усложнением олимпиадных зад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оргкомитет олимпиады было направлено 8 олимпиадных работ (по обществознанию, по биологии и по физике) на перепроверку работ региональными комисс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образовательных организаций и учителями-предметниками активно подключили к олимпиадному движению в районе обучающихся 7-8-х классов. Процентное соотношение данной категории участников муниципального этапа составило 48% от общего числа участников олимпиа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Для того чтобы в дальнейшем происходил качественный рост результатов участников олимпиад, необходимо в образовательных организациях района создать систему работы с обучающимися, проявляющими интерес к тому или иному предмету, через факультативы, кружки, научные общества учащихся, индивидуальные и групповые консультац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м образовательных организаций следует более серьёзно относиться к проведению предметных олимпиад в школах, чтобы на должном уровне подготовить учащихся к муниципальным  и региональным </w:t>
      </w:r>
      <w:r>
        <w:rPr>
          <w:sz w:val="28"/>
          <w:szCs w:val="28"/>
          <w:lang w:val="ru-RU"/>
        </w:rPr>
        <w:t xml:space="preserve">этапам предметных </w:t>
      </w:r>
      <w:r>
        <w:rPr>
          <w:sz w:val="28"/>
          <w:szCs w:val="28"/>
        </w:rPr>
        <w:t>олимпиад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Cs/>
          <w:sz w:val="32"/>
          <w:szCs w:val="32"/>
        </w:rPr>
        <w:t>Рекомендации</w:t>
      </w:r>
    </w:p>
    <w:p>
      <w:pPr>
        <w:pStyle w:val="Heading1"/>
        <w:rPr/>
      </w:pPr>
      <w:r>
        <w:rPr>
          <w:bCs/>
          <w:i w:val="false"/>
          <w:sz w:val="32"/>
          <w:szCs w:val="32"/>
          <w:u w:val="none"/>
        </w:rPr>
        <w:t xml:space="preserve">по итогам муниципального этапа предметных олимпиад </w:t>
      </w:r>
    </w:p>
    <w:p>
      <w:pPr>
        <w:pStyle w:val="Heading1"/>
        <w:rPr/>
      </w:pPr>
      <w:r>
        <w:rPr>
          <w:bCs/>
          <w:i w:val="false"/>
          <w:sz w:val="32"/>
          <w:szCs w:val="32"/>
          <w:u w:val="none"/>
        </w:rPr>
        <w:t>2016-2017 учебного года</w:t>
      </w:r>
    </w:p>
    <w:p>
      <w:pPr>
        <w:pStyle w:val="Normal"/>
        <w:jc w:val="both"/>
        <w:rPr>
          <w:bCs/>
          <w:i/>
          <w:i/>
          <w:sz w:val="32"/>
          <w:szCs w:val="32"/>
          <w:u w:val="none"/>
        </w:rPr>
      </w:pPr>
      <w:r>
        <w:rPr>
          <w:bCs/>
          <w:i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бразовательных организаций района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1.Проанализировать результаты учащихся в предметных олимпиадах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го  года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.2.Активизировать работу с одаренными учащимися по подготовке к олимпиадам    следующего учебного года через факультативные занятия, научные общества учащихся, индивидуальные и групповые консультации, кружки дополнительного образования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1.3.</w:t>
      </w:r>
      <w:r>
        <w:rPr/>
        <w:t xml:space="preserve"> </w:t>
      </w:r>
      <w:r>
        <w:rPr>
          <w:sz w:val="28"/>
          <w:szCs w:val="28"/>
          <w:lang w:val="ru-RU"/>
        </w:rPr>
        <w:t>Создать банк данных одарённых детей, начиная с первого класса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1.4. Разработать план мероприятий, направленных для работы с одаренными детьми (включить в план работы  предметные недели, конкурсы,  викторины с заданиями подобными и альтернативными олимпиадным)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оанализировать  результативность работы педагогического коллектива со  способными и одарёнными  учащимися, обратить внимание на  результативность  проведения  занятий в течение года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бобщить опыт педагогов, подготовивших победителей и призёров Вс.ОШ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Более активно привлекать к олимпиадному движению учащихся 7-8 классов вверенных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Руководителям РМО  на заседаниях методического объединения проанализировать низкие результаты обучающихся на муниципальном этапе олимпиады и наметить план мероприятий при подготовке к Всероссийской олимпиаде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40" w:right="926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У «ИМЦ»                                                 А.Ю. Школьнов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924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2:00Z</dcterms:created>
  <dc:creator>Reanimator Me User</dc:creator>
  <dc:description/>
  <cp:keywords/>
  <dc:language>en-US</dc:language>
  <cp:lastModifiedBy>Шишенко</cp:lastModifiedBy>
  <cp:lastPrinted>2016-12-22T15:41:00Z</cp:lastPrinted>
  <dcterms:modified xsi:type="dcterms:W3CDTF">2016-12-22T12:46:00Z</dcterms:modified>
  <cp:revision>191</cp:revision>
  <dc:subject/>
  <dc:title>СПРАВКА</dc:title>
</cp:coreProperties>
</file>