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«Лучшие учител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Фамилия, имя, отчество</w:t>
      </w:r>
      <w:r>
        <w:rPr>
          <w:sz w:val="28"/>
          <w:szCs w:val="28"/>
        </w:rPr>
        <w:t>: Андронова Тамара Константиновна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>Должность, место работы</w:t>
      </w:r>
      <w:r>
        <w:rPr>
          <w:sz w:val="28"/>
          <w:szCs w:val="28"/>
        </w:rPr>
        <w:t>: учитель начальных классов, МОУ Советская средняя общеобразовательная школа Большемурашк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. Дата рождения</w:t>
      </w:r>
      <w:r>
        <w:rPr>
          <w:sz w:val="28"/>
          <w:szCs w:val="28"/>
        </w:rPr>
        <w:t xml:space="preserve">: 14 декабря 1957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Образование, специальность</w:t>
      </w:r>
      <w:r>
        <w:rPr>
          <w:sz w:val="28"/>
          <w:szCs w:val="28"/>
        </w:rPr>
        <w:t>: высшее, учитель русского языка и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Квалификационная категория</w:t>
      </w:r>
      <w:r>
        <w:rPr>
          <w:sz w:val="28"/>
          <w:szCs w:val="28"/>
        </w:rPr>
        <w:t xml:space="preserve">: высш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Стаж работы в системе образования</w:t>
      </w:r>
      <w:r>
        <w:rPr>
          <w:sz w:val="28"/>
          <w:szCs w:val="28"/>
        </w:rPr>
        <w:t>: 29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>Награды, поощр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ые грамоты и благодарности управления образования администрации Большемурашкинского района и администрации МОУ Совет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Почетная грамота Министерства образования Нижегородской области  за добросовестный труд в системе образования, успешную организацию учебно-воспитательного процесса и в связи с Днем учителя (октябрь 2009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i/>
          <w:iCs/>
          <w:sz w:val="28"/>
          <w:szCs w:val="28"/>
        </w:rPr>
        <w:t>Заслуги и достижения педаго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Результаты обучения по итогам конкурсов и олимпиад различных уровн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районных предметных олимпиад в 2005 и 2009г и районных конкурсов («Моя семья в истории страны»,  «Проба пера – 2009», «Наши корни из семьи» и другие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датель «Гран-при» районного конкурса «Проба пера -2009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уреаты Всероссийского конкурса «Познание и творчество» в номинации «Я знаю русский язык»(2008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Овладение современными методами обу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Использование ИКТ в образовательном процессе, деятельностного метода обучения, здоровьесберегающих технологий, дифференцированного обучения младших школьников, личностно-ориентированного подхода, метода критического мыш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Методическая деятель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28"/>
          <w:szCs w:val="28"/>
        </w:rPr>
        <w:t>Руководитель школьного методического объединения учителей начальных классов с 1995года, член методического Совета школ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28"/>
          <w:szCs w:val="28"/>
        </w:rPr>
        <w:t>Участник экспериментальной работы по программе «Здоровье и образование» (1999г.-2005гг.) и проекта «Нижегородская школа – территория здоровья».(2009г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здании школьного сайт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атели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итоговой аттестации в 4 классе в форме тестирования в процедуре государственной аккредитации ОУ 2008-2009 учебного года - качество знаний: по русскому языку- 75%, по математике-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за 3 года:</w:t>
      </w:r>
    </w:p>
    <w:p>
      <w:pPr>
        <w:pStyle w:val="Normal"/>
        <w:jc w:val="both"/>
        <w:rPr/>
      </w:pPr>
      <w:r>
        <w:rPr>
          <w:sz w:val="28"/>
          <w:szCs w:val="28"/>
        </w:rPr>
        <w:t>2 класс - «4» и «5» - 5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 – «5»- 18%, «4» и «5» - 35%, всего 53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 – «5»- 25%, «4» и «5» - 31%, всего 56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700" cy="491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дронова Тамара Константинов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2:00Z</dcterms:created>
  <dc:creator>Родионова Елена Евгеньевна</dc:creator>
  <dc:description/>
  <cp:keywords/>
  <dc:language>en-US</dc:language>
  <cp:lastModifiedBy>Родионова Елена Евгеньевна</cp:lastModifiedBy>
  <dcterms:modified xsi:type="dcterms:W3CDTF">2009-12-25T12:11:00Z</dcterms:modified>
  <cp:revision>9</cp:revision>
  <dc:subject/>
  <dc:title/>
</cp:coreProperties>
</file>