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Лучшие учител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ысина Муза Петров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Учитель начальных классов муниципального образовательного учреждения Холязинской средней общеобразовательной школы Большемурашкинского района Нижегород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Дата рождения – 20 июля 1962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бразование – высшее, специальность – педагогика и методика начального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валификационная категория – высшая, имеет Сертификат педагога-наставника (2009 г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таж работы в системе образования – 24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Награды, поощрения – Почетная грамота департамента образования г.Н.Новгорода, 2008 г.; Грамота МОУ лицей № 28 г.Н.Новгорода (2007 г.), Благодарности  МОУ лицей № 28 г.Н.Новгорода (2007 г.,  2008 г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Заслуги и достижения педагог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астник эксперимента по организации развивающего обучения системы Д.Б.Эльконина-В.В.Дввыдова. В рамках эксперимента разработала программу, тематическое и поурочное планирование, систему уроков по русскому языку, систему диагностики, материалы по педагогической видеотехнологии (записи уроков, внеклассные мероприятия, родительские собрания). Накопленный опыт имеет большое практическое значение и рекомендован научным руководителем ОЭР по развивающему обучению зав.кафедрой педагогики и андрагогики НИРО доктором пед.наук Игнатьевой Г.А. к распространению и тиражирова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базе опыта учителя проходил областной семинар по развивающему обучению, городская конференция (г.Н.Новгород) по здоровьесберегающим технолог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уза Петровна Сысина – одаренный педагог, в котором сочетаются высокий творческий потенциал и профессионализм, любовь к детям, стремление к поиску и грамотное применение современных педагогических технологий.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238500" cy="4076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15:00Z</dcterms:created>
  <dc:creator>1</dc:creator>
  <dc:description/>
  <cp:keywords/>
  <dc:language>en-US</dc:language>
  <cp:lastModifiedBy>1</cp:lastModifiedBy>
  <dcterms:modified xsi:type="dcterms:W3CDTF">2009-12-28T06:19:00Z</dcterms:modified>
  <cp:revision>1</cp:revision>
  <dc:subject/>
  <dc:title/>
</cp:coreProperties>
</file>