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Лучшие учител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Тошнова Мари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У Карабатовская основная общеобразовательная школа Большемурашкинского района, учитель ист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а рождения  28.10.1970 г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 Нижегородский государственный педагогический институт им. М. Горького (1992г.), специальность истор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валификационная категор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работы в системе образования 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ды, поощрения  «Почётная грамота отдела образования за подготовку призёров районных олимпиад» (2006 г.), «Почётная грамота отдела образования за большой вклад в обеспечение учебно-воспитательного процесса» (2007 г.), «Почётная грамота отдела образования за большой вклад в обеспечение учебно-воспитательного процесса» (2009 г.), «Почётная грамота отдела образования за 1 место в районном конкурсе «Педагогических инициатив по использованию ИКТ в образовательном процессе» в номинации «Проект уро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луги и достижения педагога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1 место в районном конкурсе НОУ «Закон о защите прав потребителей» в 2008 г. (Обидин В.10 кл.), «Конвенция о правах ребёнка» в 2009г. (Обидин В.11 кл.). 2 место в районной олимпиаде по истории в 2005г. (Иванов Н.10 кл.) и в 2009г. (Ванцев А.11 кл.). 10 место во Всероссийском конкурсе, посвящённом 65-летию Сталинградской битвы (420 участников) в 2008 г.(Ванцев А.10 кл). 7 результат в Нижегородской области в Молодёжном историческом чемпионате в 2009 г.(Тошнов А. 8 кл., Обидин В.11 кл.)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педагогической практике применяю  ИКТ, метод проектов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 1.09.2009 г. руководитель Районного методического объединения учителей истории, с  1.09.2009 г. руководитель школьного методического объединения классных руководителей, 1 место в районном конкурсе «Педагогических инициатив по использованию ИКТ в образовательном процессе» в номинации «Проект урока». Свой педагогический опыт начала печатать на сайте Педсовет.org.ru..</w:t>
      </w:r>
    </w:p>
    <w:p>
      <w:pPr>
        <w:pStyle w:val="Normal"/>
        <w:spacing w:lineRule="auto" w:line="360"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 успеваемости 100%. Качество знаний  78% . В 2009 году впервые сдавали экзамен в форме ЕГЭ. Результаты по сдаче ЕГЭ 100%. В 2007 г.- 3 медалиста(1 золотая и 2 серебряные медали).</w:t>
      </w:r>
    </w:p>
    <w:p>
      <w:pPr>
        <w:pStyle w:val="Normal"/>
        <w:spacing w:lineRule="auto" w:line="360"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окарева Ю.В. с 2007 г. обучается в НГПУ им. М.Горького на историческом факультете. Михатайкина Н.С. и Токарева И.В. с 2009 г. студентки Нижегородской правовой академии. </w:t>
      </w:r>
    </w:p>
    <w:p>
      <w:pPr>
        <w:pStyle w:val="Normal"/>
        <w:spacing w:lineRule="auto" w:line="360"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658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7:00Z</dcterms:created>
  <dc:creator>Admin</dc:creator>
  <dc:description/>
  <cp:keywords/>
  <dc:language>en-US</dc:language>
  <cp:lastModifiedBy>Жанна-Роман</cp:lastModifiedBy>
  <dcterms:modified xsi:type="dcterms:W3CDTF">2009-12-26T06:10:00Z</dcterms:modified>
  <cp:revision>6</cp:revision>
  <dc:subject/>
  <dc:title/>
</cp:coreProperties>
</file>