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167640</wp:posOffset>
            </wp:positionV>
            <wp:extent cx="2356485" cy="31394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6485" cy="313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новьева Галина Васильевн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рождения</w:t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9 мая  1946 год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есто работы      </w:t>
      </w:r>
      <w:r>
        <w:rPr>
          <w:sz w:val="28"/>
          <w:szCs w:val="28"/>
        </w:rPr>
        <w:t xml:space="preserve">МОУ Большемурашкинская специальная (коррекционная) общеобразовательная школа-интернат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, воспитате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е</w:t>
      </w:r>
      <w:r>
        <w:rPr>
          <w:sz w:val="28"/>
          <w:szCs w:val="28"/>
        </w:rPr>
        <w:t xml:space="preserve">       среднее специальн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таж работы в системе  образования     </w:t>
      </w:r>
      <w:r>
        <w:rPr>
          <w:sz w:val="28"/>
          <w:szCs w:val="28"/>
        </w:rPr>
        <w:t>35 л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Квалификационная категория              </w:t>
      </w:r>
      <w:r>
        <w:rPr>
          <w:sz w:val="28"/>
          <w:szCs w:val="28"/>
        </w:rPr>
        <w:t>вто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грады, поощрения</w:t>
      </w:r>
      <w:r>
        <w:rPr>
          <w:sz w:val="28"/>
          <w:szCs w:val="28"/>
        </w:rPr>
        <w:t xml:space="preserve">   Победитель соцсоревнования (1975 год), Грамоты РОНО Большемурашкинского района, Ветеран труда (2009 год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54610</wp:posOffset>
            </wp:positionV>
            <wp:extent cx="2312670" cy="30861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67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Толкачева Ирина Николаевн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рождения</w:t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9 октября  1967 год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есто работы      </w:t>
      </w:r>
      <w:r>
        <w:rPr>
          <w:sz w:val="28"/>
          <w:szCs w:val="28"/>
        </w:rPr>
        <w:t xml:space="preserve">МОУ Большемурашкинская специальная (коррекционная) общеобразовательная школа-интернат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, учитель начальных клас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разование</w:t>
      </w:r>
      <w:r>
        <w:rPr>
          <w:sz w:val="28"/>
          <w:szCs w:val="28"/>
        </w:rPr>
        <w:t xml:space="preserve">       высше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ж работы в системе  образования     </w:t>
      </w:r>
      <w:r>
        <w:rPr>
          <w:sz w:val="28"/>
          <w:szCs w:val="28"/>
        </w:rPr>
        <w:t>2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валификационная категория              </w:t>
      </w:r>
      <w:r>
        <w:rPr>
          <w:sz w:val="28"/>
          <w:szCs w:val="28"/>
        </w:rPr>
        <w:t xml:space="preserve">перва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грады, поощрения</w:t>
      </w:r>
      <w:r>
        <w:rPr>
          <w:sz w:val="28"/>
          <w:szCs w:val="28"/>
        </w:rPr>
        <w:t xml:space="preserve">              Грамота МОУ Большемурашкинская специальная (коррекционная) общеобразовательная школа-интернат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,  Грамоты УОА Большемурашкинского района (2005, 2007 г.),           Грамота Министерства образования Нижегородской области (2009 г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Толкачева Ирина Николаевна работает учителем начальных классов в МОУ Большемурашкинской специальной (коррекционной) общеобразовательной школе-интернате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с 1993 года. Эрудиция, широкий кругозор, удивительное умение видеть и точно формулировать актуальные проблемы учебной и  воспитательной работы, душевная щедрость – черты, определяющие личность мастера-педагога Толкачевой Ирины Николаевн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ждый урок Ирины Николаевны отличается целостностью и завершенностью, решает конкретную образовательную задачу, соответствует основным дидактическим принципам обучения. Особое внимание на каждом уроке учитель уделяет  его коррекционной направленности. Коррекция мышления, памяти и речи проводится на всех общеобразовательных уроках. Развитие фонематического слуха, световосприятия, пространственного восприятия - на уроках изобразительного искусства, ручного труд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ой урок активно содействует формированию положительных качеств личности. Образовательная и коррекционная сторона ее  уроков, его содержание, организация, методы создают воспитывающую направленность учебной деятельности. Учитель определяет конкретные воспитательные задачи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каждом уроке Ирина Николаевна учитывает личный опыт обучающихся. При организации урока учитывается индивидуальный темп работы воспитанников, особенности их познавательной деятельности, памяти, моторики и т.д., что помогает добиться оптимального сочетания коллективной, групповой и индивидуальной форм работы на уроке.</w:t>
      </w:r>
    </w:p>
    <w:p>
      <w:pPr>
        <w:pStyle w:val="TextBody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ое пространство, в котором пребывают дети Толкачевой Ирины Николаевны, наполнено взаимной доброжелательностью, чуткостью и внимательностью. Учительница обладает умением  верно оценить педагогическую ситуацию и быстро найти оптимальный вариант ее решения. По данным диагностики класс имеет высокую степень организованности, уровень воспитанности и благоприятный климат. Классный коллектив -  активный участник всех общешкольных мероприятий познавательной, спортивной направленности, во многих из которых занимает призовые места. </w:t>
      </w:r>
    </w:p>
    <w:p>
      <w:pPr>
        <w:pStyle w:val="TextBody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им богатым педагогическим опытом учитель щедро делится с коллегами: проводит открытые уроки, внеклассные мероприятия, постоянно выступает на педсоветах и методических объединениях учителей начальных  классов школы и района. Ирина Николаевна, находясь в постоянном поиске, стремится использовать в своей педагогической деятельности инновационные идеи, ответственно и достойно подходить к решению поставленных задач. </w:t>
      </w:r>
    </w:p>
    <w:p>
      <w:pPr>
        <w:pStyle w:val="TextBody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итель пользуется авторитетом и уважением среди педагогов и родительской общественности.</w:t>
      </w:r>
    </w:p>
    <w:p>
      <w:pPr>
        <w:pStyle w:val="TextBody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09 году Толкачева И.Н. награждена почётной грамотой Департамента образования и науки Нижегородской област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7:39:00Z</dcterms:created>
  <dc:creator>Компьютер№2</dc:creator>
  <dc:description/>
  <cp:keywords/>
  <dc:language>en-US</dc:language>
  <cp:lastModifiedBy>Customer</cp:lastModifiedBy>
  <dcterms:modified xsi:type="dcterms:W3CDTF">2009-12-27T15:51:00Z</dcterms:modified>
  <cp:revision>4</cp:revision>
  <dc:subject/>
  <dc:title/>
</cp:coreProperties>
</file>