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5.</w:t>
      </w:r>
    </w:p>
    <w:p>
      <w:pPr>
        <w:pStyle w:val="Normal"/>
        <w:ind w:left="10348" w:hanging="0"/>
        <w:jc w:val="right"/>
        <w:rPr/>
      </w:pPr>
      <w:r>
        <w:rPr/>
        <w:t xml:space="preserve">к приказу управления образования и молодежной политики администрации Большемурашкинского муниципального района от 13 августа 2021г. №  211- 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(Дорожная ка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ведению в 2021-2022 учебном году в образовательных организациях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льшемурашкинского муниципального района ФГОС НОО и </w:t>
      </w:r>
      <w:r>
        <w:rPr>
          <w:b/>
          <w:bCs/>
          <w:color w:val="000000"/>
          <w:sz w:val="20"/>
          <w:szCs w:val="20"/>
        </w:rPr>
        <w:t xml:space="preserve"> ФГОС ООО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356"/>
        <w:gridCol w:w="11"/>
        <w:gridCol w:w="2128"/>
        <w:gridCol w:w="311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муниципалитета</w:t>
            </w:r>
          </w:p>
        </w:tc>
      </w:tr>
      <w:tr>
        <w:trPr>
          <w:trHeight w:val="148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ФГОС С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правления образования и молодежной политики администрации Большемурашкинского района «О подготовке введения в 2021-2026 уч. году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основного общего образования  в общеобразовательных организациях  Большемурашкинского муниципальн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</w:tc>
      </w:tr>
      <w:tr>
        <w:trPr>
          <w:trHeight w:val="14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правления образования администрации Большемурашкинского муниципального района об организации оценки готовности общеобразовательных учреждений района к внедрению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</w:tc>
      </w:tr>
      <w:tr>
        <w:trPr>
          <w:trHeight w:val="148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ланы работ методических объединений вопросы по внедрению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КУ «ИМЦ»</w:t>
            </w:r>
          </w:p>
        </w:tc>
      </w:tr>
      <w:tr>
        <w:trPr>
          <w:trHeight w:val="15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лжностные инструкции сотрудников УО и МКУ «ИМЦ», в связи с введением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 метод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совещания  для директоров и заместителей директоров по учебной работе по теме: «По вопросам введения ФГОС НОО, ФГОС ОО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сентября 202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 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паева Е.В.</w:t>
            </w:r>
          </w:p>
        </w:tc>
      </w:tr>
      <w:tr>
        <w:trPr>
          <w:trHeight w:val="126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совещания  для директоров и заместителей директоров по учебной работе по теме: «Разработка основной образовательной программы начального общего образования и основного обще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Е.В.</w:t>
            </w:r>
          </w:p>
        </w:tc>
      </w:tr>
      <w:tr>
        <w:trPr>
          <w:trHeight w:val="15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семинара для заместителей директоров по воспитательной работе по теме «Организация внеурочной деятельности в соответствии с направлениями ФГОС НОО, ФГОС ОО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на Ю.В.</w:t>
            </w:r>
          </w:p>
        </w:tc>
      </w:tr>
      <w:tr>
        <w:trPr>
          <w:trHeight w:val="90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ей, методистов и педагогов в вебинарах по вопросам внедрения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совещания с руководителями образовательных учреждений "О готовности образовательных учреждений района к введению ФГОС начального общего образования и основного общего образования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шева М.А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диагностики профессиональных затруднений учит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март 202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Е.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а для руководителей, учителей по вопросам преемственности ФГОС НОО и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0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Е.В.</w:t>
            </w:r>
          </w:p>
        </w:tc>
      </w:tr>
      <w:tr>
        <w:trPr>
          <w:trHeight w:val="7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 консультаций по разработке основной образовательной программы начального общего образования и основного общего образования образовательными учреждениям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шева М.А.</w:t>
            </w:r>
          </w:p>
        </w:tc>
      </w:tr>
      <w:tr>
        <w:trPr>
          <w:trHeight w:val="9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районных методических объединений учителей предметников, психологов, социальных педагогов  по вопросам подготовки к переходу на ФГОС НОО и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КУ «И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никова С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готовности общеобразовательных организаций  Большемурашкинского района к переходу на ФГОС НОО, ФГОС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–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ше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Е.В.</w:t>
            </w:r>
          </w:p>
        </w:tc>
      </w:tr>
      <w:tr>
        <w:trPr>
          <w:trHeight w:val="76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ой подготовки руководителей, учителей- предме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ведению и реализации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ентября 2022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КУ «ИМЦ»</w:t>
            </w:r>
          </w:p>
        </w:tc>
      </w:tr>
      <w:tr>
        <w:trPr>
          <w:trHeight w:val="76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агностического материала для проведения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ые диагнос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и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 д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КУ «ИМЦ»</w:t>
            </w:r>
          </w:p>
        </w:tc>
      </w:tr>
      <w:tr>
        <w:trPr>
          <w:trHeight w:val="167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работке основных образовательных  программы начального общего образования и основ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внеурочной деятельности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рабочих программ, учебных курсов, предметов (спецкурсов, практикум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ова 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КУ «И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общественности о процессе внедрения ФГОС НОО, ФГОС ООО в образовательные учреждения Большемурашкинского района, через С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на сайте управления образования администрации Большемурашкинского района информации о процессе внедрения ФГОС НОО, ФГОС ООО в общеобразовательных учреждениях Большемураш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я ФГОС СОО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образовательных организаций о разработанных федеральных требованиях к минимальной оснащенности учебного процесса и оборудованию учебных помещ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ва Е.В.</w:t>
            </w:r>
          </w:p>
        </w:tc>
      </w:tr>
      <w:tr>
        <w:trPr>
          <w:trHeight w:val="108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в ОО методических рекомендаций по организации и материально-техническому оснащению внеуроч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на Ю.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учебно-методических комплексов в соответствии с графиком перехода на федеральные государственные образовательные стандарты начального общего образования и основного обще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Т.В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полнения требований к 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вне образовательной организации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й о системе оценивания, форме и порядке промежуточной аттес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локальных актов ОО, обеспечивающих введение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 основной образовательной программы  ФГОС НОО, ФГОС ОО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учебного плана в соответствии с основной образовательной программой на 2022-2023 уч.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уровня образовательного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аботка и утверждение планов подготовки к введению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оответствия оборудования учебных кабинетов для учащихся основной школы перечню учебного и учебно-лабораторного оборудования, необходимого для реализации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учебных кабинетов в соответствии с экспертиз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вгуст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ащение МБОУ оборудованием для осуществления проектной деятельности, моделирования и технического творчества обучающихс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 и заказ  учебников для учащихся в соответствии с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-образовательной среды МБ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вгуст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1-х и 5-х классов по изучению образовательных потребностей и интересу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моделей внеурочной деятельности в 1 и 5 класс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ка подготовленности учащихся 1-5-х классов к обучению по ФГ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учение на школьных предметных методических объединениях примерной основной образовательной программы образовательного учреждения для младшего и  среднего  зв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квалификации учителей МБОУ по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ланов методической работы, обеспечивающей подготовку и сопровождение реализации ФГОС НОО, ФГОС ООО; системы внутришкольного мониторин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по внедрению деятельностного метода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Ц»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МБОУ нормативно-правовых документов, обеспечивающих подготовку к введению ФГОС НОО, ФГОС ОО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ах МБОУ информации о подготовке к введению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убличных докладах МБОУ информации о подготовке к введению ФГОС НОО, ФГОС О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3:00Z</dcterms:created>
  <dc:creator>12</dc:creator>
  <dc:description/>
  <cp:keywords/>
  <dc:language>en-US</dc:language>
  <cp:lastModifiedBy>Елена Купаева</cp:lastModifiedBy>
  <cp:lastPrinted>2015-02-04T08:25:00Z</cp:lastPrinted>
  <dcterms:modified xsi:type="dcterms:W3CDTF">2021-09-01T09:20:00Z</dcterms:modified>
  <cp:revision>5</cp:revision>
  <dc:subject/>
  <dc:title/>
</cp:coreProperties>
</file>