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410"/>
        <w:gridCol w:w="2126"/>
        <w:gridCol w:w="1843"/>
        <w:gridCol w:w="1276"/>
        <w:gridCol w:w="241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(город, село, посело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(проспект, переулок, и т.д.), номер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рода и номер контактного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– mail: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е учре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"Солныш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е Мур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10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nyshkobm@mail.ru</w:t>
              </w:r>
            </w:hyperlink>
            <w:r>
              <w:rPr>
                <w:rFonts w:eastAsia="Calibri" w:cs="Calibri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olnyshkobm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ина Наталья Алекс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"Ягод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е Мур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19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godka.naumova@yandex.ru</w:t>
              </w:r>
            </w:hyperlink>
            <w:r>
              <w:rPr>
                <w:rFonts w:eastAsia="Calibri" w:cs="Calibri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yagodka12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лена Евген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"Роси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е Мур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ховщиков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2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0099DB"/>
                  <w:sz w:val="21"/>
                  <w:szCs w:val="21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99DB"/>
                  <w:sz w:val="24"/>
                  <w:szCs w:val="24"/>
                  <w:u w:val="none"/>
                  <w:shd w:fill="FFFFFF" w:val="clear"/>
                  <w:lang w:val="en-US"/>
                </w:rPr>
                <w:t>osinohka-13-06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://rosinka0419.edusite. 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ина Марина Никола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общеобразовательного учреждения "Кишкинская средняя   школа " детский сад "Светля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ол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кина, д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6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shol@mail.ru</w:t>
              </w:r>
            </w:hyperlink>
            <w:r>
              <w:rPr>
                <w:rFonts w:eastAsia="Calibri" w:cs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ева Елена Никола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общеобразовательного учреждения "Кишкинская средняя школа " детский сад "Терем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ечасова, д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66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-bmur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ьянова Наталья Александровна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общеобразовательного учреждения "Советская средняя  школа" детский сад "Полян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б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олодёжная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-(831)-67-5-6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>dspolanka@mail.ru</w:t>
              </w:r>
            </w:hyperlink>
            <w:r>
              <w:rPr>
                <w:rFonts w:eastAsia="Calibri" w:cs="Calibri"/>
              </w:rPr>
              <w:t>,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Валентина Ивановна</w:t>
            </w:r>
          </w:p>
        </w:tc>
      </w:tr>
      <w:tr>
        <w:trPr>
          <w:trHeight w:val="1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общеобразовательного учреждения "Советская средняя  школа" детский сад "Берез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7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>dspolan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язева Валентина Ивановна</w:t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рганизации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Большемурашкинская средня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е Мур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15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m_school@mts-nn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>http://bm-school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ена Евгеньевна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лиал муниципального бюджетного обще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шкинская средняя школа" "Холязинская основ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л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кина, д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64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l.oosh@yandex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нкрушина Анна Михайловна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Кишкинская средня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Ки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кольная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-(831)-67-5-66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isch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  <w:lang w:val="en-US"/>
                </w:rPr>
                <w:t>HYPERLINK "mailto:kisch@mts-nn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  <w:lang w:val="en-US"/>
                </w:rPr>
                <w:t>HYPERLINK "mailto:kisch@mts-nn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ts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  <w:lang w:val="en-US"/>
                </w:rPr>
                <w:t>HYPERLINK "mailto:kisch@mts-nn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  <w:lang w:val="en-US"/>
                </w:rPr>
                <w:t>HYPERLINK "mailto:kisch@mts-nn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  <w:lang w:val="en-US"/>
                </w:rPr>
                <w:t>HYPERLINK "mailto:kisch@mts-nn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  <w:lang w:val="en-US"/>
                </w:rPr>
                <w:t>HYPERLINK "mailto:kisch@mts-nn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isch2006.edu-nn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кин Сергей Евгеньевич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оветская средня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7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1122@yandex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http://www.sowetskaya.ru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http://www.sowetskaya.ru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http://www.sowetskaya.ru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wetskaya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http://www.sowetskaya.ru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http://www.sowetskaya.ru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http://www.sowetskaya.ru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нин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учреждение дополнительного образования "Центр развития творчества детей и юнош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е Мур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, д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udod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oudod-bm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oudod-bm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m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oudod-bm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oudod-bm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oudod-bm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oudod-bm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m-crtdu.ucoz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ж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 учреждение дополнительного образования детей "Большемурашкинская детская школа искусст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мура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е Мура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, д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31)-67-5-18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z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uz-school52@rambler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uz-school52@rambler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uz-school52@rambler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2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uz-school52@rambler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uz-school52@rambler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u w:val="single"/>
                </w:rPr>
                <w:t>HYPERLINK "mailto:muz-school52@rambler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dshi-bmur.edusite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а Ольга Владимировн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shkobm@mail.ru" TargetMode="External"/><Relationship Id="rId3" Type="http://schemas.openxmlformats.org/officeDocument/2006/relationships/hyperlink" Target="http://solnyshkobm.edusite.ru/" TargetMode="External"/><Relationship Id="rId4" Type="http://schemas.openxmlformats.org/officeDocument/2006/relationships/hyperlink" Target="mailto:yagodka.naumova@yandex.ru" TargetMode="External"/><Relationship Id="rId5" Type="http://schemas.openxmlformats.org/officeDocument/2006/relationships/hyperlink" Target="http://yagodka12.ucoz.ru/" TargetMode="External"/><Relationship Id="rId6" Type="http://schemas.openxmlformats.org/officeDocument/2006/relationships/hyperlink" Target="mailto:rosinohka-13-06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dshol@mail.ru" TargetMode="External"/><Relationship Id="rId9" Type="http://schemas.openxmlformats.org/officeDocument/2006/relationships/hyperlink" Target="mailto:iva-bmur@yandex.ru" TargetMode="External"/><Relationship Id="rId10" Type="http://schemas.openxmlformats.org/officeDocument/2006/relationships/hyperlink" Target="mailto:dspolanka@mail.ru" TargetMode="External"/><Relationship Id="rId11" Type="http://schemas.openxmlformats.org/officeDocument/2006/relationships/hyperlink" Target="mailto:dspolanka@mail.ru" TargetMode="External"/><Relationship Id="rId12" Type="http://schemas.openxmlformats.org/officeDocument/2006/relationships/hyperlink" Target="mailto:bm_school@mts-nn.ru" TargetMode="External"/><Relationship Id="rId13" Type="http://schemas.openxmlformats.org/officeDocument/2006/relationships/hyperlink" Target="http://bm-school.ucoz.ru/" TargetMode="External"/><Relationship Id="rId14" Type="http://schemas.openxmlformats.org/officeDocument/2006/relationships/hyperlink" Target="mailto:hol.oosh@yandex.ru" TargetMode="External"/><Relationship Id="rId15" Type="http://schemas.openxmlformats.org/officeDocument/2006/relationships/hyperlink" Target="mailto:kisch@mts-nn.ru" TargetMode="External"/><Relationship Id="rId16" Type="http://schemas.openxmlformats.org/officeDocument/2006/relationships/hyperlink" Target="https://mail.rambler.ru/m/redirect?url=http%3A//kisch2006.edu-nn.ru/&amp;hash=355b0b8282f83a1cef0c92e7cfd9c32f" TargetMode="External"/><Relationship Id="rId17" Type="http://schemas.openxmlformats.org/officeDocument/2006/relationships/hyperlink" Target="mailto:fff1122@yandex.ru" TargetMode="External"/><Relationship Id="rId18" Type="http://schemas.openxmlformats.org/officeDocument/2006/relationships/hyperlink" Target="http://www.sowetskaya.ru/" TargetMode="External"/><Relationship Id="rId19" Type="http://schemas.openxmlformats.org/officeDocument/2006/relationships/hyperlink" Target="mailto:moudod-bm@mail.ru" TargetMode="External"/><Relationship Id="rId20" Type="http://schemas.openxmlformats.org/officeDocument/2006/relationships/hyperlink" Target="http://bm-crtdu.ucoz.ru/" TargetMode="External"/><Relationship Id="rId21" Type="http://schemas.openxmlformats.org/officeDocument/2006/relationships/hyperlink" Target="mailto:muz-school52@rambler.ru" TargetMode="External"/><Relationship Id="rId22" Type="http://schemas.openxmlformats.org/officeDocument/2006/relationships/hyperlink" Target="http://www.dshi-bmur.edusite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3:00Z</dcterms:created>
  <dc:creator>Хозяйка</dc:creator>
  <dc:description/>
  <cp:keywords/>
  <dc:language>en-US</dc:language>
  <cp:lastModifiedBy>Obrazovanie_BM</cp:lastModifiedBy>
  <dcterms:modified xsi:type="dcterms:W3CDTF">2025-02-25T10:53:00Z</dcterms:modified>
  <cp:revision>2</cp:revision>
  <dc:subject/>
  <dc:title/>
</cp:coreProperties>
</file>