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ФОРМАЦИОННО-МЕТОДИЧЕСКИЙ ЦЕНТР»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РИКАЗ</w:t>
      </w:r>
    </w:p>
    <w:p>
      <w:pPr>
        <w:pStyle w:val="Normal"/>
        <w:jc w:val="both"/>
        <w:rPr>
          <w:b/>
          <w:b/>
          <w:i/>
          <w:i/>
          <w:sz w:val="52"/>
          <w:szCs w:val="20"/>
        </w:rPr>
      </w:pPr>
      <w:r>
        <w:rPr>
          <w:b/>
          <w:i/>
          <w:sz w:val="52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</w:rPr>
        <w:t>«02»  октября  2019 г.                                                                          № 37 - о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р.п. Большое Мурашкин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конкурса по географ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натоки географ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соответствии с планом работы МКУ «Информационно-методический центр», в рамках работы районного методического объединения учителей географ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Cs/>
          <w:sz w:val="28"/>
          <w:szCs w:val="28"/>
        </w:rPr>
        <w:t>Старшему методисту Швецовой Т.В.: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овать проведение  районного конкурса по географии «Знатоки географии» среди обучающихся 5,6-х классов общеобразовательных организаций района 14 октября 2019 года;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роведении районного конкурса, состав жюри, ответственных за проведение данного мероприятия, место и время проведения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бщеобразовательных организаций (Гусеву Д.Е., Морозову М.Н., Белову А.И., Подоляку А.И., Лабутиной И.Н.) обеспечить участие учителей географии и обучающихся 5,6-х классов  в   конкур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КУ ИМЦ                                                           Е.В. Школь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КУ ИМЦ_____________Е.В.Школь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2»  октября 2019 г. № 37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районном конкурсе по географии</w:t>
      </w:r>
    </w:p>
    <w:p>
      <w:pPr>
        <w:pStyle w:val="Normal"/>
        <w:jc w:val="both"/>
        <w:rPr/>
      </w:pPr>
      <w:r>
        <w:rPr>
          <w:sz w:val="28"/>
          <w:szCs w:val="28"/>
        </w:rPr>
        <w:t>«Знатоки географии» среди обучающихся 5,6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Информационно-методический центр», районное методическое объединение учителей географ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место проведения конкурса: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октября 2019 г. 11.00 ч., МБОУ Большемурашкинская СШ, кабинет №28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: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 обучающихся 5,6-х классов ОО района (3,4  человека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нкурса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углубление знаний по теме «План и карта» и «Развитие географических знаний о Земле», развитие интереса к географической науке, воспитание навыков коммуникативности.  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предмет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де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мена опытом работы и установления творческих контактов между обучающимися и учителями школ район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й в проведении районных мероприятий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программ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– подготовить название команд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инка» - ответить на вопросы по заявленным тема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адайка» - узнать путешественников по описани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е топографы» - прочитать текст, в котором слова заменены условными знакам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курс капитанов» - показать по карте объект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орочки из бочки» - решение задач по плану местности и географической карте (определение географических координат, азимута, направлений, масштаба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сть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й сумме баллов будут определяться победители и призеры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 .     Жюри конкурса:</w:t>
      </w:r>
    </w:p>
    <w:p>
      <w:pPr>
        <w:pStyle w:val="TextBody"/>
        <w:ind w:left="709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шенко Л.В. -  руководитель РМО учителей географии, учитель географии МБОУ Большемурашкинской СШ - председатель жюри;</w:t>
      </w:r>
    </w:p>
    <w:p>
      <w:pPr>
        <w:pStyle w:val="TextBody"/>
        <w:ind w:left="540" w:firstLine="168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TextBody"/>
        <w:ind w:left="540" w:firstLine="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маченко И. А., учитель географии МБОУ Советской СШ;</w:t>
      </w:r>
    </w:p>
    <w:p>
      <w:pPr>
        <w:pStyle w:val="TextBody"/>
        <w:ind w:left="540" w:firstLine="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шева М.А. – учитель географии МБОУ Кишкинской СШ;</w:t>
      </w:r>
    </w:p>
    <w:p>
      <w:pPr>
        <w:pStyle w:val="TextBody"/>
        <w:ind w:left="567" w:firstLine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ничева М.А. -  учитель географии филиала МБОУ Советской СШ                Карабатовская ОШ;</w:t>
      </w:r>
    </w:p>
    <w:p>
      <w:pPr>
        <w:pStyle w:val="TextBody"/>
        <w:ind w:left="540" w:firstLine="27"/>
        <w:rPr/>
      </w:pPr>
      <w:r>
        <w:rPr>
          <w:sz w:val="28"/>
          <w:szCs w:val="28"/>
        </w:rPr>
        <w:t>Крайнов В.И. – учитель географии филиала МБОУ Кишкинской СШ Холязинская ОШ</w:t>
      </w:r>
    </w:p>
    <w:p>
      <w:pPr>
        <w:pStyle w:val="TextBody"/>
        <w:ind w:left="540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jc w:val="both"/>
        <w:rPr/>
      </w:pPr>
      <w:r>
        <w:rPr>
          <w:sz w:val="28"/>
          <w:szCs w:val="28"/>
        </w:rPr>
        <w:t>10. Призы конкурса:</w:t>
      </w:r>
    </w:p>
    <w:p>
      <w:pPr>
        <w:pStyle w:val="Normal"/>
        <w:ind w:left="540" w:firstLine="27"/>
        <w:jc w:val="both"/>
        <w:rPr/>
      </w:pPr>
      <w:r>
        <w:rPr>
          <w:bCs/>
          <w:sz w:val="28"/>
          <w:szCs w:val="28"/>
        </w:rPr>
        <w:t>Победители и призеры конкурса награждаются грамотами МКУ «Информационно-методический центр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31">
    <w:name w:val="Основной текст с отступом 3 Знак"/>
    <w:qFormat/>
    <w:rPr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нак Знак4"/>
    <w:qFormat/>
    <w:rPr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33">
    <w:name w:val="Основной текст с отступом 3"/>
    <w:basedOn w:val="Normal"/>
    <w:qFormat/>
    <w:pPr>
      <w:ind w:left="1140" w:hanging="0"/>
    </w:pPr>
    <w:rPr>
      <w:b/>
      <w:bCs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Смирнова НАТАЛЬЯ</dc:creator>
  <dc:description/>
  <cp:keywords/>
  <dc:language>en-US</dc:language>
  <cp:lastModifiedBy>ТВШ</cp:lastModifiedBy>
  <cp:lastPrinted>2018-10-08T09:38:00Z</cp:lastPrinted>
  <dcterms:modified xsi:type="dcterms:W3CDTF">2019-10-02T08:39:00Z</dcterms:modified>
  <cp:revision>51</cp:revision>
  <dc:subject/>
  <dc:title>УПРАВЛЕНИЕ ОБРАЗОВАНИЯ АДМИНИСТРАЦИИ</dc:title>
</cp:coreProperties>
</file>