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УПРАВЛЕНИЕ ОБРАЗОВАНИЯ И МОЛОДЕЖНОЙ ПОЛИТИК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АШКИНСКОГО МУНИЦИПАЛЬНОГО РАЙОНА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ПРИКАЗ</w:t>
      </w:r>
    </w:p>
    <w:p>
      <w:pPr>
        <w:pStyle w:val="Normal"/>
        <w:jc w:val="both"/>
        <w:rPr>
          <w:b/>
          <w:b/>
          <w:i/>
          <w:i/>
          <w:sz w:val="52"/>
          <w:szCs w:val="20"/>
        </w:rPr>
      </w:pPr>
      <w:r>
        <w:rPr>
          <w:b/>
          <w:i/>
          <w:sz w:val="52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  <w:u w:val="single"/>
        </w:rPr>
        <w:t>« 27 »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  <w:u w:val="single"/>
        </w:rPr>
        <w:t xml:space="preserve">марта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2019 г</w:t>
      </w:r>
      <w:r>
        <w:rPr>
          <w:b/>
          <w:bCs/>
          <w:sz w:val="28"/>
        </w:rPr>
        <w:t xml:space="preserve">.                                         №  </w:t>
      </w:r>
      <w:r>
        <w:rPr>
          <w:b/>
          <w:bCs/>
          <w:sz w:val="28"/>
          <w:u w:val="single"/>
        </w:rPr>
        <w:t xml:space="preserve">112-о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р.п. Большое Мурашкино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муниципального поэтического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Проба пера – 2019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В целях активизации творческой, познавательной деятельности обучающихся образовательных организаций  Большемурашкинского муниципального района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у муниципального казённого учреждения «Информационно – методический центр» (далее – МКУ ИМЦ) Школьновой Е.В. организовать проведение муниципального поэтического конкурса "Проба пера – 2019"  в период с 1 апреля по 30 апреля  2019 года.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оложение о муниципальном поэтическом конкурсе "Проба пера – 2019", посвященном теме: «Свободное творчество» (далее – Конкурс) и </w:t>
      </w:r>
      <w:r>
        <w:rPr>
          <w:sz w:val="28"/>
          <w:szCs w:val="28"/>
        </w:rPr>
        <w:t>состав конкурсной комиссии (приложение 1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ителям ОО (Гусеву Д. Е., Морозову М. Н., Белову А.И., Лабутиной И. Н., Подоляку А. И.) обеспечить участие обучающихся 1-11-х классов  в  Конкурсе и представить конкурсные работы в МКУ "Информационно-методический центр" не позднее 19 апреля 2019 года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ачальник управления                                                   С.Н.Боло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к приказу УО № </w:t>
      </w:r>
      <w:r>
        <w:rPr>
          <w:rFonts w:eastAsia="Calibri"/>
          <w:sz w:val="22"/>
          <w:szCs w:val="22"/>
          <w:u w:val="single"/>
          <w:lang w:eastAsia="en-US"/>
        </w:rPr>
        <w:t>112 - о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>от 27.03.2019 года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оведении муниципального поэтического конкурса "Проба пера -2019"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поэтический конкурс "Проба пера – 2019" проводится информационно-методическим центром Большемурашкинского муниципального района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 проводится ежегодно в рамках плана мероприятий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ределить тематику муниципального поэтического конкурса "Проба пера – 2019": «Свободное творчество». 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ами конкурса могут стать обучающиеся 1-11 классов муниципальных бюджетных общеобразовательных учреждений Большемурашкинского район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и конкурса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 направлен на развитие литературных творческих способностей обучающихся, повышение роли литературного творчества в жизни школьников, поддержку одаренности и поэтического самовыражения детей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конкурса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ить одаренных школьников, обладающих ярко выраженными способностями к литературному творчеству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ть поддержку детям в поэтическом самовыражении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ть приобщению юного поколения к художественной литературе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ть духовно-нравственные качества детей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имулировать обучающихся к дальнейшему творческому развитию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и порядок проведения конкурса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Конкурс проводится в период </w:t>
      </w:r>
      <w:r>
        <w:rPr>
          <w:rFonts w:eastAsia="Calibri"/>
          <w:b/>
          <w:sz w:val="28"/>
          <w:szCs w:val="28"/>
          <w:lang w:eastAsia="en-US"/>
        </w:rPr>
        <w:t xml:space="preserve">с 1 апреля по 30 апреля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2019 года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Работы на конкурс принимаются только в стихотворном жанре </w:t>
      </w:r>
      <w:r>
        <w:rPr>
          <w:rFonts w:eastAsia="Calibri"/>
          <w:b/>
          <w:sz w:val="28"/>
          <w:szCs w:val="28"/>
          <w:lang w:eastAsia="en-US"/>
        </w:rPr>
        <w:t>на тему: «Свободное творчество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 В методический центр работы направляются после предварительного отбора образовательными учреждениями </w:t>
      </w:r>
      <w:r>
        <w:rPr>
          <w:rFonts w:eastAsia="Calibri"/>
          <w:b/>
          <w:sz w:val="28"/>
          <w:szCs w:val="28"/>
          <w:lang w:eastAsia="en-US"/>
        </w:rPr>
        <w:t xml:space="preserve">до 19 апреля 2018 года. </w:t>
      </w:r>
      <w:r>
        <w:rPr>
          <w:rFonts w:eastAsia="Calibri"/>
          <w:sz w:val="28"/>
          <w:szCs w:val="28"/>
          <w:lang w:eastAsia="en-US"/>
        </w:rPr>
        <w:t>Для этого, в каждом образовательном учреждении работы участников проверяются в целях исключения плагиата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4. В методический центр работы должны быть представлены </w:t>
      </w:r>
      <w:r>
        <w:rPr>
          <w:rFonts w:eastAsia="Calibri"/>
          <w:b/>
          <w:sz w:val="28"/>
          <w:szCs w:val="28"/>
          <w:lang w:eastAsia="en-US"/>
        </w:rPr>
        <w:t xml:space="preserve">только в стихотворном жанре </w:t>
      </w:r>
      <w:r>
        <w:rPr>
          <w:rFonts w:eastAsia="Calibri"/>
          <w:b/>
          <w:sz w:val="28"/>
          <w:szCs w:val="28"/>
          <w:u w:val="single"/>
          <w:lang w:eastAsia="en-US"/>
        </w:rPr>
        <w:t>собственного</w:t>
      </w:r>
      <w:r>
        <w:rPr>
          <w:rFonts w:eastAsia="Calibri"/>
          <w:b/>
          <w:sz w:val="28"/>
          <w:szCs w:val="28"/>
          <w:lang w:eastAsia="en-US"/>
        </w:rPr>
        <w:t xml:space="preserve"> сочинения</w:t>
      </w:r>
      <w:r>
        <w:rPr>
          <w:rFonts w:eastAsia="Calibri"/>
          <w:sz w:val="28"/>
          <w:szCs w:val="28"/>
          <w:lang w:eastAsia="en-US"/>
        </w:rPr>
        <w:t xml:space="preserve"> в печатном и электронном виде (по эл.почте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1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metodist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ambler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rFonts w:eastAsia="Calibri"/>
          <w:b/>
          <w:sz w:val="28"/>
          <w:szCs w:val="28"/>
          <w:u w:val="single"/>
          <w:lang w:eastAsia="en-US"/>
        </w:rPr>
        <w:t>не более 1 произведения от участника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В правом верхнем углу работы необходимо представить следующие данные: название конкурса, название произведения, ФИО автора полностью, возраст автора, класс, школа, ФИО учителя-наставника. Титульный лист к работе, фотографии и рисунки излишни! Жюри оценивают лишь литературные творческие способности конкурсанта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 На конкурс </w:t>
      </w:r>
      <w:r>
        <w:rPr>
          <w:rFonts w:eastAsia="Calibri"/>
          <w:b/>
          <w:sz w:val="28"/>
          <w:szCs w:val="28"/>
          <w:lang w:eastAsia="en-US"/>
        </w:rPr>
        <w:t>не принимаются</w:t>
      </w:r>
      <w:r>
        <w:rPr>
          <w:rFonts w:eastAsia="Calibri"/>
          <w:sz w:val="28"/>
          <w:szCs w:val="28"/>
          <w:lang w:eastAsia="en-US"/>
        </w:rPr>
        <w:t xml:space="preserve"> работы, ранее участвовавшие в конкурсе "Проба пера"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5. Работа жюри и подведение итогов конкурса проводится </w:t>
      </w:r>
      <w:r>
        <w:rPr>
          <w:rFonts w:eastAsia="Calibri"/>
          <w:b/>
          <w:sz w:val="28"/>
          <w:szCs w:val="28"/>
          <w:lang w:eastAsia="en-US"/>
        </w:rPr>
        <w:t>до 30 апреля</w:t>
      </w:r>
      <w:r>
        <w:rPr>
          <w:rFonts w:eastAsia="Calibri"/>
          <w:sz w:val="28"/>
          <w:szCs w:val="28"/>
          <w:lang w:eastAsia="en-US"/>
        </w:rPr>
        <w:t xml:space="preserve"> текущего год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ведение итогов конкурса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ы будут оцениваться жюри с учетом возрастных особенностей автора в четырёх возрастных категориях: младшие школьники (1-4 класс), обучающиеся среднего звена (5-6 класс), обучающиеся среднего звена (7-8 класс) и старшеклассники (9-11 класс)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и оценки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113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илистическая грамотность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113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афоричность, единство образной системы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113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чность рифм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113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поэтических приемов (классических, современных)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113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лодичность проговарива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113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убина подачи материала, логическая связность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113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моциональное воздействие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граждение: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конкурса проводится награждение по номинациям: победитель (1 место), призер (2 и 3 место), участник. Победители награждаются грамотами управления образования, призеры награждаются дипломами, участники конкурса - свидетельствами участника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материалы, представленные на конкурс, не возвращаются и не рецензируются. Решение жюри окончательное и пересмотру не подлежит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ы победителей будут опубликованы на сайте управления образования в разделе "Конкурсы"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ы всех участников будут включены в сборник стихов 2019-2021 г.г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 жюри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- для участников средней и старшей группы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Школьнова Е. В., директор МКУ "ИМЦ" – председатель жюри,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Гаушева М. А., старший методист МКУ "ИМЦ",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мирнова Е. П., руководитель РМО учителей русского языка и литературы, учитель русского языка и литературы МБОУ Большемурашкинской СШ (по согласованию),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Косарева Е. В., учитель русского языка и литературы МБОУ Кишкинской СШ (по согласованию),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Тарская Н. С., учитель русского языка и литературы МБОУ Большемурашкинской СШ (по согласованию),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Круглова И. А., учителей русского языка и литературы МБОУ Большемурашкинской СШ (по согласованию),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Сипатова Л. В., учитель русского языка и литературы МБОУ Советской СШ (по согласованию),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Кулалаева В. В. учитель русского языка и литературы филиала МБОУ Кишкинской СШ Холязинской ОШ (по согласованию)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Кутилина М. Л., учитель русского языка и литературы филиала МБОУ Советской СШ Карабатовская ОШ (по согласованию)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Бабкина Е.А., учитель русского языка и литературы МБОУ Советской СШ (по согласованию)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- для младшей группы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Школьнова Е. В., директор МКУ "ИМЦ" – председатель жюри,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Белова Н. В., старший методист МКУ "ИМЦ",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Фалина Н. Н., руководитель РМО учителей начальных классов, учитель начальных классов МБОУ Большемурашкинской СШ (по согласованию),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Депутатова Н. И., учитель начальных классов МБОУ Большемурашкинской СШ (по согласованию),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Боголепова С. Ю., учитель начальных классов МБОУ Советской СШ (по согласованию),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Хорькова Н. Л., учитель начальных классов филиала МБОУ Кишкинской СШ Холязинской ОШ (по согласованию),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изова И. Е., учитель начальных классов МБОУ Кишкинской СШ (по согласованию)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5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31">
    <w:name w:val="Основной текст с отступом 3 Знак"/>
    <w:qFormat/>
    <w:rPr>
      <w:b/>
      <w:bCs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ыделенная цитата Знак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33">
    <w:name w:val="Основной текст с отступом 3"/>
    <w:basedOn w:val="Normal"/>
    <w:qFormat/>
    <w:pPr>
      <w:ind w:left="1140" w:hanging="0"/>
    </w:pPr>
    <w:rPr>
      <w:b/>
      <w:bCs/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metodist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28:00Z</dcterms:created>
  <dc:creator>Смирнова НАТАЛЬЯ</dc:creator>
  <dc:description/>
  <cp:keywords/>
  <dc:language>en-US</dc:language>
  <cp:lastModifiedBy>mkuimc</cp:lastModifiedBy>
  <cp:lastPrinted>2018-02-28T13:24:00Z</cp:lastPrinted>
  <dcterms:modified xsi:type="dcterms:W3CDTF">2019-03-27T06:42:00Z</dcterms:modified>
  <cp:revision>20</cp:revision>
  <dc:subject/>
  <dc:title>УПРАВЛЕНИЕ ОБРАЗОВАНИЯ АДМИНИСТРАЦИИ</dc:title>
</cp:coreProperties>
</file>