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 И МОЛОДЕЖНОЙ ПОЛИТИК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АШКИНСКОГО 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"</w:t>
      </w:r>
      <w:r>
        <w:rPr>
          <w:b/>
          <w:bCs/>
          <w:sz w:val="28"/>
          <w:u w:val="single"/>
        </w:rPr>
        <w:t>_08_"</w:t>
      </w:r>
      <w:r>
        <w:rPr>
          <w:b/>
          <w:bCs/>
          <w:sz w:val="28"/>
        </w:rPr>
        <w:t>» _</w:t>
      </w:r>
      <w:r>
        <w:rPr>
          <w:b/>
          <w:bCs/>
          <w:sz w:val="28"/>
          <w:u w:val="single"/>
        </w:rPr>
        <w:t xml:space="preserve">_сентября  </w:t>
      </w:r>
      <w:r>
        <w:rPr>
          <w:b/>
          <w:bCs/>
          <w:sz w:val="28"/>
        </w:rPr>
        <w:t xml:space="preserve">2020 г.                                                № </w:t>
      </w:r>
      <w:r>
        <w:rPr>
          <w:b/>
          <w:bCs/>
          <w:sz w:val="28"/>
          <w:u w:val="single"/>
        </w:rPr>
        <w:t>221 -о</w:t>
      </w:r>
      <w:r>
        <w:rPr>
          <w:b/>
          <w:bCs/>
          <w:i/>
          <w:sz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.п.Большое Мурашкино</w:t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 проведении всероссийской олимпиады школьников 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 2020 -2021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2"/>
        <w:spacing w:lineRule="auto" w:line="276"/>
        <w:jc w:val="both"/>
        <w:rPr/>
      </w:pPr>
      <w:r>
        <w:rPr>
          <w:b w:val="false"/>
        </w:rPr>
        <w:t xml:space="preserve">         </w:t>
      </w:r>
      <w:r>
        <w:rPr>
          <w:b w:val="false"/>
          <w:sz w:val="28"/>
        </w:rPr>
        <w:t>В соответствии с Порядком проведения всероссийской олимпиады школьников, утвержденном приказом Минобрнауки России  от 18 ноября 2013 года № 1252 (далее -  Порядок) «Об утверждении Порядка проведения всероссийской олимпиады школьников» и  Приказом министерства образования Нижегородской области «Об организации регионального этапа всероссийской олимпиады школьников в Нижегородской области от 9 июня 2014 года № 1379 и  с целью выявления наиболее подготовленных обучающихся, имеющих особые способности в изучении общеобразовательных предметов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</w:rPr>
        <w:t>п р и к а з ы в а ю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</w:rPr>
        <w:t>Руководителям общеобразовательных организаций района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  <w:t xml:space="preserve">1.1. провести </w:t>
      </w:r>
      <w:r>
        <w:rPr>
          <w:b/>
          <w:sz w:val="28"/>
          <w:u w:val="single"/>
        </w:rPr>
        <w:t>с 14 сентября по 30 октября  2020 года</w:t>
      </w:r>
      <w:r>
        <w:rPr>
          <w:sz w:val="28"/>
        </w:rPr>
        <w:t xml:space="preserve"> школьный этап  всероссийской олимпиады школьников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2. </w:t>
      </w:r>
      <w:r>
        <w:rPr>
          <w:b/>
          <w:sz w:val="28"/>
        </w:rPr>
        <w:t>до 02 ноября 2020 года</w:t>
      </w:r>
      <w:r>
        <w:rPr>
          <w:sz w:val="28"/>
        </w:rPr>
        <w:t xml:space="preserve"> по итогам проведения школьного этапа     олимпиады обучающихся 5-11-х классов представить отчет в МКУ «ИМЦ» (Школьнова Е.В.)  и заявки на участие в муниципальном этапе   (победитель и призеры школьного этапа олимпиады). Приложения 1, 2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МКУ «Информационно-методический центр» (руководитель Школьнова Е.В.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1. провести муниципальные предметные олимпиады </w:t>
      </w:r>
      <w:r>
        <w:rPr>
          <w:b/>
          <w:sz w:val="28"/>
        </w:rPr>
        <w:t>с 10 ноября 2020г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2.муниципальные олимпиады проводить на баз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Большемурашкинская средняя школа». Начало всех предметных олимпиад в </w:t>
      </w:r>
      <w:r>
        <w:rPr>
          <w:b/>
          <w:sz w:val="28"/>
        </w:rPr>
        <w:t>9-00 часов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3. работы победителей муниципального этапа Олимпиады  направить в министерство образования Нижегородской области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Для организации муниципальных олимпиад обучающихся создать оргкомитет (приложение 3)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</w:rPr>
        <w:t xml:space="preserve">    </w:t>
      </w:r>
      <w:r>
        <w:rPr>
          <w:sz w:val="28"/>
        </w:rPr>
        <w:t>4. Для проведения олимпиад организовать муниципальные предметно-методические комиссии (приложение 4).</w:t>
      </w:r>
      <w:r>
        <w:rPr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both"/>
        <w:rPr>
          <w:sz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5.  </w:t>
      </w:r>
      <w:r>
        <w:rPr>
          <w:sz w:val="28"/>
        </w:rPr>
        <w:t xml:space="preserve">Утвердить график проведения  школьного этапа  (приложение 5)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Контроль  за исполнением настоящего приказа возложить на директора МКУ «Информационно-методический центр» Школьнову Е.В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</w:r>
      <w:r>
        <w:rPr>
          <w:lang w:val="en-US" w:eastAsia="en-US"/>
        </w:rPr>
        <w:drawing>
          <wp:inline distT="0" distB="0" distL="0" distR="0">
            <wp:extent cx="1283970" cy="1131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С.Н.Болотов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40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  <w:t>и молодёжной политики администрации района</w:t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>
          <w:u w:val="single"/>
        </w:rPr>
        <w:t>от 08.сентября 2020 года   № 221 -о_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ЧЕТ</w:t>
      </w:r>
    </w:p>
    <w:p>
      <w:pPr>
        <w:pStyle w:val="3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школьного этапа олимпиа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ОУ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0-202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76"/>
        <w:gridCol w:w="1726"/>
        <w:gridCol w:w="1331"/>
        <w:gridCol w:w="1262"/>
        <w:gridCol w:w="1262"/>
        <w:gridCol w:w="1263"/>
        <w:gridCol w:w="1263"/>
        <w:gridCol w:w="1263"/>
        <w:gridCol w:w="1263"/>
        <w:gridCol w:w="126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м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го участни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 них победител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 них призе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 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 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 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 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 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 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 класс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8"/>
        </w:rPr>
        <w:t>Руководитель ОО  ___________________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  <w:t>и молодежной политики администрации</w:t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  <w:t xml:space="preserve"> </w:t>
      </w:r>
      <w:r>
        <w:rPr/>
        <w:t>Большемурашкинского муниципального  района</w:t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>
          <w:u w:val="single"/>
        </w:rPr>
        <w:t>от 08 сентября 2020 года   №  221- о_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</w:rPr>
      </w:pPr>
      <w:r>
        <w:rPr>
          <w:sz w:val="28"/>
        </w:rPr>
        <w:t>на участие в муниципальном этапе олимпиады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sz w:val="28"/>
        </w:rPr>
        <w:t xml:space="preserve">в МБОУ_______________________________________ 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sz w:val="28"/>
        </w:rPr>
        <w:t>в 2020– 2021 учебном году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8"/>
        <w:gridCol w:w="1559"/>
        <w:gridCol w:w="1559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а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8"/>
        </w:rPr>
        <w:t>Руководитель ОО  ______________ /_________________/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  <w:t>и молодежной политики администрации</w:t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  <w:t xml:space="preserve"> </w:t>
      </w:r>
      <w:r>
        <w:rPr/>
        <w:t>Большемурашкинского муниципального района</w:t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>
          <w:u w:val="single"/>
        </w:rPr>
        <w:t>от 08 сентября 2020 года   №  221 -о_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оргкомитета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 организации всероссийской олимпиады школьников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90" w:leader="none"/>
        </w:tabs>
        <w:spacing w:lineRule="auto" w:line="360"/>
        <w:jc w:val="both"/>
        <w:rPr/>
      </w:pPr>
      <w:r>
        <w:rPr>
          <w:sz w:val="28"/>
        </w:rPr>
        <w:t>Школьнова Е.В. – директор МКУ «ИМЦ», председатель оргкомитета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Члены оргкомите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9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Белова Н.В. – старший методист МКУ «ИМЦ» (по согласованию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90" w:leader="none"/>
        </w:tabs>
        <w:spacing w:lineRule="auto" w:line="360"/>
        <w:jc w:val="both"/>
        <w:rPr/>
      </w:pPr>
      <w:r>
        <w:rPr>
          <w:sz w:val="28"/>
        </w:rPr>
        <w:t>Швецова Т.В. – старший методист МКУ «ИМЦ» (по согласованию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90" w:leader="none"/>
        </w:tabs>
        <w:spacing w:lineRule="auto" w:line="360"/>
        <w:jc w:val="both"/>
        <w:rPr/>
      </w:pPr>
      <w:r>
        <w:rPr>
          <w:sz w:val="28"/>
        </w:rPr>
        <w:t>Воронова Е.В. – старший методист МКУ «ИМЦ» (по согласованию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90" w:leader="none"/>
        </w:tabs>
        <w:spacing w:lineRule="auto" w:line="360"/>
        <w:jc w:val="both"/>
        <w:rPr/>
      </w:pPr>
      <w:r>
        <w:rPr>
          <w:sz w:val="28"/>
        </w:rPr>
        <w:t xml:space="preserve">Козлова Е.Е. –заместитель директора 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"Большемурашкинская средняя школа" (по согласованию)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  <w:t xml:space="preserve">к приказу управления образования и </w:t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  <w:t xml:space="preserve">молодежной политики администрации  </w:t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  <w:t>Большемурашкинского  муниципального района</w:t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>
          <w:u w:val="single"/>
        </w:rPr>
        <w:t>от 08 августа 2020года   № 221  -о_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униципальных предметно-методических комиссий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усский язык,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90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Смирнова Е.П. – председатель комиссии, руководитель РМО учителей  русского языка и литературы,  учитель Муниципального бюджетного общеобразовательного учреждения "Большемурашкинская средняя школа"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90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Сипатова Л.В. –учитель Муниципального бюджетного общеобразовательного учреждения "Советская средняя школа"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90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Тарская Н.С. – учитель Муниципального бюджетного общеобразовательного учреждения "</w:t>
      </w:r>
      <w:r>
        <w:rPr>
          <w:sz w:val="28"/>
        </w:rPr>
        <w:t>Большемурашкинская средняя школа" (по согласованию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90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улалаева В.В. – учитель филиал Муниципального бюджетного общеобразовательного учреждения "Кишкинская средняя школа" Холязинская основная школа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90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Круглова И.А. – учитель   Муниципального бюджетного общеобразовательного учреждения "</w:t>
      </w:r>
      <w:r>
        <w:rPr>
          <w:sz w:val="28"/>
        </w:rPr>
        <w:t>Большемурашкинская средняя школа" (по согласованию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90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Ананичева М.А. – учитель филиала Муниципального бюджетного общеобразовательного учреждения "Советская средняя школа" Карабатовская ОШ 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9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осарева Е.В. –учитель Муниципального бюджетного общеобразовательного учреждения "Кишкинская средняя школа" </w:t>
      </w:r>
      <w:r>
        <w:rPr>
          <w:sz w:val="28"/>
        </w:rPr>
        <w:t>(по согласованию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им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цкова Л.В. – председатель комиссии, руководитель РМО учителей химии, учитель Муниципального бюджетного общеобразовательного учреждения " </w:t>
      </w:r>
      <w:r>
        <w:rPr>
          <w:sz w:val="28"/>
        </w:rPr>
        <w:t xml:space="preserve">Кишкинская средняя школа" (по согласованию)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jc w:val="both"/>
        <w:rPr/>
      </w:pPr>
      <w:r>
        <w:rPr>
          <w:sz w:val="28"/>
          <w:szCs w:val="28"/>
        </w:rPr>
        <w:t xml:space="preserve">Хорькова Т.С. – учитель филиала Муниципального бюджетного общеобразовательного учреждения "Кишкинская средняя школа" Холязинская ОШ </w:t>
      </w:r>
      <w:r>
        <w:rPr>
          <w:sz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jc w:val="both"/>
        <w:rPr/>
      </w:pPr>
      <w:r>
        <w:rPr>
          <w:sz w:val="28"/>
          <w:szCs w:val="28"/>
        </w:rPr>
        <w:t xml:space="preserve">Гусева И.В. – учитель химии Муниципального бюджетного общеобразовательного учреждения "Советская средняя школа" </w:t>
      </w:r>
      <w:r>
        <w:rPr>
          <w:sz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иология, эколог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дрина Т.Н. – председатель комиссии, руководитель РМО учителей биологии, учитель Муниципального бюджетного общеобразовательного учреждения </w:t>
      </w:r>
      <w:r>
        <w:rPr>
          <w:sz w:val="28"/>
        </w:rPr>
        <w:t xml:space="preserve"> "Большемурашкинская средняя школа" (по согласованию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jc w:val="both"/>
        <w:rPr/>
      </w:pPr>
      <w:r>
        <w:rPr>
          <w:sz w:val="28"/>
          <w:szCs w:val="28"/>
        </w:rPr>
        <w:t xml:space="preserve">Панкрушина А.М. учитель филиала Муниципального бюджетного общеобразовательного учреждения "Кишкинская средняя школа" Холязинская основная школа </w:t>
      </w:r>
      <w:r>
        <w:rPr>
          <w:sz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зева В.И. – учитель филиала Муниципального бюджетного общеобразовательного учреждения "Советская средняя школа " Карабатовская основная школа </w:t>
      </w:r>
      <w:r>
        <w:rPr>
          <w:sz w:val="28"/>
        </w:rPr>
        <w:t>(по согласованию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цова Л.Ю. – учитель Муниципального бюджетного общеобразовательного учреждения "</w:t>
      </w:r>
      <w:r>
        <w:rPr>
          <w:sz w:val="28"/>
        </w:rPr>
        <w:t>Большемурашкинская средняя школа" (по согласованию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стория, право, обществознани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анкрушина А.М. – председатель комиссии, руководитель РМО учителей  истории и обществознания, филиал Муниципального бюджетного общеобразовательного учреждения "Кишкинская средняя школа" Холязинская основная школ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янина М.Н. – учитель  Муниципального бюджетного общеобразовательного учреждения "Советская средняя школа"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езков Д.Г. – учитель Муниципального бюджетного общеобразовательного учреждения "</w:t>
      </w:r>
      <w:r>
        <w:rPr>
          <w:sz w:val="28"/>
        </w:rPr>
        <w:t>Большемурашкинская средняя школа" 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етнева Ж.Е. – учитель Муниципального бюджетного общеобразовательного учреждения  "</w:t>
      </w:r>
      <w:r>
        <w:rPr>
          <w:sz w:val="28"/>
        </w:rPr>
        <w:t>Большемурашкинская средняя школа"</w:t>
      </w:r>
      <w:r>
        <w:rPr>
          <w:sz w:val="28"/>
          <w:szCs w:val="28"/>
        </w:rPr>
        <w:t xml:space="preserve">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вдонин А.Л. - </w:t>
      </w:r>
      <w:r>
        <w:rPr>
          <w:sz w:val="28"/>
          <w:szCs w:val="28"/>
        </w:rPr>
        <w:t xml:space="preserve">учитель Муниципального бюджетного общеобразовательного учреждения "Кишкинская средняя школа"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шнова М.А. - учитель филиала Муниципального бюджетного общеобразовательного учреждения " Советская средняя школа " Карабатовская ОШ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бкин А.Н. – учитель Муниципального бюджетного общеобразовательного учреждения "Советская средняя школа"  </w:t>
      </w:r>
      <w:r>
        <w:rPr>
          <w:sz w:val="28"/>
        </w:rPr>
        <w:t>(по согласованию)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еограф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шенко Л.В. – председатель комиссии, руководитель РМО учителей географии, учитель Муниципального бюджетного общеобразовательного учреждения "</w:t>
      </w:r>
      <w:r>
        <w:rPr>
          <w:sz w:val="28"/>
        </w:rPr>
        <w:t>Большемурашкинская средняя школа"</w:t>
      </w:r>
      <w:r>
        <w:rPr>
          <w:sz w:val="28"/>
          <w:szCs w:val="28"/>
        </w:rPr>
        <w:t xml:space="preserve">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аченко И.А. – учитель  Муниципального бюджетного общеобразовательного учреждения "Советская средняя школа"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йнов В.И. - учитель филиала Муниципального бюджетного общеобразовательного учреждения "Кишкинская средняя школа" Холязинская основная школа </w:t>
      </w:r>
      <w:r>
        <w:rPr>
          <w:sz w:val="28"/>
        </w:rPr>
        <w:t>(по согласованию)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 (обслуживающий труд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алова Е.В. – учитель Муниципального бюджетного общеобразовательного учреждения "</w:t>
      </w:r>
      <w:r>
        <w:rPr>
          <w:sz w:val="28"/>
        </w:rPr>
        <w:t>Большемурашкинская средняя школа"</w:t>
      </w:r>
      <w:r>
        <w:rPr>
          <w:sz w:val="28"/>
          <w:szCs w:val="28"/>
        </w:rPr>
        <w:t xml:space="preserve"> председатель комиссии, руководитель РМО учителей технологии</w:t>
      </w:r>
      <w:r>
        <w:rPr>
          <w:sz w:val="28"/>
        </w:rPr>
        <w:t>(по согласованию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ева С.В. –учитель филиал Муниципального бюджетного общеобразовательного учреждения "Кишкинская средняя школа" Холязинская основная школа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зина Л.Н. – учитель Муниципального бюджетного общеобразовательного учреждения "Советская средняя школа"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а И.О. - учитель Муниципального бюджетного общеобразовательного учреждения "Кишкинская средняя школа" </w:t>
      </w:r>
      <w:r>
        <w:rPr>
          <w:sz w:val="28"/>
        </w:rPr>
        <w:t>(по согласованию)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 (технический труд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алова Е.В. – председатель комиссии, руководитель РМО учителей технологии, учитель Муниципального бюджетного общеобразовательного учреждения "</w:t>
      </w:r>
      <w:r>
        <w:rPr>
          <w:sz w:val="28"/>
        </w:rPr>
        <w:t>Большемурашкинская средняя школа"</w:t>
      </w:r>
      <w:r>
        <w:rPr>
          <w:sz w:val="28"/>
          <w:szCs w:val="28"/>
        </w:rPr>
        <w:t xml:space="preserve">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ов В.О. – учитель Муниципального бюджетного общеобразовательного учреждения "</w:t>
      </w:r>
      <w:r>
        <w:rPr>
          <w:sz w:val="28"/>
        </w:rPr>
        <w:t>Большемурашкинская средняя школа"</w:t>
      </w:r>
      <w:r>
        <w:rPr>
          <w:sz w:val="28"/>
          <w:szCs w:val="28"/>
        </w:rPr>
        <w:t xml:space="preserve">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в А.А. – учитель филиала Муниципального бюджетного общеобразовательного учреждения "Советская средняя школа" Карабатовская основная школа </w:t>
      </w:r>
      <w:r>
        <w:rPr>
          <w:sz w:val="28"/>
        </w:rPr>
        <w:t>(по согласованию)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темат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иновская С.Г. – председатель комиссии, руководитель РМО учителей  математики, учитель Муниципального бюджетного общеобразовательного учреждения</w:t>
      </w:r>
      <w:r>
        <w:rPr>
          <w:sz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</w:rPr>
        <w:t>Большемурашкинская средняя школа"</w:t>
      </w:r>
      <w:r>
        <w:rPr>
          <w:sz w:val="28"/>
          <w:szCs w:val="28"/>
        </w:rPr>
        <w:t xml:space="preserve">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кунова М.Б. – учитель Муниципального бюджетного общеобразовательного учреждения</w:t>
      </w:r>
      <w:r>
        <w:rPr>
          <w:sz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</w:rPr>
        <w:t>Большемурашкинская средняя школа"</w:t>
      </w:r>
      <w:r>
        <w:rPr>
          <w:sz w:val="28"/>
          <w:szCs w:val="28"/>
        </w:rPr>
        <w:t xml:space="preserve">  </w:t>
      </w:r>
      <w:r>
        <w:rPr>
          <w:sz w:val="28"/>
        </w:rPr>
        <w:t>(по согласованию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а Е.А. - учитель Муниципального бюджетного общеобразовательного учреждения "</w:t>
      </w:r>
      <w:r>
        <w:rPr>
          <w:sz w:val="28"/>
        </w:rPr>
        <w:t>Большемурашкинская средняя школа"</w:t>
      </w:r>
      <w:r>
        <w:rPr>
          <w:sz w:val="28"/>
          <w:szCs w:val="28"/>
        </w:rPr>
        <w:t xml:space="preserve">  (по согласованию)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алкин С.Е. </w:t>
      </w:r>
      <w:r>
        <w:rPr>
          <w:sz w:val="28"/>
          <w:szCs w:val="28"/>
        </w:rPr>
        <w:t xml:space="preserve">– учитель Муниципального бюджетного общеобразовательного учреждения "Кишкинская средняя школа"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Шитова Т.В. – учитель филиала </w:t>
      </w:r>
      <w:r>
        <w:rPr>
          <w:sz w:val="28"/>
          <w:szCs w:val="28"/>
        </w:rPr>
        <w:t>Муниципального бюджетного общеобразовательного учреждения "Кишкинская средняя школа" Холязинская основная школа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Экономи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ребцова А.А. – председатель комиссии, руководитель РМО учителей экономики, учитель Муниципального бюджетного общеобразовательного учреждения "Советская средняя школа"  ( согласованию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а Е.А. – учитель Муниципального бюджетного общеобразовательного учреждения "Большемурашкинская средняя школа"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формат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а Н.В. – председатель комиссии, руководитель РМО учителей информатики, учитель Муниципального бюджетного общеобразовательного учреждения "</w:t>
      </w:r>
      <w:r>
        <w:rPr>
          <w:sz w:val="28"/>
        </w:rPr>
        <w:t xml:space="preserve"> Большемурашкинская средняя школа" </w:t>
      </w:r>
      <w:r>
        <w:rPr>
          <w:sz w:val="28"/>
          <w:szCs w:val="28"/>
        </w:rPr>
        <w:t xml:space="preserve">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 Е.Г. -  учитель филиала Муниципального бюджетного общеобразовательного учреждения "Советская средняя школа"  Карабатовская основная школа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чунович М.В. - учитель Муниципального бюджетного общеобразовательного учреждения "</w:t>
      </w:r>
      <w:r>
        <w:rPr>
          <w:sz w:val="28"/>
        </w:rPr>
        <w:t xml:space="preserve"> Большемурашкинская средняя школа"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ьков С.Б. - учитель филиал Муниципального бюджетного общеобразовательного учреждения  "Кишкинская средняя школа" Холязинская основная школа </w:t>
      </w:r>
      <w:r>
        <w:rPr>
          <w:sz w:val="28"/>
        </w:rPr>
        <w:t>(по согласованию)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зическая культура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590" w:leader="none"/>
        </w:tabs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ьков С.Б. – председатель комиссии, руководитель РМО учителей </w:t>
      </w:r>
    </w:p>
    <w:p>
      <w:pPr>
        <w:pStyle w:val="21"/>
        <w:tabs>
          <w:tab w:val="clear" w:pos="708"/>
          <w:tab w:val="left" w:pos="1590" w:leader="none"/>
        </w:tabs>
        <w:spacing w:lineRule="auto" w:line="240" w:before="0" w:after="0"/>
        <w:ind w:left="851" w:hanging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зической культуры, учитель филиала Муниципального бюджетного общеобразовательного учреждения "Кишкинская средняя школа" Холязинская основная школа </w:t>
      </w:r>
      <w:r>
        <w:rPr>
          <w:sz w:val="28"/>
        </w:rPr>
        <w:t>(по согласованию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шаркин А.А. – учитель Муниципального бюджетного общеобразовательного учреждения "</w:t>
      </w:r>
      <w:r>
        <w:rPr>
          <w:sz w:val="28"/>
        </w:rPr>
        <w:t xml:space="preserve">Большемурашкинская средняя школа" </w:t>
      </w:r>
      <w:r>
        <w:rPr>
          <w:sz w:val="28"/>
          <w:szCs w:val="28"/>
        </w:rPr>
        <w:t xml:space="preserve"> </w:t>
      </w:r>
      <w:r>
        <w:rPr>
          <w:sz w:val="28"/>
        </w:rPr>
        <w:t>(по согласованию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59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сников П.Ю. – учитель Муниципального бюджетного общеобразовательного учреждения  Кишкинская СШ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ов А.Б. – учитель Муниципального бюджетного общеобразовательного учреждения " </w:t>
      </w:r>
      <w:r>
        <w:rPr>
          <w:sz w:val="28"/>
        </w:rPr>
        <w:t>Большемурашкинская средняя школа" по согласованию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 С.А. - учитель Муниципального бюджетного общеобразовательного учреждения "Советская средняя школа" </w:t>
      </w:r>
      <w:r>
        <w:rPr>
          <w:sz w:val="28"/>
        </w:rPr>
        <w:t>(по согласованию).</w:t>
      </w:r>
    </w:p>
    <w:p>
      <w:pPr>
        <w:pStyle w:val="21"/>
        <w:tabs>
          <w:tab w:val="clear" w:pos="708"/>
          <w:tab w:val="left" w:pos="1590" w:leader="none"/>
        </w:tabs>
        <w:spacing w:lineRule="auto" w:line="240" w:before="0" w:after="12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1590" w:leader="none"/>
        </w:tabs>
        <w:spacing w:lineRule="auto" w:line="240" w:before="0" w:after="12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Ж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590" w:leader="none"/>
        </w:tabs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гин А.А. – председатель комиссии, руководитель РМО учителей ОБЖ,      учитель Муниципального бюджетного общеобразовательного учреждения " Большемурашкинская средняя школа" </w:t>
      </w:r>
      <w:r>
        <w:rPr>
          <w:sz w:val="28"/>
        </w:rPr>
        <w:t>(по согласованию)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59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ва А.Ю. – учитель Муниципального бюджетного общеобразовательного учреждения "Кишкинская средняя школа" </w:t>
      </w:r>
      <w:r>
        <w:rPr>
          <w:sz w:val="28"/>
        </w:rPr>
        <w:t>(по согласованию)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59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янина М.Н. –учитель Муниципального бюджетного общеобразовательного учреждения "Советская средняя школа" </w:t>
      </w:r>
      <w:r>
        <w:rPr>
          <w:sz w:val="28"/>
        </w:rPr>
        <w:t>(по согласованию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Х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шнева Е.В. - председатель комиссии, руководитель РМО учителей МХК,  учитель Муниципального бюджетного общеобразовательного учреждения "Советская  средняя школа" </w:t>
      </w:r>
      <w:r>
        <w:rPr>
          <w:sz w:val="28"/>
        </w:rPr>
        <w:t>(по согласованию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ова Е.В. – старший методист МКУ "Информационно-методический центр"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Новикова В.В. - </w:t>
      </w:r>
      <w:r>
        <w:rPr>
          <w:sz w:val="28"/>
          <w:szCs w:val="28"/>
        </w:rPr>
        <w:t>учитель Муниципального бюджетного общеобразовательного учреждения "</w:t>
      </w:r>
      <w:r>
        <w:rPr>
          <w:sz w:val="28"/>
        </w:rPr>
        <w:t xml:space="preserve">Большемурашкинская средняя школа" </w:t>
      </w:r>
      <w:r>
        <w:rPr>
          <w:sz w:val="28"/>
          <w:szCs w:val="28"/>
        </w:rPr>
        <w:t xml:space="preserve"> </w:t>
      </w:r>
      <w:r>
        <w:rPr>
          <w:sz w:val="28"/>
        </w:rPr>
        <w:t>(по согласованию)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  <w:t xml:space="preserve">к приказу управления образования и </w:t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  <w:t xml:space="preserve">молодежной политики администрации </w:t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  <w:t>Большемурашкинского муниципального  района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u w:val="single"/>
        </w:rPr>
      </w:pPr>
      <w:r>
        <w:rPr>
          <w:u w:val="single"/>
        </w:rPr>
        <w:t>от 08 августа 2020года   № 221  -о_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spacing w:before="0" w:after="200"/>
        <w:jc w:val="center"/>
        <w:rPr/>
      </w:pPr>
      <w:r>
        <w:rPr/>
        <w:t xml:space="preserve"> </w:t>
      </w:r>
      <w:r>
        <w:rPr/>
        <w:t>в 2020-2021 учебном году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8"/>
        <w:gridCol w:w="496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20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0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0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0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20г. -9-11клас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20 – 7, 8 клас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20 – 4 -6 класс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0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0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0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0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0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0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0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20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0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20г.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20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0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15.10.2020г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2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31">
    <w:name w:val="Основной текст с отступом 3 Знак"/>
    <w:qFormat/>
    <w:rPr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33">
    <w:name w:val="Основной текст с отступом 3"/>
    <w:basedOn w:val="Normal"/>
    <w:qFormat/>
    <w:pPr>
      <w:ind w:left="1140" w:hanging="0"/>
    </w:pPr>
    <w:rPr>
      <w:b/>
      <w:bCs/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14:00Z</dcterms:created>
  <dc:creator>Смирнова НАТАЛЬЯ</dc:creator>
  <dc:description/>
  <cp:keywords/>
  <dc:language>en-US</dc:language>
  <cp:lastModifiedBy>User</cp:lastModifiedBy>
  <cp:lastPrinted>2020-09-09T14:11:00Z</cp:lastPrinted>
  <dcterms:modified xsi:type="dcterms:W3CDTF">2020-09-09T13:00:00Z</dcterms:modified>
  <cp:revision>5</cp:revision>
  <dc:subject/>
  <dc:title>УПРАВЛЕНИЕ ОБРАЗОВАНИЯ АДМИНИСТРАЦИИ</dc:title>
</cp:coreProperties>
</file>