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НКЕТ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 вопросам преподавания предмета «Основы православной культуры»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 Большемурашкинском муниципальном район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Какие нормативно-правовые акты, договоры, соглашения по вопросам взаимодействия муниципальных органов управления образования и Церкви существуют в районе (округе), срок их действия?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глашение о сотрудничестве Министерства образования Нижегородской области и Нижегородской Митрополии от 27.11.14 года (на 5 лет)</w:t>
      </w:r>
    </w:p>
    <w:p>
      <w:pPr>
        <w:pStyle w:val="Normal"/>
        <w:spacing w:lineRule="auto" w:line="276"/>
        <w:ind w:left="714" w:hanging="0"/>
        <w:jc w:val="both"/>
        <w:rPr>
          <w:strike/>
          <w:color w:val="000000"/>
          <w:sz w:val="16"/>
          <w:szCs w:val="16"/>
          <w:u w:val="single"/>
          <w:shd w:fill="CCFFFF" w:val="clear"/>
        </w:rPr>
      </w:pPr>
      <w:r>
        <w:rPr>
          <w:strike/>
          <w:color w:val="000000"/>
          <w:sz w:val="16"/>
          <w:szCs w:val="16"/>
          <w:u w:val="single"/>
          <w:shd w:fill="CC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центные показатели по выбору модулей ОРКСЭ и динамика их изменений</w:t>
      </w:r>
    </w:p>
    <w:tbl>
      <w:tblPr>
        <w:tblW w:w="934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0"/>
        <w:gridCol w:w="709"/>
        <w:gridCol w:w="992"/>
        <w:gridCol w:w="709"/>
        <w:gridCol w:w="851"/>
        <w:gridCol w:w="709"/>
        <w:gridCol w:w="850"/>
        <w:gridCol w:w="709"/>
        <w:gridCol w:w="850"/>
        <w:gridCol w:w="85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2014-2015 уч.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.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 уч.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 уч.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2018-20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 г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М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Ис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у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Иу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color w:val="000000"/>
        </w:rPr>
        <w:t>Сотрудничают ли школы с приходами Лысковской епархии по вопросам преподавания Православной культуры? (В какой форме? Указать проблемы, если есть)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 xml:space="preserve">Да 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color w:val="000000"/>
          <w:u w:val="single"/>
        </w:rPr>
        <w:t>- ежегодное участие в родительских собраниях Настоятеля храма  Живоначальной Троицы протоирея отца Димитрия  по выбору модуля ОРКСЭ;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color w:val="000000"/>
          <w:u w:val="single"/>
        </w:rPr>
        <w:t>- консультации учителей курса ОРКСЭ;</w:t>
      </w:r>
    </w:p>
    <w:p>
      <w:pPr>
        <w:pStyle w:val="Normal"/>
        <w:spacing w:lineRule="auto" w:line="276"/>
        <w:ind w:left="714" w:hanging="0"/>
        <w:jc w:val="both"/>
        <w:rPr>
          <w:color w:val="000000"/>
        </w:rPr>
      </w:pPr>
      <w:r>
        <w:rPr>
          <w:color w:val="000000"/>
        </w:rPr>
        <w:t>-  участие в открытых уроках и внеурочной деятельности в рамках курса ОРКСЭ;</w:t>
      </w:r>
    </w:p>
    <w:p>
      <w:pPr>
        <w:pStyle w:val="Normal"/>
        <w:spacing w:lineRule="auto" w:line="276"/>
        <w:ind w:left="714" w:hanging="0"/>
        <w:jc w:val="both"/>
        <w:rPr>
          <w:color w:val="000000"/>
        </w:rPr>
      </w:pPr>
      <w:r>
        <w:rPr>
          <w:color w:val="000000"/>
        </w:rPr>
        <w:t>- экскурсии в храм обучающихся курса ОРКСЭ.</w:t>
      </w:r>
    </w:p>
    <w:p>
      <w:pPr>
        <w:pStyle w:val="Normal"/>
        <w:spacing w:lineRule="auto" w:line="276"/>
        <w:ind w:left="71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меется ли потребность у преподавателей модуля ОПК в консультативной, методической помощи со стороны епархиальных структур? В каких формах?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 (какие?)</w:t>
      </w:r>
    </w:p>
    <w:p>
      <w:pPr>
        <w:pStyle w:val="Normal"/>
        <w:spacing w:lineRule="auto" w:line="276"/>
        <w:ind w:left="71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76"/>
        <w:ind w:left="71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>Нет</w:t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Ведут ли священники работу с родительским сообществом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>Да</w:t>
      </w:r>
      <w:r>
        <w:rPr>
          <w:color w:val="000000"/>
        </w:rPr>
        <w:t xml:space="preserve"> (какую именно?)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настоятеля храма Живоначальной Троицы протоирея отца Димитрия часто приглашают в образовательные учреждения  на родительские собрания;</w:t>
      </w:r>
    </w:p>
    <w:p>
      <w:pPr>
        <w:pStyle w:val="Normal"/>
        <w:spacing w:lineRule="auto" w:line="276"/>
        <w:ind w:left="709" w:hanging="1"/>
        <w:jc w:val="both"/>
        <w:rPr>
          <w:color w:val="000000"/>
        </w:rPr>
      </w:pPr>
      <w:r>
        <w:rPr>
          <w:color w:val="000000"/>
        </w:rPr>
        <w:t>- участие Отца Димитрия в организации и проведении Рождественских праздников; «Рождественских чтений» и других районных мероприятии.</w:t>
      </w:r>
    </w:p>
    <w:p>
      <w:pPr>
        <w:pStyle w:val="Normal"/>
        <w:spacing w:lineRule="auto" w:line="276"/>
        <w:ind w:left="709" w:hanging="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имеется  сайт храма  Живоначальной Троицы</w:t>
      </w:r>
      <w:r>
        <w:rPr>
          <w:color w:val="000000"/>
        </w:rPr>
        <w:t xml:space="preserve"> ( страницы: «Для начинающегося   христианина», «Православные праздники», «Вопросы ответы» и др. )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color w:val="000000"/>
        </w:rPr>
        <w:t>Какие учебники по ОПК из Федеральных перечней учебников  используются в районе (округе)</w:t>
      </w:r>
      <w:r>
        <w:rPr/>
        <w:t>?</w:t>
      </w:r>
    </w:p>
    <w:tbl>
      <w:tblPr>
        <w:tblW w:w="937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10"/>
        <w:gridCol w:w="30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использован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ев А.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России. Основы православной культуры 4-5 клас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меется ли потребность в приобретении учебников по ОПК?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 (автор, количество, ориентировочная стоимость) _____________________________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>Нет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существляется ли преемственность в соответствии с ФГОС в изучении курса «Основы религиозной культуры и светской этики» и учебной предметной области «Духовно-нравственная культура народов России» в 5-8 классах образовательных организаций?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 xml:space="preserve">Да (в рамках каких предметов?)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школах района осуществляется следующая преемственность предметов: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- 4класс – курс «Основы религиозных культур и светской этики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- 5-8 классы -предмет «Основы духовно-нравственной  культуры народов России» осуществляется через внеурочную деятельность в раках социализации и воспитания детей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ействует ли в Вашем муниципальном районе (городском округе) методическое объединение (группа) педагогов по основам религиозных культур и светской этики, основам духовно-нравственной культуры народов России?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>Да</w:t>
      </w:r>
      <w:r>
        <w:rPr>
          <w:color w:val="000000"/>
        </w:rPr>
        <w:t xml:space="preserve">  (контактные данные руководителя методобъединения) _______________________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Хорькова Татьяна Сергеевна- учитель химии и биологии филиала МБОУ Кишкинская средняя школа «Холязинская основная школа» (с.т. +79200326900)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ет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Имеется ли в районе (округе) ресурсный центр по духовно-нравственному воспитанию обучающихся?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 (место нахождения, руководитель, контактные данные) 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□ </w:t>
      </w:r>
      <w:r>
        <w:rPr>
          <w:b/>
          <w:color w:val="000000"/>
          <w:u w:val="single"/>
        </w:rPr>
        <w:t>Нет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color w:val="000000"/>
        </w:rPr>
        <w:t>Актуальные контактные данные специалиста, курирующего вопросы преподавания ОРКСЭ (Ф.И.О., мобильный и рабочий телефоны, электронная почта)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Белова Наталья Владимировна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.т. 89200674406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.т.8831675-22-36</w:t>
      </w:r>
    </w:p>
    <w:p>
      <w:pPr>
        <w:pStyle w:val="Normal"/>
        <w:spacing w:lineRule="auto" w:line="276"/>
        <w:ind w:left="71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л.адрес: </w:t>
      </w:r>
      <w:hyperlink r:id="rId2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Благодарим за сотрудничество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та     25.12.2018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уководитель органа управления образованием:                                           С.Н.  Болот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1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etodist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39:00Z</dcterms:created>
  <dc:creator>ОПК</dc:creator>
  <dc:description/>
  <cp:keywords/>
  <dc:language>en-US</dc:language>
  <cp:lastModifiedBy>Белова</cp:lastModifiedBy>
  <cp:lastPrinted>2018-12-24T11:08:00Z</cp:lastPrinted>
  <dcterms:modified xsi:type="dcterms:W3CDTF">2018-12-25T08:10:00Z</dcterms:modified>
  <cp:revision>13</cp:revision>
  <dc:subject/>
  <dc:title>АНКЕТА</dc:title>
</cp:coreProperties>
</file>