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РМО учителей курса ОРКС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17 года                                                                                №___2__</w:t>
      </w:r>
    </w:p>
    <w:p>
      <w:pPr>
        <w:pStyle w:val="Normal"/>
        <w:spacing w:before="0" w:after="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 xml:space="preserve"> старший методист  Белова Н.В. , руководитель РМО Хорькова Т.С., учитель ОРКСЭ МБОУ Советская СШ Андронова Т.К, учитель ОРКСЭ филиала МБОУ ССШ «Карабатовская ОШ» Тошнова М.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УД на уроках ОРКСЭ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по теме «Формирование УУД на уроках ОРКСЭ»: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- «</w:t>
      </w:r>
      <w:r>
        <w:rPr>
          <w:rFonts w:cs="Times New Roman" w:ascii="Times New Roman" w:hAnsi="Times New Roman"/>
          <w:bCs/>
          <w:sz w:val="28"/>
          <w:szCs w:val="28"/>
        </w:rPr>
        <w:t>Работа  с художественным произведением на уроках ОРКСЭ как средство формирования личностных УУД»;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познавательных УУД на уроках ОРКСЭ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есеннего этапа Всероссийской олимпиады по ОПК в 4 классах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Организация проведения родительских собраний по выбору модуля ОРКСЭ в 3 классах образовательных организаций райо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41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1. Руководителя РМО учителей ОРКСЭ Хорькову Т.С. Она открыла семинар, познакомила с повесткой дня, сообщила об актуальности проведения данного семинара и о целях проведения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вопросу «Формирование УУД на уроках ОРКСЭ» она сообщила, что в соответствии с требованиями ФГОС к современному уроку в качестве основных целей-ориентиров выделяется достижение обучающимися не только предметных результатов, но и личностных и метапредметных.  В соответствии с требованиями ФГОС в образовательном процессе у обучающихся формируются 4 группы УУД – личностные, познавательные, регулятивные, коммуникативные. Далее Татьяна Сергеевна подробно рассказала о каждой группе УУД, а так же о значении системно- деятельностного подхода к построению урока (доклад прилагаетс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2.1.Учителя начальных классов МБОУ Советской  СШ Андронову Т.К. Она поделилась опытом работы по формирова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чностных УУД на уроках ОРКСЭ. Доклад и презентация  « Работа с художественным произведением на уроках ОРКСЭ как средство формирования личностных УУД» прилагаются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чителя начальных классов филиала МБОУ Советской  СШ «Карабатовкая ОШ» Тошнову М.А.. Доклад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агается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уководителя РМО учителей ОРКСЭ Хорькову Т.С. Она сделала обобщение по данным выступлениям. Далее в качестве методического пособия она предложила учителям таблицу УУД с примерными формами работы на уроках ОРКСЭ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8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Слушали руководителя РМО учителей ОРКСЭ  Хорькову Т.С.. Она напомнила об участии в весеннем туре Всероссийской олимпиады по ОПК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8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шего методиста МКУ «ИМЦ» Белову Н.В., которая сообщила о том, что до 1 марта 2017 г. в образовательных организациях должны пройти родительские собрания в 3-х классах по выбору модуля учебного курса ОРКСЭ.  При подготовке данных собраний рекомендовано использовать следующие рекомендательные письма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8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ОНО от 18 января 2016г. от 316-01-100-83/16-0-0 «О направлении Регламента выбора родителями (законными представителями) обучающихся модуля ОРКСЭ»;</w:t>
      </w:r>
    </w:p>
    <w:p>
      <w:pPr>
        <w:pStyle w:val="Default"/>
        <w:rPr/>
      </w:pPr>
      <w:r>
        <w:rPr>
          <w:sz w:val="28"/>
          <w:szCs w:val="28"/>
        </w:rPr>
        <w:t xml:space="preserve">-  письмо министерства образования Нижегородской области от 14.02.2012 г. № 316-01-52-412/12 «Об организации работы по выбору модуля учебного курса ОРКСЭ»;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оглашение о сотрудничестве министерства образования Нижегородской области и Нижегородской митрополии от 27.11.2014 г.</w:t>
      </w:r>
    </w:p>
    <w:p>
      <w:pPr>
        <w:pStyle w:val="Default"/>
        <w:rPr/>
      </w:pPr>
      <w:r>
        <w:rPr>
          <w:sz w:val="28"/>
          <w:szCs w:val="28"/>
        </w:rPr>
        <w:t>- Письмо Лысковской  епархии  Русской Православной Церкви от 27.12.201 №05-232</w:t>
      </w:r>
      <w:r>
        <w:rPr/>
        <w:t xml:space="preserve"> </w:t>
      </w:r>
      <w:r>
        <w:rPr>
          <w:sz w:val="28"/>
          <w:szCs w:val="28"/>
        </w:rPr>
        <w:t>« Об</w:t>
      </w:r>
      <w:r>
        <w:rPr/>
        <w:t xml:space="preserve">  </w:t>
      </w:r>
      <w:r>
        <w:rPr>
          <w:sz w:val="28"/>
          <w:szCs w:val="28"/>
        </w:rPr>
        <w:t xml:space="preserve">участии  представителей Лысковской епархии Русской Православной Церкви (Московского Патриархата) при проведении мероприятий для родителей (законных представителей) обучающихся 3-х классов общеобразовательных школ»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еминара признать удовлетворительно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к сведению и рекомендовать для применения в практической работе материалы докладов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его методиста МКУ «ИМЦ» Беловой Н.В.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еля РМО учителей ОРКСЭ Хорьковой Т.С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89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еля ОРКСЭ МБОУ Советской  СШ  Андроновой Т.К.;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89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 начальных классов филиала МБОУ «Советская средняя школа» «Карабатовская СШ» Тошновой М.А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89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марте 2017 года провести на базе филиала  МБОУ КСШ «Холязинская ОШ» практический семиар в рамках РМО по данной теме  с показом открытого урока (учитель ОРКСЭ Хорькова Т.С.) и выступлением  учителя ОРКСЭ Андроновой Т.К. по теме «Формирование личностных УУД »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89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ителям ОРКСЭ подготовить обучающихся 4 классов к   участию в весеннем туре  Всероссийской олимпиаде по ОПК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89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                          Хорькова Т.С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Андронова Т.К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31:00Z</dcterms:created>
  <dc:creator>Директор</dc:creator>
  <dc:description/>
  <cp:keywords/>
  <dc:language>en-US</dc:language>
  <cp:lastModifiedBy>Белова</cp:lastModifiedBy>
  <cp:lastPrinted>2017-01-25T13:33:00Z</cp:lastPrinted>
  <dcterms:modified xsi:type="dcterms:W3CDTF">2017-02-13T07:35:00Z</dcterms:modified>
  <cp:revision>12</cp:revision>
  <dc:subject/>
  <dc:title/>
</cp:coreProperties>
</file>