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280"/>
        <w:ind w:left="0" w:right="-1" w:hanging="0"/>
        <w:jc w:val="center"/>
        <w:rPr/>
      </w:pPr>
      <w:r>
        <w:rPr/>
        <w:t>Муниципальное бюджетное учреждение дополнительного образования                                                                      «Центр развития творчества детей и юношества»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Участие обучающихся МБУ ДО ЦРТДЮ в </w:t>
      </w:r>
      <w:r>
        <w:rPr>
          <w:b/>
          <w:sz w:val="28"/>
          <w:szCs w:val="28"/>
        </w:rPr>
        <w:t>конкурсах и соревнованиях</w:t>
      </w:r>
    </w:p>
    <w:p>
      <w:pPr>
        <w:pStyle w:val="Normal"/>
        <w:ind w:firstLine="426"/>
        <w:jc w:val="both"/>
        <w:rPr/>
      </w:pPr>
      <w:r>
        <w:rPr/>
        <w:t>В 2022-2023 учебном году обучающиеся объединений ЦРТДЮ принимали активное участие в соревнованиях и конкурсах различного уровня и имеют творческие достижения, призовые места в мероприятиях всех уровней (см. таблицу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Художественная направленность</w:t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0"/>
        <w:gridCol w:w="1560"/>
        <w:gridCol w:w="11"/>
        <w:gridCol w:w="839"/>
        <w:gridCol w:w="11"/>
        <w:gridCol w:w="840"/>
        <w:gridCol w:w="11"/>
        <w:gridCol w:w="763"/>
        <w:gridCol w:w="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учас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обедителе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зопасная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рисую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Дети. Творчество.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-конкурс творческих талантов «Волжские бере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творчества «Рождественск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зобразительного творчества «Пейзажи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коративно-прикладного творчества «Наследники тради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но-исследовательских работ по декоративно-прикладного творчеству «От истоков до наших дн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ационных плакатов и фотографий «Маленькая батарейка большой вр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Огонь-друг, огонь- вр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чемпионат по профессиональному мастерству среди инвалидов и лиц ОВЗ «Абилимп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-конкурс «Щелку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хническая направленность</w:t>
      </w:r>
    </w:p>
    <w:tbl>
      <w:tblPr>
        <w:tblW w:w="10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560"/>
        <w:gridCol w:w="16"/>
        <w:gridCol w:w="834"/>
        <w:gridCol w:w="16"/>
        <w:gridCol w:w="835"/>
        <w:gridCol w:w="16"/>
        <w:gridCol w:w="758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учас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обедителе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о робототехнике «Добро пожаловать в будущее» (г. Серг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юных авиамоделистов «Лети, мо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.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ион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втомоделизму «АвтоТр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по авиа-киберспорту «Легендарный штурмовик Ил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запуску воздушных зм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по авиа-киберспорту «Легендарный штурмовик. Тестовый 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по авиа-киберспорту «Битва за Кавк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Военная 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 конкурс «Лига эруди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икторина «Масленичная нед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День защитника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икторина «Горжусь отчизн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икторина «Безопасность на дор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Безопас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викторина «Безопасность на дор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презентаций «Азбука движения дл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-конкурс «Дорожный патру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-конкурс «Безопасная дорога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мероприятие «Дорожны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Осенний 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уристско-краеведческая направленност</w:t>
      </w:r>
      <w:r>
        <w:rPr/>
        <w:t>ь</w:t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565"/>
        <w:gridCol w:w="850"/>
        <w:gridCol w:w="851"/>
        <w:gridCol w:w="7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138250593"/>
            <w:bookmarkEnd w:id="0"/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7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обед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43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18" w:hanging="318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исследовательских краеведческих работ обучающихся «Отечеств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.</w:t>
            </w:r>
          </w:p>
          <w:p>
            <w:pPr>
              <w:pStyle w:val="Normal"/>
              <w:ind w:left="-10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краеведческий конкурс "Моя семья в истории стран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.</w:t>
            </w:r>
          </w:p>
          <w:p>
            <w:pPr>
              <w:pStyle w:val="Normal"/>
              <w:ind w:left="-10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Физкультурн</w:t>
      </w:r>
      <w:r>
        <w:rPr/>
        <w:t>о-спортивная направленно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559"/>
        <w:gridCol w:w="850"/>
        <w:gridCol w:w="850"/>
        <w:gridCol w:w="7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sz w:val="22"/>
                <w:szCs w:val="22"/>
              </w:rPr>
            </w:pPr>
            <w:bookmarkStart w:id="1" w:name="_Hlk138250548"/>
            <w:bookmarkEnd w:id="1"/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л-во участни 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8" w:right="-108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л-во победи 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6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иц-турнир по шахматам, посвящённы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2"/>
                <w:szCs w:val="22"/>
              </w:rPr>
              <w:t>Онлайн-турнир по шахматам «Спорт против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юниорские и юношеские соревнования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бадминтону</w:t>
            </w:r>
            <w:r>
              <w:rPr>
                <w:color w:val="000000"/>
                <w:sz w:val="22"/>
                <w:szCs w:val="22"/>
              </w:rPr>
              <w:t xml:space="preserve"> "Ростов Дон 20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а Нижегородской области по </w:t>
            </w:r>
            <w:r>
              <w:rPr>
                <w:bCs/>
                <w:color w:val="000000"/>
                <w:sz w:val="22"/>
                <w:szCs w:val="22"/>
              </w:rPr>
              <w:t>мини-футболу</w:t>
            </w:r>
            <w:r>
              <w:rPr>
                <w:color w:val="000000"/>
                <w:sz w:val="22"/>
                <w:szCs w:val="22"/>
              </w:rPr>
              <w:t xml:space="preserve"> среди юношеских команд (зона «Вост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по </w:t>
            </w:r>
            <w:r>
              <w:rPr>
                <w:bCs/>
                <w:color w:val="000000"/>
                <w:sz w:val="22"/>
                <w:szCs w:val="22"/>
              </w:rPr>
              <w:t>киокусинкай</w:t>
            </w:r>
            <w:r>
              <w:rPr>
                <w:color w:val="000000"/>
                <w:sz w:val="22"/>
                <w:szCs w:val="22"/>
              </w:rPr>
              <w:t xml:space="preserve"> имени Федора Ушаков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айона по </w:t>
            </w:r>
            <w:r>
              <w:rPr>
                <w:bCs/>
                <w:sz w:val="22"/>
                <w:szCs w:val="22"/>
              </w:rPr>
              <w:t>волейболу</w:t>
            </w:r>
            <w:r>
              <w:rPr>
                <w:sz w:val="22"/>
                <w:szCs w:val="22"/>
              </w:rPr>
              <w:t xml:space="preserve">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айон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лейболу</w:t>
            </w:r>
            <w:r>
              <w:rPr>
                <w:sz w:val="22"/>
                <w:szCs w:val="22"/>
              </w:rPr>
              <w:t xml:space="preserve">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айона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лейболу</w:t>
            </w:r>
            <w:r>
              <w:rPr>
                <w:sz w:val="22"/>
                <w:szCs w:val="22"/>
              </w:rPr>
              <w:t xml:space="preserve">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кий матч по </w:t>
            </w:r>
            <w:r>
              <w:rPr>
                <w:bCs/>
                <w:color w:val="000000"/>
                <w:sz w:val="22"/>
                <w:szCs w:val="22"/>
              </w:rPr>
              <w:t xml:space="preserve">шахматам </w:t>
            </w:r>
            <w:r>
              <w:rPr>
                <w:color w:val="000000"/>
                <w:sz w:val="22"/>
                <w:szCs w:val="22"/>
              </w:rPr>
              <w:t>между обучающимися ЦРТДЮ и структурного подразделения МБОУ КСШ Центр образовани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Нижнего Новгорода по </w:t>
            </w:r>
            <w:r>
              <w:rPr>
                <w:bCs/>
                <w:color w:val="000000"/>
                <w:sz w:val="22"/>
                <w:szCs w:val="22"/>
              </w:rPr>
              <w:t>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Любительский турнир по </w:t>
            </w:r>
            <w:r>
              <w:rPr>
                <w:bCs/>
                <w:sz w:val="22"/>
                <w:szCs w:val="22"/>
                <w:highlight w:val="white"/>
              </w:rPr>
              <w:t xml:space="preserve">бадминтону </w:t>
            </w:r>
            <w:r>
              <w:rPr>
                <w:sz w:val="22"/>
                <w:szCs w:val="22"/>
              </w:rPr>
              <w:t>«Осенний волан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по быстрым </w:t>
            </w:r>
            <w:r>
              <w:rPr>
                <w:bCs/>
                <w:color w:val="000000"/>
                <w:sz w:val="22"/>
                <w:szCs w:val="22"/>
              </w:rPr>
              <w:t xml:space="preserve">шахматам </w:t>
            </w:r>
            <w:r>
              <w:rPr>
                <w:color w:val="000000"/>
                <w:sz w:val="22"/>
                <w:szCs w:val="22"/>
              </w:rPr>
              <w:t>"Олимпийская пеш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соревнования по </w:t>
            </w:r>
            <w:r>
              <w:rPr>
                <w:bCs/>
                <w:color w:val="000000"/>
                <w:sz w:val="22"/>
                <w:szCs w:val="22"/>
              </w:rPr>
              <w:t>киокусинкай п</w:t>
            </w:r>
            <w:r>
              <w:rPr>
                <w:color w:val="000000"/>
                <w:sz w:val="22"/>
                <w:szCs w:val="22"/>
              </w:rPr>
              <w:t xml:space="preserve">амяти летчика-космонавта А. Г. Никол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кий матч по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  <w:r>
              <w:rPr>
                <w:color w:val="000000"/>
                <w:sz w:val="22"/>
                <w:szCs w:val="22"/>
              </w:rPr>
              <w:t xml:space="preserve"> между обучающимися ЦРТДЮ и структурного подразделения МБОУ КСШ Центр образования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 волейболу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турнир по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Нижегородской области </w:t>
            </w:r>
            <w:r>
              <w:rPr>
                <w:bCs/>
                <w:color w:val="000000"/>
                <w:sz w:val="22"/>
                <w:szCs w:val="22"/>
              </w:rPr>
              <w:t>по 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льный этап областных соревнований по шахмата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ижегородский Витязь 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е соревнования субъекта Российской Федерации по </w:t>
            </w:r>
            <w:r>
              <w:rPr>
                <w:bCs/>
                <w:color w:val="000000"/>
                <w:sz w:val="22"/>
                <w:szCs w:val="22"/>
              </w:rPr>
              <w:t>киокусинка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юношеские и юниорские соревнования по </w:t>
            </w:r>
            <w:r>
              <w:rPr>
                <w:bCs/>
                <w:color w:val="000000"/>
                <w:sz w:val="22"/>
                <w:szCs w:val="22"/>
              </w:rPr>
              <w:t xml:space="preserve">бадминтону </w:t>
            </w:r>
            <w:r>
              <w:rPr>
                <w:color w:val="000000"/>
                <w:sz w:val="22"/>
                <w:szCs w:val="22"/>
              </w:rPr>
              <w:t>«Кубок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</w:t>
            </w:r>
            <w:r>
              <w:rPr>
                <w:bCs/>
                <w:sz w:val="22"/>
                <w:szCs w:val="22"/>
              </w:rPr>
              <w:t>киокусинкай</w:t>
            </w:r>
            <w:r>
              <w:rPr>
                <w:sz w:val="22"/>
                <w:szCs w:val="22"/>
              </w:rPr>
              <w:t xml:space="preserve"> памяти летчика-космонавта А.Г.Никола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“Мини-футбол в школу” среди образовательных организаций Большемурашкинского округа (дев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“Мини-футбол в школу” среди образовательных организаций Большемурашкин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“Мини-футбол в школу” среди образовательных организаций Большемурашкин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волей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волей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образовательных организаций Большемурашкинского МО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аскет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аскет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турнир по быстрым шахматам "Новогодний кубок Княгининского района - 20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мини-фут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мини-футболу сред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е соревнования субъекта Российской Федерации по </w:t>
            </w:r>
            <w:r>
              <w:rPr>
                <w:bCs/>
                <w:color w:val="000000"/>
                <w:sz w:val="22"/>
                <w:szCs w:val="22"/>
              </w:rPr>
              <w:t xml:space="preserve">киокусинк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ый интернет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-турнир п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ахматам «Рождествен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Любительский турнир по </w:t>
            </w:r>
            <w:r>
              <w:rPr>
                <w:bCs/>
                <w:sz w:val="22"/>
                <w:szCs w:val="22"/>
                <w:highlight w:val="white"/>
              </w:rPr>
              <w:t>бадминтону</w:t>
            </w:r>
            <w:r>
              <w:rPr>
                <w:sz w:val="22"/>
                <w:szCs w:val="22"/>
                <w:highlight w:val="white"/>
              </w:rPr>
              <w:t xml:space="preserve"> «Новогодний во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дминтону “Новогодний вол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й этап (полуфиналы) командного первенства по </w:t>
            </w:r>
            <w:r>
              <w:rPr>
                <w:bCs/>
                <w:sz w:val="22"/>
                <w:szCs w:val="22"/>
              </w:rPr>
              <w:t>шахма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и учреждений дополнительного образования и клубов по месту жительства городов и районов Нижегородской области </w:t>
            </w:r>
            <w:r>
              <w:rPr>
                <w:bCs/>
                <w:sz w:val="22"/>
                <w:szCs w:val="22"/>
              </w:rPr>
              <w:t>"Внеклассник - 20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риволжского федерального округа по Киокусинкай (весовые катег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нягининского района по волейболу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Всероссийские юношеские и юниорские соревнования по </w:t>
            </w:r>
            <w:r>
              <w:rPr>
                <w:bCs/>
                <w:sz w:val="22"/>
                <w:szCs w:val="22"/>
                <w:highlight w:val="white"/>
              </w:rPr>
              <w:t>бадминтону</w:t>
            </w:r>
            <w:r>
              <w:rPr>
                <w:sz w:val="22"/>
                <w:szCs w:val="22"/>
                <w:highlight w:val="white"/>
              </w:rPr>
              <w:t xml:space="preserve"> "Эмеральд Ка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,</w:t>
            </w:r>
            <w:r>
              <w:rPr>
                <w:sz w:val="22"/>
                <w:szCs w:val="22"/>
              </w:rPr>
              <w:t xml:space="preserve">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юниорские и юношеские соревнования по бадминтону “Памяти Валеева Д.З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кружной турнир по волейболу среди женских команд, посвяще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Чемпионат и Первенство России по 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Любительский турнир по </w:t>
            </w:r>
            <w:r>
              <w:rPr>
                <w:bCs/>
                <w:sz w:val="22"/>
                <w:szCs w:val="22"/>
                <w:highlight w:val="white"/>
              </w:rPr>
              <w:t xml:space="preserve">бадминтону </w:t>
            </w:r>
            <w:r>
              <w:rPr>
                <w:sz w:val="22"/>
                <w:szCs w:val="22"/>
                <w:highlight w:val="white"/>
              </w:rPr>
              <w:t>«DZRclub open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юношеские и юниорские соревнования по бадминтону “Крылатый Зилан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админтону к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нягининского округа по бадминтон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юношей и девушек 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  <w:highlight w:val="white"/>
              </w:rPr>
            </w:pPr>
            <w:r>
              <w:rPr>
                <w:rFonts w:eastAsia="Calibri"/>
                <w:sz w:val="22"/>
                <w:szCs w:val="22"/>
                <w:highlight w:val="whit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Мемориал А.В. Завиваева - детско-юношеское первенство Нижегородской области среди малых городов и поселений по быстрым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Нижегородской области по </w:t>
            </w:r>
            <w:r>
              <w:rPr>
                <w:bCs/>
                <w:sz w:val="22"/>
                <w:szCs w:val="22"/>
              </w:rPr>
              <w:t>киокусин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Турнир по бадминтону, посвящён.памяти ЗТР Висл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Соревнования по киокусинкай «Кубок Ших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8" w:hanging="31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интернет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6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циально-гуманитарная</w:t>
      </w:r>
      <w:r>
        <w:rPr/>
        <w:t xml:space="preserve"> направленность</w:t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565"/>
        <w:gridCol w:w="850"/>
        <w:gridCol w:w="851"/>
        <w:gridCol w:w="7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08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обед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43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английскому язы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английскому языку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utumn</w:t>
            </w:r>
            <w:r>
              <w:rPr>
                <w:sz w:val="22"/>
                <w:szCs w:val="22"/>
              </w:rPr>
              <w:t xml:space="preserve"> -202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английскому языку «English Skills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е военно-патриотических отря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Знатоки английского язы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ОФ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в рамках недели английского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дистанционная олимпиада по английскому языку «Английский на отличн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Всероссийская онлайн-олимпиада по английскому </w:t>
            </w:r>
            <w:r>
              <w:rPr>
                <w:sz w:val="22"/>
                <w:szCs w:val="22"/>
              </w:rPr>
              <w:t>язы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марафон </w:t>
            </w:r>
            <w:r>
              <w:rPr>
                <w:sz w:val="22"/>
                <w:szCs w:val="22"/>
                <w:lang w:val="en-US"/>
              </w:rPr>
              <w:t>UCH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конкурс «Студенческая наука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Естественнонауч</w:t>
      </w:r>
      <w:r>
        <w:rPr/>
        <w:t>ная направленность</w:t>
      </w:r>
    </w:p>
    <w:tbl>
      <w:tblPr>
        <w:tblW w:w="10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565"/>
        <w:gridCol w:w="850"/>
        <w:gridCol w:w="851"/>
        <w:gridCol w:w="7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07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обед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43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л-во призеров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иллюстрации "Мир книг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Эколята – молодые защитники природ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Экодиктан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олимпиада по окружающему миру и эк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и проектных работ «Юный исследоват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и проектных работ «Зеленая плане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гитационных плакатов и фотографий «Маленькая батарейка – большой вред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окружающему ми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олимпиада «Безопасные дорог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318" w:hanging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естиваль детей и молодежи «Земле жить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Style23"/>
        <w:ind w:firstLine="567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23"/>
        <w:ind w:firstLine="567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23"/>
        <w:ind w:firstLine="567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23"/>
        <w:ind w:firstLine="567"/>
        <w:jc w:val="center"/>
        <w:rPr>
          <w:b/>
          <w:b/>
          <w:color w:val="17365D"/>
        </w:rPr>
      </w:pPr>
      <w:r>
        <w:rPr>
          <w:b/>
          <w:color w:val="17365D"/>
        </w:rPr>
        <w:t>По итогам 2022-2023 учебного года наиболее высоких результатов достигли следующие обучаю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284"/>
        <w:jc w:val="both"/>
        <w:rPr/>
      </w:pPr>
      <w:r>
        <w:rPr>
          <w:b/>
        </w:rPr>
        <w:t xml:space="preserve">Бабаян Антон </w:t>
      </w:r>
      <w:r>
        <w:rPr/>
        <w:t>– лауреат 1 степени Всероссийского открытого дистанционного конкурса по авиа-киберспорту «Легендарный штурмовик-Ил-2», 1 место в областных соревнованиях «Добро пожаловать в будущие», 1 место в областном дистанционном конкурсе по авиа-киберспорту «Тестовый полет на Ил-2» (рук. Ахматчин В. Ю.) Включен в Региональный реестр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284"/>
        <w:jc w:val="both"/>
        <w:rPr/>
      </w:pPr>
      <w:r>
        <w:rPr>
          <w:b/>
        </w:rPr>
        <w:t xml:space="preserve">Бабаян Арсен </w:t>
      </w:r>
      <w:r>
        <w:rPr/>
        <w:t>– лауреат 1 степени Всероссийского открытого дистанционного конкурса по авиа-киберспорту «Легендарный штурмовик-Ил-2», 1 место в областном дистанционном конкурсе по авиа-киберспорту «Легендарный штурмовик ИЛ-2», 1 место в областных соревнованиях «Добро пожаловать в будущие», 1 место в областном дистанционном конкурсе по авиа-киберспорту «Тестовый полет на Ил-2» (рук. Ахматчин В. Ю.) Включен в Региональный реестр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284"/>
        <w:jc w:val="both"/>
        <w:rPr/>
      </w:pPr>
      <w:r>
        <w:rPr>
          <w:b/>
          <w:bCs/>
        </w:rPr>
        <w:t xml:space="preserve">Шикин Артём </w:t>
      </w:r>
      <w:r>
        <w:rPr/>
        <w:t>- победитель Всероссийских викторин «Безопасность на дорогах», «Безопасность на дорогах» (рук. Шкилева К. А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284"/>
        <w:jc w:val="both"/>
        <w:rPr/>
      </w:pPr>
      <w:r>
        <w:rPr>
          <w:b/>
        </w:rPr>
        <w:t>Верьялова Валерия –</w:t>
      </w:r>
      <w:r>
        <w:rPr/>
        <w:t xml:space="preserve"> 3 место в межрегиональном фестивале творческих талантов «Волжские берега»» (рук. Шестова Е. А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142" w:firstLine="284"/>
        <w:jc w:val="both"/>
        <w:rPr/>
      </w:pPr>
      <w:r>
        <w:rPr>
          <w:b/>
          <w:bCs/>
        </w:rPr>
        <w:t>Якубов Ильдар</w:t>
      </w:r>
      <w:r>
        <w:rPr/>
        <w:t xml:space="preserve"> – 1 место в региональном чемпионате по профессиональному мастерству среди инвалидов и лиц ОВЗ «Абилимпикс» (рук. Танаев С. В.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ов Савелий</w:t>
      </w:r>
      <w:r>
        <w:rPr>
          <w:rFonts w:cs="Times New Roman" w:ascii="Times New Roman" w:hAnsi="Times New Roman"/>
          <w:sz w:val="24"/>
          <w:szCs w:val="24"/>
        </w:rPr>
        <w:t xml:space="preserve"> – 2 место в региональном чемпионате по профессиональному мастерству среди инвалидов и лиц ОВЗ «Абилимпикс» (рук. Танаев С. В.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каримов Ахрорбек</w:t>
      </w:r>
      <w:r>
        <w:rPr>
          <w:rFonts w:cs="Times New Roman" w:ascii="Times New Roman" w:hAnsi="Times New Roman"/>
          <w:sz w:val="24"/>
          <w:szCs w:val="24"/>
        </w:rPr>
        <w:t xml:space="preserve"> – 3 место в региональном чемпионате по профессиональному мастерству среди инвалидов и лиц ОВЗ «Абилимпикс» (рук. Танаев С. В.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фылев Олег </w:t>
      </w:r>
      <w:r>
        <w:rPr>
          <w:rFonts w:cs="Times New Roman" w:ascii="Times New Roman" w:hAnsi="Times New Roman"/>
          <w:sz w:val="24"/>
          <w:szCs w:val="24"/>
        </w:rPr>
        <w:t>– победитель Региональной выставки «Мир чудес», участник Большого Всероссийского фестиваля детского и юношеского творчества (рук. Танаев С.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Богачева Мария, Калеева Светлана, Верьялова Валерия, Сосина Варвара</w:t>
      </w:r>
      <w:r>
        <w:rPr/>
        <w:t xml:space="preserve"> – диплом 1 степени во Всероссийском фестивале «Щелкунчик» (рук. Петрова Н. Ю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Горшков Илья</w:t>
      </w:r>
      <w:r>
        <w:rPr/>
        <w:t xml:space="preserve"> – победитель во Всероссийских соревнованиях по киокусинкай памяти летчика-космонавта А.Г.Николаева, победитель XXXIII Чемпионата и Первенства России по Киокусинкай, победитель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Малышев Сергей</w:t>
      </w:r>
      <w:r>
        <w:rPr/>
        <w:t xml:space="preserve"> – призер Первенства ПФО по киокусинкай,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Рюмин Денис</w:t>
      </w:r>
      <w:r>
        <w:rPr/>
        <w:t xml:space="preserve"> – победитель Чемпионата и Первенства НО по киокусинкай, призер Кубка Нижнего Новгорода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Седов Егор</w:t>
      </w:r>
      <w:r>
        <w:rPr/>
        <w:t xml:space="preserve"> –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Масанов Андрей</w:t>
      </w:r>
      <w:r>
        <w:rPr/>
        <w:t xml:space="preserve"> –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Зайцев Илья</w:t>
      </w:r>
      <w:r>
        <w:rPr/>
        <w:t xml:space="preserve"> –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Борисов Денис</w:t>
      </w:r>
      <w:r>
        <w:rPr/>
        <w:t xml:space="preserve"> –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rPr/>
      </w:pPr>
      <w:r>
        <w:rPr>
          <w:b/>
          <w:bCs/>
        </w:rPr>
        <w:t>Воронов Илья</w:t>
      </w:r>
      <w:r>
        <w:rPr/>
        <w:t xml:space="preserve"> – призер Чемпионата и Первенства НО по киокусинкай (рук. Макаров А. Н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Матвеева Анастасия</w:t>
      </w:r>
      <w:r>
        <w:rPr/>
        <w:t xml:space="preserve"> – призер Всероссийские юниорские и юношеские соревнования по бадминтону "Ростов Дон 2022", призер Всероссийские юношеские и юниорские соревнования по бадминтону «Кубок республики Башкортостан», победитель Первенство Княгининского округа по бадминтону среди юношей и девушек 2010 г.р. (рук. Степурко И. С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Юрицына Ирина</w:t>
      </w:r>
      <w:r>
        <w:rPr/>
        <w:t xml:space="preserve"> – призер Всероссийские юниорские и юношеские соревнования по бадминтону "Ростов Дон 2022" (рук. Степурко И. С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Новожилова Любовь</w:t>
      </w:r>
      <w:r>
        <w:rPr/>
        <w:t xml:space="preserve"> – победитель VII Мемориала А.В. Завиваева - детско-юношеского первенства Нижегородской области среди малых городов и поселений по быстрым шахматам в своем возрасте и в абсолютном зачете, победитель Межрайонного турнира по быстрым шахматам "Новогодний кубок Княгининского района - 2022" (рук. Пигасин С. В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Савельева Анастасия</w:t>
      </w:r>
      <w:r>
        <w:rPr/>
        <w:t xml:space="preserve"> – победитель Международных олимпиад по английскому языку «English Skills: Autumn-2022», «I know English» (рук. Голубева З. А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/>
      </w:pPr>
      <w:r>
        <w:rPr>
          <w:b/>
          <w:bCs/>
        </w:rPr>
        <w:t>Мязина Софья</w:t>
      </w:r>
      <w:r>
        <w:rPr/>
        <w:t xml:space="preserve"> - победитель Международных олимпиад по английскому языку «English Skills: Autumn-2022», «English Skills» (рук. Голубева З. А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-142" w:firstLine="284"/>
        <w:jc w:val="both"/>
        <w:rPr>
          <w:vanish/>
        </w:rPr>
      </w:pPr>
      <w:r>
        <w:rPr>
          <w:b/>
          <w:bCs/>
        </w:rPr>
        <w:t>Потемкина Доминика</w:t>
      </w:r>
      <w:r>
        <w:rPr/>
        <w:t xml:space="preserve"> - 1 место в Образовательном марафоне по математике UCHI.RU (рук. Шляпникова С. Е.)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993" w:right="424" w:gutter="0" w:header="0" w:top="28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na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1">
    <w:name w:val="Стиль1 Знак"/>
    <w:qFormat/>
    <w:rPr>
      <w:sz w:val="28"/>
      <w:szCs w:val="24"/>
    </w:rPr>
  </w:style>
  <w:style w:type="character" w:styleId="7">
    <w:name w:val="Стиль7 Знак"/>
    <w:qFormat/>
    <w:rPr>
      <w:sz w:val="28"/>
      <w:szCs w:val="28"/>
      <w:lang w:val="en-US" w:eastAsia="en-US"/>
    </w:rPr>
  </w:style>
  <w:style w:type="character" w:styleId="Style11">
    <w:name w:val="Название Знак"/>
    <w:qFormat/>
    <w:rPr>
      <w:rFonts w:ascii="NinaCTT;Times New Roman" w:hAnsi="NinaCTT;Times New Roman" w:cs="NinaCTT;Times New Roman"/>
      <w:b/>
      <w:sz w:val="4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d0ew2ai">
    <w:name w:val="id0ew2ai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inaCTT;Times New Roman" w:hAnsi="NinaCTT;Times New Roman" w:cs="NinaCTT;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Cs/>
      <w:i/>
      <w:sz w:val="28"/>
      <w:szCs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1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Стиль7"/>
    <w:basedOn w:val="Normal"/>
    <w:qFormat/>
    <w:pPr>
      <w:numPr>
        <w:ilvl w:val="0"/>
        <w:numId w:val="7"/>
      </w:numPr>
      <w:jc w:val="both"/>
    </w:pPr>
    <w:rPr>
      <w:sz w:val="28"/>
      <w:szCs w:val="28"/>
      <w:lang w:val="en-US" w:eastAsia="en-US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254" w:leader="none"/>
      </w:tabs>
      <w:spacing w:lineRule="exact" w:line="317" w:before="5" w:after="0"/>
      <w:ind w:left="19" w:right="10" w:hanging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6:00Z</dcterms:created>
  <dc:creator>User</dc:creator>
  <dc:description/>
  <cp:keywords/>
  <dc:language>en-US</dc:language>
  <cp:lastModifiedBy>User</cp:lastModifiedBy>
  <cp:lastPrinted>2023-06-26T16:40:00Z</cp:lastPrinted>
  <dcterms:modified xsi:type="dcterms:W3CDTF">2023-06-27T06:06:00Z</dcterms:modified>
  <cp:revision>2</cp:revision>
  <dc:subject/>
  <dc:title>Анализ деятельности МОУ ДОД Центра развития творчества детей и юношества в 2007-2008 учебнеом году</dc:title>
</cp:coreProperties>
</file>