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казом управления образова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Большемурашкинского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18.10.2018г № 216-о</w:t>
      </w:r>
    </w:p>
    <w:p>
      <w:pPr>
        <w:pStyle w:val="Normal"/>
        <w:spacing w:lineRule="auto" w:line="240" w:before="0" w:after="0"/>
        <w:ind w:firstLine="56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ind w:firstLine="567"/>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АНАЛИЗ СОСТОЯНИЯ И ПЕРСПЕКТИВ РАЗВИТИЯ ОБРАЗОВАНИЯ</w:t>
      </w:r>
    </w:p>
    <w:p>
      <w:pPr>
        <w:pStyle w:val="Normal"/>
        <w:spacing w:lineRule="auto" w:line="240" w:before="0" w:after="0"/>
        <w:ind w:firstLine="567"/>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БОЛЬШЕМУРАШКИНСКОГО МУНИЦИПАЛЬН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Итоговый (годовой) отчет за 2017 го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Анализ состояния и перспектив развития системы образования за 2017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емурашкинский район расположен в юго-восточной части Нижегородской области,в правобережье р. Волги. Общая площадь района составляет 658,6 кв.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йон граничит на севере с Кстовским и Лысковским районами, на юге- с Бутурлинским и Перевозским районами, на востоке- с Княгининским, на западе- с Дальнеконстантиновским районами. Районный центр – р.п.Большое Мурашк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района с областным центром осуществляется по дороге республиканского значения « Работки-Порецкое » с выходом на трассу Нижний Новгород – Казань. До ближайшей железнодорожной станции Смагино расстояние составляет 30 км, до грузопассажирской пристани на р. Волга у пос. Работки – 35 км,  до г. Нижний Новгород- 90 км.</w:t>
      </w:r>
      <w:bookmarkStart w:id="0" w:name="_GoBack"/>
      <w:bookmarkEnd w:id="0"/>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емурашкинском  районе насчитывается 49 населенных пунктов.  В состав  района входят 1 городское и 3 сельских поселения. Площадь района - 658,6 кв. км. Административным центром района является рабочий поселок Большое Мурашкино. Численность населения района на 01.01.2016г - 9877 человек в т.ч. в р.п. Большое Мурашкино – 5222 человека, на 01.01.2017г - 9684 человек в т.ч. в р.п. Большое Мурашкино – 508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занятости: </w:t>
      </w:r>
    </w:p>
    <w:p>
      <w:pPr>
        <w:pStyle w:val="Normal"/>
        <w:spacing w:lineRule="auto" w:line="240" w:before="0" w:after="0"/>
        <w:ind w:firstLine="567"/>
        <w:jc w:val="both"/>
        <w:rPr/>
      </w:pPr>
      <w:r>
        <w:rPr>
          <w:rFonts w:cs="Times New Roman" w:ascii="Times New Roman" w:hAnsi="Times New Roman"/>
          <w:sz w:val="28"/>
          <w:szCs w:val="28"/>
        </w:rPr>
        <w:t>-     Количество трудоспособного населения района  составляет 4005 человека из них  работают  на крупных  и средних предприятиях – 1700 человек,  на  малых предприятиях – 398 человек, индивидуальные предприниматели - 252 человека, работающие по найму у индивидуальных предпринимателей – 117 человек и 1538 человек  - занятые в домашнем хозяйстве, студенты, работающие  за пределами района, неработающие инвалиды  и   занятые поиско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часть трудоспособного населения занята в сельском хозяйстве и сфере услуг.</w:t>
      </w:r>
    </w:p>
    <w:p>
      <w:pPr>
        <w:pStyle w:val="Normal"/>
        <w:spacing w:lineRule="auto" w:line="240" w:before="0" w:after="0"/>
        <w:ind w:firstLine="567"/>
        <w:jc w:val="both"/>
        <w:rPr/>
      </w:pPr>
      <w:r>
        <w:rPr>
          <w:rFonts w:cs="Times New Roman" w:ascii="Times New Roman" w:hAnsi="Times New Roman"/>
          <w:sz w:val="28"/>
          <w:szCs w:val="28"/>
        </w:rPr>
        <w:t>В районе разработана муниципальная программа «Развитие образования Большемурашкинского муниципального района на 2018-2020 годы», которая включает в себя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w:t>
      </w:r>
    </w:p>
    <w:p>
      <w:pPr>
        <w:pStyle w:val="Normal"/>
        <w:spacing w:lineRule="auto" w:line="240" w:before="0" w:after="0"/>
        <w:ind w:firstLine="567"/>
        <w:jc w:val="both"/>
        <w:rPr/>
      </w:pPr>
      <w:r>
        <w:rPr>
          <w:rFonts w:cs="Times New Roman" w:ascii="Times New Roman" w:hAnsi="Times New Roman"/>
          <w:sz w:val="28"/>
          <w:szCs w:val="28"/>
        </w:rPr>
        <w:t>подпрограмма  "Развитие дополнительного образования и воспитания детей и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системы оценки качества образования и информационной прозрачности системы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есурсное обеспечение сферы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дпрограмма «Обеспечение реализации муниципальной программы»</w:t>
      </w:r>
    </w:p>
    <w:p>
      <w:pPr>
        <w:pStyle w:val="Normal"/>
        <w:spacing w:lineRule="auto" w:line="240" w:before="0" w:after="0"/>
        <w:ind w:firstLine="567"/>
        <w:jc w:val="both"/>
        <w:rPr/>
      </w:pPr>
      <w:r>
        <w:rPr>
          <w:rFonts w:cs="Times New Roman" w:ascii="Times New Roman" w:hAnsi="Times New Roman"/>
          <w:bCs/>
          <w:sz w:val="28"/>
          <w:szCs w:val="28"/>
        </w:rPr>
        <w:t xml:space="preserve">Целью Программы является: </w:t>
      </w:r>
      <w:r>
        <w:rPr>
          <w:rFonts w:cs="Times New Roman" w:ascii="Times New Roman" w:hAnsi="Times New Roman"/>
          <w:sz w:val="28"/>
          <w:szCs w:val="28"/>
        </w:rPr>
        <w:t>формирование на территории Большемурашкинского муниципального  района образовательной системы, обеспечивающей доступность качественного образования, которая будет достигнута посредством решения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соответствие районной системы дополнительного образования удовлетворению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принятия решений  и достижения высокого качества образования через формирование районной системы оценки качества образования.</w:t>
      </w:r>
    </w:p>
    <w:p>
      <w:pPr>
        <w:pStyle w:val="Normal"/>
        <w:spacing w:lineRule="auto" w:line="240" w:before="0" w:after="0"/>
        <w:ind w:firstLine="567"/>
        <w:jc w:val="both"/>
        <w:rPr/>
      </w:pPr>
      <w:r>
        <w:rPr>
          <w:rFonts w:cs="Times New Roman" w:ascii="Times New Roman" w:hAnsi="Times New Roman"/>
          <w:sz w:val="28"/>
          <w:szCs w:val="28"/>
        </w:rPr>
        <w:t>Развитие и укрепление системы гражданско-патриотического воспитания в Большемурашкин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 организационно-экономических механизмов, обеспечивающих  доступность качествен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Большемурашкинского района, и предоставление  права на качественное образование, соответствующее современному уровню требований. </w:t>
      </w:r>
    </w:p>
    <w:p>
      <w:pPr>
        <w:pStyle w:val="Normal"/>
        <w:spacing w:lineRule="auto" w:line="240" w:before="0" w:after="0"/>
        <w:ind w:firstLine="567"/>
        <w:jc w:val="both"/>
        <w:rPr/>
      </w:pPr>
      <w:r>
        <w:rPr>
          <w:rFonts w:cs="Times New Roman" w:ascii="Times New Roman" w:hAnsi="Times New Roman"/>
          <w:sz w:val="28"/>
          <w:szCs w:val="28"/>
        </w:rPr>
        <w:t>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тенциала молодежи для обеспечения социального, культурного и экономического развития Большемурашкин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сети учреждений, занимающихся организацией каникулярного отдыха, оздоровления и занятости детей и подростков;</w:t>
      </w:r>
    </w:p>
    <w:p>
      <w:pPr>
        <w:pStyle w:val="Normal"/>
        <w:spacing w:lineRule="auto" w:line="240" w:before="0" w:after="0"/>
        <w:ind w:firstLine="567"/>
        <w:jc w:val="both"/>
        <w:rPr/>
      </w:pPr>
      <w:r>
        <w:rPr>
          <w:rFonts w:cs="Times New Roman" w:ascii="Times New Roman" w:hAnsi="Times New Roman"/>
          <w:sz w:val="28"/>
          <w:szCs w:val="28"/>
        </w:rPr>
        <w:t>Сеть образовательных учреждений в 2016 году не претерпела изменений и в целом обеспечивает реализацию прав граждан на образование, на удовлетворение их возможностей и способностей.</w:t>
      </w:r>
      <w:r>
        <w:rPr>
          <w:rFonts w:eastAsia="Arial Unicode MS" w:cs="Times New Roman" w:ascii="Times New Roman" w:hAnsi="Times New Roman"/>
          <w:sz w:val="28"/>
          <w:szCs w:val="28"/>
        </w:rPr>
        <w:t xml:space="preserve"> Обязательным условием для предоставления качественных образовательных услуг, характеризующих доступность качественного образования, является наличие лицензии и свидетельства о государственной аккредитации в образовательных учреждениях.</w:t>
      </w:r>
    </w:p>
    <w:p>
      <w:pPr>
        <w:pStyle w:val="Normal"/>
        <w:spacing w:lineRule="auto" w:line="240" w:before="0" w:after="0"/>
        <w:ind w:firstLine="567"/>
        <w:jc w:val="both"/>
        <w:rPr/>
      </w:pPr>
      <w:r>
        <w:rPr>
          <w:rFonts w:cs="Times New Roman" w:ascii="Times New Roman" w:hAnsi="Times New Roman"/>
          <w:sz w:val="28"/>
          <w:szCs w:val="28"/>
        </w:rPr>
        <w:t xml:space="preserve">Лицензию на образовательную деятельность имеют 100% образовательных учреждений, что свидетельствует о легитимности деятельности </w:t>
      </w:r>
      <w:r>
        <w:rPr>
          <w:rFonts w:eastAsia="Arial Unicode MS" w:cs="Times New Roman" w:ascii="Times New Roman" w:hAnsi="Times New Roman"/>
          <w:sz w:val="28"/>
          <w:szCs w:val="28"/>
        </w:rPr>
        <w:t>образовательных учреждений в Большемурашкинском районе. Свидетельство об аккредитации имеют все общеобразовательные учреж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задач развития дошкольного образования региона и района в частности  – его общедоступность. </w:t>
      </w:r>
    </w:p>
    <w:p>
      <w:pPr>
        <w:pStyle w:val="Normal"/>
        <w:spacing w:lineRule="auto" w:line="240" w:before="0" w:after="0"/>
        <w:ind w:firstLine="567"/>
        <w:jc w:val="both"/>
        <w:rPr/>
      </w:pPr>
      <w:r>
        <w:rPr>
          <w:rFonts w:cs="Times New Roman" w:ascii="Times New Roman" w:hAnsi="Times New Roman"/>
          <w:sz w:val="28"/>
          <w:szCs w:val="28"/>
        </w:rPr>
        <w:t>За  несколько последних лет (в том числе за истекший год) отмечается увеличение охвата детей организованной формой дошкольного образования. Охват детского населения  с одного года до 7 лет включительно услугами дошкольного образования  составил 83%. Более 80 %-это  стабильный показатель в течение 3-х отчётных периодов (2015,2016,2017 гг.). Этот показатель выше областного на 4-6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хват услугами дошкольного образования детей 1-7 л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75pt;height:126.3pt" filled="f" o:ole="">
            <v:imagedata r:id="rId3" o:title=""/>
          </v:shape>
          <o:OLEObject Type="Embed" ProgID="Excel.Sheet.12" ShapeID="ole_rId2" DrawAspect="Content" ObjectID="_212142441" r:id="rId2"/>
        </w:objec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хват детей 3-7 лет услугами дошко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6324"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2pt;height:132pt" filled="f" o:ole="">
            <v:imagedata r:id="rId5" o:title=""/>
          </v:shape>
          <o:OLEObject Type="Embed" ProgID="" ShapeID="ole_rId4" DrawAspect="Content" ObjectID="_1742654400" r:id="rId4"/>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высокий показатель охвата детей с 1 года до 7 лет – результат  целенаправленной и систематической деятельности по  учёту детей дошкольного возраста в посёлке и на селе, обхода неорганизованных детей, разъяснительной работы с родителями, особенно детей в возрасте 3-7 лет. Родителям оказывается практическая помощь при прохождении процедур поступления в ДОО на всех этапах, осуществляется  взаимодействие с  детской консультацией районной поликлиники, сельскими администрациями, органами соцзащиты, органами опеки  по вопросам контроля семей, оказавшихся в  сложной  социальной  обстановке. Информация о ДОО, порядке приёма  для родителей дошкольников  размещается в дошкольных организациях, в СМИ, на сайтах Управления образования и ДОО, в информационных уголках детской консультации.</w:t>
      </w:r>
    </w:p>
    <w:p>
      <w:pPr>
        <w:pStyle w:val="Normal"/>
        <w:spacing w:lineRule="auto" w:line="240" w:before="0" w:after="0"/>
        <w:ind w:firstLine="567"/>
        <w:jc w:val="both"/>
        <w:rPr/>
      </w:pPr>
      <w:r>
        <w:rPr>
          <w:rFonts w:cs="Times New Roman" w:ascii="Times New Roman" w:hAnsi="Times New Roman"/>
          <w:sz w:val="28"/>
          <w:szCs w:val="28"/>
        </w:rPr>
        <w:t>Укомплектованность дошкольных учреждений в среднем по району составляет  80 %.</w:t>
      </w:r>
      <w:r>
        <w:rPr>
          <w:rFonts w:cs="Times New Roman" w:ascii="Times New Roman" w:hAnsi="Times New Roman"/>
          <w:b/>
          <w:sz w:val="28"/>
          <w:szCs w:val="28"/>
        </w:rPr>
        <w:t xml:space="preserve"> </w:t>
      </w:r>
      <w:r>
        <w:rPr>
          <w:rFonts w:cs="Times New Roman" w:ascii="Times New Roman" w:hAnsi="Times New Roman"/>
          <w:sz w:val="28"/>
          <w:szCs w:val="28"/>
        </w:rPr>
        <w:t>В районе проживают 549 детей 0 - 7 лет . 398 ребёнка посещают дошкольные учреждения. В основном это дети от 1,5 до 7 лет. Стабильно в структуре очерёдности преобладают дети с 1 года до 3 лет. Высокий показатель охвата детей с 1 года до 7 лет – результат  целенаправленной и систематической деятельности по  учёту детей дошкольного возраста в посёлке и на селе, обхода неорганизованных детей, разъяснительной работы с родителями, особенно детей в возрасте 3-7 лет. Оказывается практическая помощь при прохождении процедур поступления в ДОО на всех этапах, осуществляется  взаимодействие с  детской консультацией районной поликлиники, сельскими администрациями, органами соцзащиты, органами опеки  по вопросам индивидуальной помощи в вопросах получения дошкольного образования  семьям, оказавшимся в  сложной  социальной  обстановке. Информация о ДОО, порядке приёма  для родителей дошкольников  размещается в дошкольных организациях, в СМИ, на сайтах Управления образования и ДОО, в информационных уголках детской консуль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комплектованность детьми ДОУ района на 1.06.2017 го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9689"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05pt;height:230.05pt" filled="f" o:ole="">
            <v:imagedata r:id="rId7" o:title=""/>
          </v:shape>
          <o:OLEObject Type="Embed" ProgID="" ShapeID="ole_rId6" DrawAspect="Content" ObjectID="_1285567313" r:id="rId6"/>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 осуществляется мониторинг очереди дошкольников в разрезе разных возрастов, а также численности детей с 3 до 7 лет, организованных в ДОО. Показатели соответствуют заявленным в "дорожной карте", необеспеченных местами в ДОО детей 3-7 лет нет, отложенный спрос на места детьми более младшего возраста превышает актуальный спрос. Иначе говоря, дефицит мест отсутствует для детей любого дошкольного возрас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нно организованный  образовательно-воспитательный процесс в дошкольных организациях вызывает с каждым годом больше интереса у родительской общественности. Психологическая готовность ребёнка, овладение им специальными знаниями и умениями детей - те вопросы, которые выступают на первый план. Профессиональное консультирование родителей о важности  полноценного «проживания» ребёнком дошкольного детства, "сохранение уникальности и самоценности  детства как важного этапа в общем развитии"  даёт результаты. Этот принцип заложен в федеральном государственном образовательном стандарте дошкольного образования (п.1.2. ФГОС ДОО).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здания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 на базе информационно-методического центра Управления образования создан консультативный пункт  для неорганизованных  детей дошкольного возраста, в котором дети и родители могут получить  коррекционно-педагогическую и психологическую помощь  и рекомендации по  вопросам воспитания детей в домашних условиях. Особое внимание уделяется детям, по состоянию здоровья получающим семейное образование.</w:t>
      </w:r>
    </w:p>
    <w:p>
      <w:pPr>
        <w:pStyle w:val="Normal"/>
        <w:spacing w:lineRule="auto" w:line="240" w:before="0" w:after="0"/>
        <w:ind w:firstLine="567"/>
        <w:jc w:val="both"/>
        <w:rPr/>
      </w:pPr>
      <w:r>
        <w:rPr>
          <w:rFonts w:cs="Times New Roman" w:ascii="Times New Roman" w:hAnsi="Times New Roman"/>
          <w:sz w:val="28"/>
          <w:szCs w:val="28"/>
        </w:rPr>
        <w:t xml:space="preserve">В районе создаются условия для обеспечения </w:t>
      </w:r>
      <w:r>
        <w:rPr>
          <w:rFonts w:cs="Times New Roman" w:ascii="Times New Roman" w:hAnsi="Times New Roman"/>
          <w:b/>
          <w:bCs/>
          <w:sz w:val="28"/>
          <w:szCs w:val="28"/>
        </w:rPr>
        <w:t>доступной образовательной среды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учебном  году на оснащение образовательной среды из субвенции  в ДОО района было потрачено порядка 1600 000 руб: это замена ветхой детской мебели, обновление игровых центров в групповых, разнообразие игрового материала, спортивного инвентаря, методический и дидактический материал ,компьютерная техника.</w:t>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Одним из показателей обеспечения введения ФГОС является удовлетворенность населения качеством реализации программ дошкольного образования. С целью определения удовлетворенности родителей проводился социологический опрос, результат которого определяется процентом удовлетворённости качеством образовательных услуг. В 2018 году (февраль) участвовали в опросе 56% родителей, дошкольным образованием в рамках реализации новых стандартов довольны  86 %, в разных организациях - от 68 до 100%, остальные 14% - с незначительными замечаниями. </w:t>
      </w:r>
      <w:r>
        <w:rPr>
          <w:rFonts w:cs="Times New Roman" w:ascii="Times New Roman" w:hAnsi="Times New Roman"/>
          <w:sz w:val="28"/>
          <w:szCs w:val="28"/>
        </w:rPr>
        <w:t>Итоги социологического опроса показали, что 98,5 % в целом устраивают условия, создаваемые для ребёнка в ДОУ (73% – полностью удовлетворены, 25 % - в определённой степени). Респондентов, которых  вовсе не устраивают условия пребывания, нет.</w:t>
      </w:r>
    </w:p>
    <w:p>
      <w:pPr>
        <w:pStyle w:val="Normal"/>
        <w:spacing w:lineRule="auto" w:line="240" w:before="0" w:after="0"/>
        <w:ind w:firstLine="567"/>
        <w:jc w:val="both"/>
        <w:rPr/>
      </w:pPr>
      <w:r>
        <w:rPr>
          <w:rFonts w:cs="Times New Roman" w:ascii="Times New Roman" w:hAnsi="Times New Roman"/>
          <w:sz w:val="28"/>
          <w:szCs w:val="28"/>
        </w:rPr>
        <w:t>Работа муниципальных дошкольных образовательных учреждений оценивалась по пятибалльной шкале. 77 % поставили оценку "5", 22 % – "4", 1%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в  1 класс общеобразовательных учреждений поступит 64 ребёнк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поступивших в 1 класс из дошкольных учреждений за последние 3 года (%): 2016 -   96%, 2017-   96%, 2018 -  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567"/>
        <w:jc w:val="both"/>
        <w:rPr/>
      </w:pPr>
      <w:r>
        <w:rPr>
          <w:rFonts w:cs="Times New Roman" w:ascii="Times New Roman" w:hAnsi="Times New Roman"/>
          <w:b/>
          <w:bCs/>
          <w:sz w:val="28"/>
          <w:szCs w:val="28"/>
        </w:rPr>
        <w:t xml:space="preserve">Инфраструктура школ района </w:t>
      </w:r>
      <w:r>
        <w:rPr>
          <w:rFonts w:cs="Times New Roman" w:ascii="Times New Roman" w:hAnsi="Times New Roman"/>
          <w:sz w:val="28"/>
          <w:szCs w:val="28"/>
        </w:rPr>
        <w:t xml:space="preserve">позволяет моделировать образовательные траектории в зависимости от запросов и способностей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мониторинга в рамках оценки деятельности органов местного самоуправления общеобразовательные организации соответствуют современным требованиям на 84%, а это значит, что в них созданы безопасные условия, имеются все виды благоустройства, столовые, спортивные залы и библиотеки. По уровню обеспеченности современными условиями организации образовательного процесса район находится на 2 месте в области.</w:t>
      </w:r>
    </w:p>
    <w:p>
      <w:pPr>
        <w:pStyle w:val="Normal"/>
        <w:spacing w:lineRule="auto" w:line="240" w:before="0" w:after="0"/>
        <w:ind w:firstLine="567"/>
        <w:jc w:val="both"/>
        <w:rPr/>
      </w:pPr>
      <w:r>
        <w:rPr>
          <w:rFonts w:cs="Times New Roman" w:ascii="Times New Roman" w:hAnsi="Times New Roman"/>
          <w:sz w:val="28"/>
          <w:szCs w:val="28"/>
        </w:rPr>
        <w:t>В районе в четырёх школах организовано инклюзивное обучение детей. Во всех этих учреждениях работают подготовленные педагоги, в учебном плане предусмотрены часы для проведения коррекционно-развивающих занятий.</w:t>
      </w:r>
      <w:r>
        <w:rPr>
          <w:rFonts w:cs="Times New Roman" w:ascii="Times New Roman" w:hAnsi="Times New Roman"/>
          <w:bCs/>
          <w:i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организуется работа по выполнению мероприятий,  предусмотренных ИПРА. В соответствии с рекомендациями ИПРА педагогами разрабатывается образовательн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Доступная среда" в  МБОУ "Советская СШ" созданы условия для беспрепятственного доступа к месту обучения детей-коляс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упности образования детей с ограниченными возможностями здоровья и детей-инвалидов необходимо в полной мере использовать преимущества информационных технологий и дистанционного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емурашкинской СШ созданы условия для дистанционного обучения. Наша задача – создать условия для дистанционного обучения во всех шко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роль в создании образовательной среды отводится информационным технологиям. </w:t>
      </w:r>
    </w:p>
    <w:p>
      <w:pPr>
        <w:pStyle w:val="Normal"/>
        <w:spacing w:lineRule="auto" w:line="240" w:before="0" w:after="0"/>
        <w:ind w:firstLine="567"/>
        <w:jc w:val="both"/>
        <w:rPr/>
      </w:pPr>
      <w:r>
        <w:rPr>
          <w:rFonts w:cs="Times New Roman" w:ascii="Times New Roman" w:hAnsi="Times New Roman"/>
          <w:sz w:val="28"/>
          <w:szCs w:val="28"/>
        </w:rPr>
        <w:t xml:space="preserve">Современное время войдет в историю как время формирования информационного общества. Сейчас перед образовательными учреждениями стоит непростая задача по созданию </w:t>
      </w:r>
      <w:r>
        <w:rPr>
          <w:rFonts w:cs="Times New Roman" w:ascii="Times New Roman" w:hAnsi="Times New Roman"/>
          <w:b/>
          <w:bCs/>
          <w:sz w:val="28"/>
          <w:szCs w:val="28"/>
        </w:rPr>
        <w:t>информационно - образовательной среды</w:t>
      </w:r>
      <w:r>
        <w:rPr>
          <w:rFonts w:cs="Times New Roman" w:ascii="Times New Roman" w:hAnsi="Times New Roman"/>
          <w:sz w:val="28"/>
          <w:szCs w:val="28"/>
        </w:rPr>
        <w:t xml:space="preserve">, которая включает в себ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ащение аппаратными, программными и образовательными ресурс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ости средств ИКТ в образовательном процес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ИКТ-компетентности всех участников образователь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уровню развития информационно-образовательной среды район находится на 5 месте в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бразовательные организации обеспечены компьютерной техникой для работы в АИС-контингент. Со следующего года при проведении ЕГЭ будут использоваться новые технологии, позволяющие распечатывать КИМы и сканировать работы выпускников непосредственно в ППЭ. Для этого, уже сейчас Большемурашкинская СШ оснащается необходимым оборудованием: компьютерами, сканерами.</w:t>
      </w:r>
    </w:p>
    <w:p>
      <w:pPr>
        <w:pStyle w:val="Normal"/>
        <w:spacing w:lineRule="auto" w:line="240" w:before="0" w:after="0"/>
        <w:ind w:firstLine="567"/>
        <w:jc w:val="both"/>
        <w:rPr/>
      </w:pPr>
      <w:r>
        <w:rPr>
          <w:rFonts w:cs="Times New Roman" w:ascii="Times New Roman" w:hAnsi="Times New Roman"/>
          <w:sz w:val="28"/>
          <w:szCs w:val="28"/>
        </w:rPr>
        <w:t>Профильным обучением в прошлом учебном году в  районе было охвачено 27% учащихся 10-11 классов, все обучались по социально-экономическому профи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учебном году как и в прошлом  наиболее выбираемыми предметами для сдачи ЕГЭ стали: обществознание, биология, физика, ист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ознание сдавали – 16 чел./84% на 33% больше чем в прошлом году; биологию – 7 чел./37%; , физику, историю – 5 чел./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данных ЕГЭ предметов по выбору следующ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 </w:t>
      </w:r>
      <w:r>
        <w:rPr>
          <w:rFonts w:cs="Times New Roman" w:ascii="Times New Roman" w:hAnsi="Times New Roman"/>
          <w:b/>
          <w:sz w:val="28"/>
          <w:szCs w:val="28"/>
        </w:rPr>
        <w:t>обществознанию</w:t>
      </w:r>
      <w:r>
        <w:rPr>
          <w:rFonts w:cs="Times New Roman" w:ascii="Times New Roman" w:hAnsi="Times New Roman"/>
          <w:sz w:val="28"/>
          <w:szCs w:val="28"/>
        </w:rPr>
        <w:t xml:space="preserve"> наибольшее количество баллов набрала выпускница МБОУ Большемурашкинской СШ Белова Александра – </w:t>
      </w:r>
      <w:r>
        <w:rPr>
          <w:rFonts w:cs="Times New Roman" w:ascii="Times New Roman" w:hAnsi="Times New Roman"/>
          <w:b/>
          <w:sz w:val="28"/>
          <w:szCs w:val="28"/>
        </w:rPr>
        <w:t>81 балл на 11 баллов меньше чем в прошлом году – учитель Плетнева Ж.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о биологии наибольшее количество баллов у выпускницы МБОУ Большемурашкинская СШ Сергеевой Анны – </w:t>
      </w:r>
      <w:r>
        <w:rPr>
          <w:rFonts w:cs="Times New Roman" w:ascii="Times New Roman" w:hAnsi="Times New Roman"/>
          <w:b/>
          <w:sz w:val="28"/>
          <w:szCs w:val="28"/>
        </w:rPr>
        <w:t>56 баллов</w:t>
      </w:r>
      <w:r>
        <w:rPr>
          <w:rFonts w:cs="Times New Roman" w:ascii="Times New Roman" w:hAnsi="Times New Roman"/>
          <w:sz w:val="28"/>
          <w:szCs w:val="28"/>
        </w:rPr>
        <w:t xml:space="preserve"> - на 14 балл меньше чем в прошлом году, учитель </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 </w:t>
      </w:r>
      <w:r>
        <w:rPr>
          <w:rFonts w:cs="Times New Roman" w:ascii="Times New Roman" w:hAnsi="Times New Roman"/>
          <w:b/>
          <w:sz w:val="28"/>
          <w:szCs w:val="28"/>
        </w:rPr>
        <w:t>физике</w:t>
      </w:r>
      <w:r>
        <w:rPr>
          <w:rFonts w:cs="Times New Roman" w:ascii="Times New Roman" w:hAnsi="Times New Roman"/>
          <w:sz w:val="28"/>
          <w:szCs w:val="28"/>
        </w:rPr>
        <w:t xml:space="preserve"> наибольшее количество баллов у выпускника  МБОУ Большемурашкинская СШ Даранова Алексея – </w:t>
      </w:r>
      <w:r>
        <w:rPr>
          <w:rFonts w:cs="Times New Roman" w:ascii="Times New Roman" w:hAnsi="Times New Roman"/>
          <w:b/>
          <w:sz w:val="28"/>
          <w:szCs w:val="28"/>
        </w:rPr>
        <w:t>70 баллов на 5 баллов больше чем в прошлом году</w:t>
      </w:r>
      <w:r>
        <w:rPr>
          <w:rFonts w:cs="Times New Roman" w:ascii="Times New Roman" w:hAnsi="Times New Roman"/>
          <w:sz w:val="28"/>
          <w:szCs w:val="28"/>
        </w:rPr>
        <w:t xml:space="preserve"> -  учитель – </w:t>
      </w:r>
      <w:r>
        <w:rPr>
          <w:rFonts w:cs="Times New Roman" w:ascii="Times New Roman" w:hAnsi="Times New Roman"/>
          <w:b/>
          <w:sz w:val="28"/>
          <w:szCs w:val="28"/>
        </w:rPr>
        <w:t>Терентьева Л.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о </w:t>
      </w:r>
      <w:r>
        <w:rPr>
          <w:rFonts w:cs="Times New Roman" w:ascii="Times New Roman" w:hAnsi="Times New Roman"/>
          <w:b/>
          <w:sz w:val="28"/>
          <w:szCs w:val="28"/>
        </w:rPr>
        <w:t xml:space="preserve">истории </w:t>
      </w:r>
      <w:r>
        <w:rPr>
          <w:rFonts w:cs="Times New Roman" w:ascii="Times New Roman" w:hAnsi="Times New Roman"/>
          <w:sz w:val="28"/>
          <w:szCs w:val="28"/>
        </w:rPr>
        <w:t xml:space="preserve">наибольшее количество баллов у выпускницы МБОУ Большемурашкинской СШ Беловой Александры– </w:t>
      </w:r>
      <w:r>
        <w:rPr>
          <w:rFonts w:cs="Times New Roman" w:ascii="Times New Roman" w:hAnsi="Times New Roman"/>
          <w:b/>
          <w:sz w:val="28"/>
          <w:szCs w:val="28"/>
        </w:rPr>
        <w:t>79 балла</w:t>
      </w:r>
      <w:r>
        <w:rPr>
          <w:rFonts w:cs="Times New Roman" w:ascii="Times New Roman" w:hAnsi="Times New Roman"/>
          <w:sz w:val="28"/>
          <w:szCs w:val="28"/>
        </w:rPr>
        <w:t xml:space="preserve"> на уровне прошлого года, учитель </w:t>
      </w:r>
      <w:r>
        <w:rPr>
          <w:rFonts w:cs="Times New Roman" w:ascii="Times New Roman" w:hAnsi="Times New Roman"/>
          <w:b/>
          <w:sz w:val="28"/>
          <w:szCs w:val="28"/>
        </w:rPr>
        <w:t>– Плетнева Ж.Е</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по </w:t>
      </w:r>
      <w:r>
        <w:rPr>
          <w:rFonts w:cs="Times New Roman" w:ascii="Times New Roman" w:hAnsi="Times New Roman"/>
          <w:b/>
          <w:sz w:val="28"/>
          <w:szCs w:val="28"/>
        </w:rPr>
        <w:t xml:space="preserve">химии </w:t>
      </w:r>
      <w:r>
        <w:rPr>
          <w:rFonts w:cs="Times New Roman" w:ascii="Times New Roman" w:hAnsi="Times New Roman"/>
          <w:sz w:val="28"/>
          <w:szCs w:val="28"/>
        </w:rPr>
        <w:t>наибольшее количество баллов у выпускницы  МБОУ Большемурашкинская СШ Поликарпова Дмитрия –</w:t>
      </w:r>
      <w:r>
        <w:rPr>
          <w:rFonts w:cs="Times New Roman" w:ascii="Times New Roman" w:hAnsi="Times New Roman"/>
          <w:b/>
          <w:sz w:val="28"/>
          <w:szCs w:val="28"/>
        </w:rPr>
        <w:t xml:space="preserve"> 61 балл </w:t>
      </w:r>
      <w:r>
        <w:rPr>
          <w:rFonts w:cs="Times New Roman" w:ascii="Times New Roman" w:hAnsi="Times New Roman"/>
          <w:sz w:val="28"/>
          <w:szCs w:val="28"/>
        </w:rPr>
        <w:t xml:space="preserve">на 16 балл меньше чем в прошлом году, учитель – </w:t>
      </w:r>
      <w:r>
        <w:rPr>
          <w:rFonts w:cs="Times New Roman" w:ascii="Times New Roman" w:hAnsi="Times New Roman"/>
          <w:b/>
          <w:sz w:val="28"/>
          <w:szCs w:val="28"/>
        </w:rPr>
        <w:t>Сарбаева О.М.;</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ё)  литературу сдавала одна </w:t>
      </w:r>
      <w:r>
        <w:rPr>
          <w:rFonts w:cs="Times New Roman" w:ascii="Times New Roman" w:hAnsi="Times New Roman"/>
          <w:sz w:val="28"/>
          <w:szCs w:val="28"/>
        </w:rPr>
        <w:t>выпускница МБОУ Советской СШ Вокулова Анастасия – 70 балл на 1 балл ниже чем в прошлом году, учитель Сипатова Л.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85pt;height:264.1pt" filled="f" o:ole="">
            <v:imagedata r:id="rId9" o:title=""/>
          </v:shape>
          <o:OLEObject Type="Embed" ProgID="Excel.Sheet.12" ShapeID="ole_rId8" DrawAspect="Content" ObjectID="_231158292" r:id="rId8"/>
        </w:object>
      </w:r>
    </w:p>
    <w:p>
      <w:pPr>
        <w:pStyle w:val="Normal"/>
        <w:spacing w:lineRule="auto" w:line="240" w:before="0" w:after="0"/>
        <w:ind w:firstLine="567"/>
        <w:jc w:val="both"/>
        <w:rPr/>
      </w:pPr>
      <w:r>
        <w:rPr>
          <w:rFonts w:cs="Times New Roman" w:ascii="Times New Roman" w:hAnsi="Times New Roman"/>
          <w:sz w:val="28"/>
          <w:szCs w:val="28"/>
        </w:rPr>
        <w:t>Все 19  выпускников получили аттестат о среднем общем образовании.</w:t>
      </w:r>
    </w:p>
    <w:p>
      <w:pPr>
        <w:pStyle w:val="Normal"/>
        <w:spacing w:lineRule="auto" w:line="240" w:before="0" w:after="0"/>
        <w:ind w:firstLine="567"/>
        <w:jc w:val="both"/>
        <w:rPr/>
      </w:pPr>
      <w:r>
        <w:rPr>
          <w:rFonts w:cs="Times New Roman" w:ascii="Times New Roman" w:hAnsi="Times New Roman"/>
          <w:sz w:val="28"/>
          <w:szCs w:val="28"/>
        </w:rPr>
        <w:t xml:space="preserve">Прошли итоговую аттестацию и получили документ государственного образца об образовании </w:t>
      </w:r>
      <w:r>
        <w:rPr>
          <w:rFonts w:cs="Times New Roman" w:ascii="Times New Roman" w:hAnsi="Times New Roman"/>
          <w:bCs/>
          <w:sz w:val="28"/>
          <w:szCs w:val="28"/>
        </w:rPr>
        <w:t xml:space="preserve">71  </w:t>
      </w:r>
      <w:r>
        <w:rPr>
          <w:rFonts w:cs="Times New Roman" w:ascii="Times New Roman" w:hAnsi="Times New Roman"/>
          <w:sz w:val="28"/>
          <w:szCs w:val="28"/>
        </w:rPr>
        <w:t xml:space="preserve"> выпускник </w:t>
      </w:r>
      <w:r>
        <w:rPr>
          <w:rFonts w:cs="Times New Roman" w:ascii="Times New Roman" w:hAnsi="Times New Roman"/>
          <w:bCs/>
          <w:sz w:val="28"/>
          <w:szCs w:val="28"/>
        </w:rPr>
        <w:t xml:space="preserve">9 класса,   в т.ч. аттестат с отличием 3 чел. (2 чел. МБОУ Большемурашкинской СШ., 1 чел. МБОУ Советский СШ).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ую аттестацию в 9 кл. все выпускники сдавали в  форме основного государственного экзамена (ОГЭ), в т.ч. 5 выпускников которые обучались по адаптированным программам с ЗПР.</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6pt;height:205.45pt" filled="f" o:ole="">
            <v:imagedata r:id="rId11" o:title=""/>
          </v:shape>
          <o:OLEObject Type="Embed" ProgID="Excel.Sheet.12" ShapeID="ole_rId10" DrawAspect="Content" ObjectID="_497062788" r:id="rId10"/>
        </w:objec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актуальных вопросов образования является создание такой среды, которая обеспечила бы возможность развития и проявления творческой активности</w:t>
      </w:r>
      <w:r>
        <w:rPr>
          <w:rFonts w:cs="Times New Roman" w:ascii="Times New Roman" w:hAnsi="Times New Roman"/>
          <w:b/>
          <w:bCs/>
          <w:sz w:val="28"/>
          <w:szCs w:val="28"/>
        </w:rPr>
        <w:t xml:space="preserve"> одарѐнны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год мы отмечаем, что условия для выявления и развития интеллектуально одаренных детей начиная с  дошкольного возраста в районе созданы. В системе проводятся олимпиады и научно-практические конференции.</w:t>
      </w:r>
    </w:p>
    <w:p>
      <w:pPr>
        <w:pStyle w:val="Normal"/>
        <w:spacing w:lineRule="auto" w:line="240" w:before="0" w:after="0"/>
        <w:ind w:firstLine="567"/>
        <w:jc w:val="both"/>
        <w:rPr/>
      </w:pPr>
      <w:r>
        <w:rPr>
          <w:rFonts w:cs="Times New Roman" w:ascii="Times New Roman" w:hAnsi="Times New Roman"/>
          <w:sz w:val="28"/>
          <w:szCs w:val="28"/>
        </w:rPr>
        <w:t xml:space="preserve">Число медалистов в районе остаётся стабильным. В этом году 3 (16%) выпускника  11 класса награждены медалью «За особые успехи в обучении», медалисты подтвердили свои знания результатами ЕГЭ, 4 (7%) выпускников основной школы получили аттестаты особого образца. </w:t>
      </w:r>
    </w:p>
    <w:p>
      <w:pPr>
        <w:pStyle w:val="Normal"/>
        <w:spacing w:lineRule="auto" w:line="240" w:before="0" w:after="0"/>
        <w:ind w:firstLine="567"/>
        <w:jc w:val="both"/>
        <w:rPr/>
      </w:pPr>
      <w:r>
        <w:rPr>
          <w:rFonts w:cs="Times New Roman" w:ascii="Times New Roman" w:hAnsi="Times New Roman"/>
          <w:sz w:val="28"/>
          <w:szCs w:val="28"/>
        </w:rPr>
        <w:t>Традиционной стала ежегодная районная научно-практическая конференция обучающихся, в которой приняли участие 5 образовательных организаций района,  47 обучающихся 7-11-х классов, это 39,4% от общего количеств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ктр предметов, охваченных исследованием и изучением довольно широк: русский язык и литература, обществознание, физика, биология, химия, английский язык, история, история родного края, математика, география, искусство,  технология,  здоровьесбережения.</w:t>
      </w:r>
    </w:p>
    <w:p>
      <w:pPr>
        <w:pStyle w:val="Normal"/>
        <w:spacing w:lineRule="auto" w:line="240" w:before="0" w:after="0"/>
        <w:ind w:firstLine="567"/>
        <w:jc w:val="both"/>
        <w:rPr/>
      </w:pPr>
      <w:r>
        <w:rPr>
          <w:rFonts w:cs="Times New Roman" w:ascii="Times New Roman" w:hAnsi="Times New Roman"/>
          <w:sz w:val="28"/>
          <w:szCs w:val="28"/>
        </w:rPr>
        <w:t>Во Всероссийской олимпиаде школьников  приняли участие 379  учащихся 7-11-х классов. Самые многочисленные предметные олимпиады по русскому языку, математике, географии, физике, обществозн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спитание и дополнительное образование детей</w:t>
      </w:r>
    </w:p>
    <w:p>
      <w:pPr>
        <w:pStyle w:val="Normal"/>
        <w:spacing w:lineRule="auto" w:line="240" w:before="0" w:after="0"/>
        <w:ind w:firstLine="567"/>
        <w:jc w:val="both"/>
        <w:rPr/>
      </w:pPr>
      <w:r>
        <w:rPr>
          <w:rFonts w:cs="Times New Roman" w:ascii="Times New Roman" w:hAnsi="Times New Roman"/>
          <w:sz w:val="28"/>
          <w:szCs w:val="28"/>
        </w:rPr>
        <w:t>Воспитание и дополнительное образование детей в 2017 году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в рамках муниципальной программы "Развитие образования Большемурашкинского муниципального района на 2017 - 2020 год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Законом РФ «Об образовании»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firstLine="567"/>
        <w:jc w:val="both"/>
        <w:rPr/>
      </w:pPr>
      <w:r>
        <w:rPr>
          <w:rFonts w:cs="Times New Roman" w:ascii="Times New Roman" w:hAnsi="Times New Roman"/>
          <w:sz w:val="28"/>
          <w:szCs w:val="28"/>
        </w:rPr>
        <w:t>В целях развития дополнительного образования в   2017 году  были выделены следующие направления и решалис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оциальных ценностей и нравственных ориентиров обучающихся, гражданственности и патриотизма, любви к своей стране, родному краю, основ экологической культуры, гуманного и ответственного отношения к приро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етского творчества (художественное и  техническое творчество,  эколого-биологическая деятельность) в образовательных учреждениях Большемурашкинского района посредством внедрения инновационного программно - методическ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проведение спортивно-массовых мероприятий и увеличение общего охвата обучающихся в регулярных занятиях физической культурой и спортом, профилактика асоциального поведе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педагогическая  поддержка  детских  общественных  объединений в образовательных учреждениях Большемурашк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пыта организации социально-значимой деятельности в творческих объединениях дополнительного образования детей, социальной а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программно-методического обеспечения образовательно-воспитатель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профессионального  мастерства  и  престижа  труда  педагога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ормационных технологий, инновационной деятельности в педагогической практике педагогических работников учрежд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Дальнейшее совершенствование материально-технической базы учреждений дополнительного образования.</w:t>
      </w:r>
    </w:p>
    <w:p>
      <w:pPr>
        <w:pStyle w:val="Normal"/>
        <w:spacing w:lineRule="auto" w:line="240" w:before="0" w:after="0"/>
        <w:ind w:firstLine="567"/>
        <w:jc w:val="both"/>
        <w:rPr/>
      </w:pPr>
      <w:r>
        <w:rPr>
          <w:rFonts w:cs="Times New Roman" w:ascii="Times New Roman" w:hAnsi="Times New Roman"/>
          <w:bCs/>
          <w:sz w:val="28"/>
          <w:szCs w:val="28"/>
        </w:rPr>
        <w:t>Занятость и досуг детей и подростков во внеурочное время осуществляется системой дополнительного образования, которая представляют д</w:t>
      </w:r>
      <w:r>
        <w:rPr>
          <w:rFonts w:cs="Times New Roman" w:ascii="Times New Roman" w:hAnsi="Times New Roman"/>
          <w:sz w:val="28"/>
          <w:szCs w:val="28"/>
        </w:rPr>
        <w:t xml:space="preserve">ва учреждения дополнительного образования: МБУ ДО ЦРТДЮ и  МБУ ДО "Большемурашкинская школа искусств". По данным на конец 2017-2018 учебного года в учреждениях дополнительного образования обучалось 720  детей и подростков, или 89 % от общего количества детей в возрасте от 5 до 18 лет, проживающих в муниципальном районе, в объединениях по интересам </w:t>
      </w:r>
      <w:r>
        <w:rPr>
          <w:rFonts w:cs="Times New Roman" w:ascii="Times New Roman" w:hAnsi="Times New Roman"/>
          <w:sz w:val="28"/>
          <w:szCs w:val="28"/>
          <w:u w:val="single"/>
        </w:rPr>
        <w:t>в школах</w:t>
      </w:r>
      <w:r>
        <w:rPr>
          <w:rFonts w:cs="Times New Roman" w:ascii="Times New Roman" w:hAnsi="Times New Roman"/>
          <w:sz w:val="28"/>
          <w:szCs w:val="28"/>
        </w:rPr>
        <w:t xml:space="preserve"> – 463 учащихся. Д</w:t>
      </w:r>
      <w:r>
        <w:rPr>
          <w:rFonts w:cs="Times New Roman" w:ascii="Times New Roman" w:hAnsi="Times New Roman"/>
          <w:bCs/>
          <w:sz w:val="28"/>
          <w:szCs w:val="28"/>
        </w:rPr>
        <w:t>ополнительное образование в школах </w:t>
      </w:r>
      <w:r>
        <w:rPr>
          <w:rFonts w:cs="Times New Roman" w:ascii="Times New Roman" w:hAnsi="Times New Roman"/>
          <w:sz w:val="28"/>
          <w:szCs w:val="28"/>
        </w:rPr>
        <w:t>представлено 25 объединениями по интересам и  спортивными секциями.</w:t>
      </w:r>
    </w:p>
    <w:p>
      <w:pPr>
        <w:pStyle w:val="Normal"/>
        <w:spacing w:lineRule="auto" w:line="240" w:before="0" w:after="0"/>
        <w:ind w:firstLine="567"/>
        <w:jc w:val="both"/>
        <w:rPr/>
      </w:pPr>
      <w:r>
        <w:rPr>
          <w:rFonts w:cs="Times New Roman" w:ascii="Times New Roman" w:hAnsi="Times New Roman"/>
          <w:bCs/>
          <w:sz w:val="28"/>
          <w:szCs w:val="28"/>
        </w:rPr>
        <w:t>В МБУ ДО "Большемурашкинская ДШИ" В школе реализуются 8-годичные, 5,7 годичные учебные планы образовательных программ. Образовательный процесс основан на обязательном комплексе предметов, сочетании индивидуальных групповых и мелкогрупповых занятий для детей в возрасте от 6,5 до 17 лет. В школе обучается 119 человек по  программам: "Основы музыкального исполнительства (фортепиано)", "Основы музыкального исполнительства, (народные инструменты - баян, домра, аккордеон, гитара)", "Изобразительное искусство",</w:t>
      </w:r>
      <w:r>
        <w:rPr>
          <w:rFonts w:cs="Times New Roman" w:ascii="Times New Roman" w:hAnsi="Times New Roman"/>
          <w:b/>
          <w:bCs/>
          <w:sz w:val="28"/>
          <w:szCs w:val="28"/>
        </w:rPr>
        <w:t xml:space="preserve"> </w:t>
      </w:r>
      <w:r>
        <w:rPr>
          <w:rFonts w:cs="Times New Roman" w:ascii="Times New Roman" w:hAnsi="Times New Roman"/>
          <w:bCs/>
          <w:sz w:val="28"/>
          <w:szCs w:val="28"/>
        </w:rPr>
        <w:t>"Основы изобразительного искусства и рисование".</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школе существуют  детские творческие  коллективы: хоры младших и старших классов, ансамбль ложкарей "Русские потешки", вокальные ансамбли "Радужные нотки", "Созвездие", ансамбль русских  народных инструментов. Наряду с детскими творческими коллективами в школе существуют   3 педагогических творческих коллектива: это вокальный ансамбль "Элегия", трио народных инструментов, а также ансамбль народных инструментов. Все эти коллективы являются постоянными участниками  всех районных мероприятий,  пользуются популярностью и успехом у жителей района, а также за его предел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интересы детей в  МБУ ДО ЦРТДЮ  в 2017-2018 учебном  году  было    открыто 59  творческих и спортивных объединения, в которых  занималось  720 учащихся по 6  направленностям  деятельности: технической, естественнонаучной, физкультурно-спортивной, художественной,  социально-педагогической, туристско-краеведческой. </w:t>
      </w:r>
      <w:r>
        <w:rPr>
          <w:rFonts w:eastAsia="Times New Roman" w:cs="Times New Roman" w:ascii="Times New Roman" w:hAnsi="Times New Roman"/>
          <w:sz w:val="28"/>
          <w:szCs w:val="28"/>
          <w:lang w:eastAsia="ru-RU"/>
        </w:rPr>
        <w:t xml:space="preserve">Процент охвата  детей, занимающихся в объединениях ЦРТДЮ практически не меняется.  В 2016-2017  учебном году составил 89% от общего количества школьников  района.  Отмечена  сохранность детского контингента и составляет  98%.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разовательные программы соответствуют требованиям, предъявляемым  к содержанию и оформлению дополнительных образовательных програм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совершенствования системы работы с детьми и подростками в образовательных учреждениях района ведётся работа по развитию ученического самоуправления и детских общественных объ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здана система вовлечения обучающихся всех ступеней  образовательного учреждения в  ученическое самоупра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изовано педагогическое сопровождение деятельности ученических общественных формир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формирована система обучения актива школьных ученических советов и общественных объединений на уровне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зданы школьные базы данных органов ученического самоуправления в образовательных учреждениях района. </w:t>
      </w:r>
    </w:p>
    <w:p>
      <w:pPr>
        <w:pStyle w:val="Normal"/>
        <w:spacing w:lineRule="auto" w:line="240" w:before="0" w:after="0"/>
        <w:ind w:firstLine="567"/>
        <w:jc w:val="both"/>
        <w:rPr/>
      </w:pPr>
      <w:r>
        <w:rPr>
          <w:rFonts w:cs="Times New Roman" w:ascii="Times New Roman" w:hAnsi="Times New Roman"/>
          <w:sz w:val="28"/>
          <w:szCs w:val="28"/>
        </w:rPr>
        <w:t>Эффективным средством развития ученического самоуправления являются разработанные на базе образовательных учреждений программы развития УС и школьной ДО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педагогической и управленческой деятельности, деятельность детских общественных объединений осуществляется через систему мероприятий, организованных в соответствии с годовым  планом работы программы деятельности СДОО "Лучезарные" – "Мир детств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ную детскую общественную организацию СДОО «Лучезарные» входят 5 детских общественных объединений, осуществляющие свою деятельность на базе общеобразовательны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состоящих в детских общественных объединениях– 394 человека (64,8 % от количества детей в возрасте от 8 до 16 лет), взрослых – 6 челове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Мероприятия в рамках "Здоровье и спорт" направлены на профилактику безопасности жизнедеятельности и пропаганду здорового образа жизни, создание атмосферы сотворчества, содружества и комфортности в детском коллективе. Были оформлены стенды с детскими рисунками  "Дорога глазами детей", "Мы выбираем здоровье!"  "Мир без наркотиков".   </w:t>
      </w:r>
      <w:r>
        <w:rPr>
          <w:rFonts w:cs="Times New Roman" w:ascii="Times New Roman" w:hAnsi="Times New Roman"/>
          <w:sz w:val="28"/>
          <w:szCs w:val="28"/>
        </w:rPr>
        <w:t xml:space="preserve"> Мероприятием общей профилактики,</w:t>
      </w:r>
      <w:r>
        <w:rPr>
          <w:rFonts w:cs="Times New Roman" w:ascii="Times New Roman" w:hAnsi="Times New Roman"/>
          <w:b/>
          <w:sz w:val="28"/>
          <w:szCs w:val="28"/>
        </w:rPr>
        <w:t xml:space="preserve"> </w:t>
      </w:r>
      <w:r>
        <w:rPr>
          <w:rFonts w:cs="Times New Roman" w:ascii="Times New Roman" w:hAnsi="Times New Roman"/>
          <w:sz w:val="28"/>
          <w:szCs w:val="28"/>
        </w:rPr>
        <w:t>формирующим мотивацию к ведению здорового образа жизни среди обучающих образовательных организаций, является ежегодные конкурсы "За здоровый образ жизни" и акции  "За здоровье и безопасность наших детей". В 2016-2017 году в них приняло участие  более 750 обучающихся, 125 родителей, 54 педагога   и проведено более   75 мероприятий (в 2015 – 420 детей и 50 мероприятий, в 2014 г. – 350 детей и 42 мероприятия,  в 2013 г. – 275 детей и 32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ое направление формирует у учащихся   и района чувство патриотизма, любви к малой Родине, готовность защищать интересы своей страны. Самый активный участник районных и областных мероприятий – это ВПК «Россияне». В течение учебного года ребята из ВПК «Россияне» приняли участие в областном конкурсе ВПК, где заняли в зональном конкурсе 1-е место,  в областных соревнованиях «Нижегородская школа безопасности - Зарница» заняли 1-е мес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течение 2016-2017  года для учащихся проведено 101 мероприятие, в которых участвовали  4987 человек  (в 2016 - 4983 человека, 98 мероприятий,  в 2015 – 94 мероприятия, 4783участника,  в 2014 году – 91 мероприятие  4936 участ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озитивную профилактическую роль играет волонтерское движение. В 3 образовательных организациях организованы волонтерские объединения. Всего волонтеров  в Большемурашкинском муниципальном районе зарегистрировано в 2017-2018 учебном  году - 76 (2016 году - 74, 2015 году - 55 волонтеров, в 2014 году  – 6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обую активность  в течение всего учебного года  волонтерские отряды  проявили в каникулярное время, в акциях: в рамках всероссийского Дня пожилого человека, «Мы за здоровый образ жизни» (ноябрь), «Молодежь выбирает жизнь» (декабрь), в рамках Дня борьбы с наркоманией, Всемирного Дня без табака; в организации тимуровской и шефской работы, а также при подготовке и проведении мероприятий, посвященных Дню Поб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азработан комплекс мер направленных на недопущение появления в Большемурашкинском муниципальном районе молодежных группир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задач администрации Большемурашкин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ОО в настоящее время оборудованы системами автоматической пожарной сигнализации и оповещения людей о пожа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ыполнены мероприятия по усилению пожарной безопасности О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подвоза учащихся из отдаленных населенных пунктов в базовые ОБОО задействовано 6 единиц школьных автобусов. Модернизация парка школьных автобусов – задача, которую ежегодно решают органы, осуществляющие управление в сфере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обучающихся учебниками согласно Федеральному перечню учебников, рекомендованных (допущенных) Министерством образования и науки РФ к использованию в образовательном  процессе в ОУ на 2017-2018 учебный год составляет 100%. .</w:t>
      </w:r>
    </w:p>
    <w:p>
      <w:pPr>
        <w:pStyle w:val="Normal"/>
        <w:spacing w:lineRule="auto" w:line="240" w:before="0" w:after="0"/>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ОО продолжают активно использовать в процессе обучения информационные технологии с учетом современного мирового уровня их развития. </w:t>
      </w:r>
      <w:r>
        <w:rPr>
          <w:rFonts w:cs="Times New Roman" w:ascii="Times New Roman" w:hAnsi="Times New Roman"/>
          <w:bCs/>
          <w:sz w:val="28"/>
          <w:szCs w:val="28"/>
        </w:rPr>
        <w:t xml:space="preserve">100%  ОБОО </w:t>
      </w:r>
      <w:r>
        <w:rPr>
          <w:rFonts w:cs="Times New Roman" w:ascii="Times New Roman" w:hAnsi="Times New Roman"/>
          <w:sz w:val="28"/>
          <w:szCs w:val="28"/>
        </w:rPr>
        <w:t>используют в своей работе информационные системы управления деятельностью, все ОБОО Большемурашкинского муниципального района Нижегородской области обеспечены доступом в информационно-телекоммуникационную сеть "Интернет" и создали собственные сайты.</w:t>
      </w:r>
    </w:p>
    <w:p>
      <w:pPr>
        <w:pStyle w:val="Normal"/>
        <w:spacing w:lineRule="auto" w:line="240" w:before="0" w:after="0"/>
        <w:ind w:firstLine="567"/>
        <w:jc w:val="both"/>
        <w:rPr/>
      </w:pPr>
      <w:r>
        <w:rPr>
          <w:rFonts w:cs="Times New Roman" w:ascii="Times New Roman" w:hAnsi="Times New Roman"/>
          <w:bCs/>
          <w:sz w:val="28"/>
          <w:szCs w:val="28"/>
        </w:rPr>
        <w:t xml:space="preserve">Среднее значение доли ОБОО, которым обеспечена возможность пользоваться широкополосным доступом в </w:t>
      </w:r>
      <w:r>
        <w:rPr>
          <w:rFonts w:cs="Times New Roman" w:ascii="Times New Roman" w:hAnsi="Times New Roman"/>
          <w:sz w:val="28"/>
          <w:szCs w:val="28"/>
        </w:rPr>
        <w:t xml:space="preserve">информационно-телекоммуникационную сеть "Интернет" </w:t>
      </w:r>
      <w:r>
        <w:rPr>
          <w:rFonts w:cs="Times New Roman" w:ascii="Times New Roman" w:hAnsi="Times New Roman"/>
          <w:bCs/>
          <w:sz w:val="28"/>
          <w:szCs w:val="28"/>
        </w:rPr>
        <w:t>со скоростью не менее 2 Мбит/сек составляет 60% от общего количества ОБОО.</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тет уровень оснащения ОБОО современной компьютерной техникой  (1 компьютер на 4учащихся).</w:t>
      </w:r>
      <w:r>
        <w:rPr>
          <w:rFonts w:cs="Times New Roman" w:ascii="Times New Roman" w:hAnsi="Times New Roman"/>
          <w:sz w:val="28"/>
          <w:szCs w:val="28"/>
        </w:rPr>
        <w:t xml:space="preserve"> В настоящее время в общеобразовательных организациях имеется 270 компьютеров. Из них используется в учебных целях  - 240.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снащенность периферийным оборудованием (наличие принтеров, сканеров, интерактивных досок, мультимедийных проекторов) школ района  знач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числа компьютерной техники, периферийных устройств, подключение образовательных организаций к Интернет-ресурсам, повышение информационно-коммуникативной и технологической компетентности преподавателей способствует эффективности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дальнейшей информатизации системы образования, повышения уровня профессиональной подготовки работников образования и обучающихся в области информационных технологий необходимо осуществлять деятельность по следующи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ие в мониторинге состояния информационной образовательной среды Ниже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крепление информационно-технологической базы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и подготовка педагогов к работе в новом информационно-образовательном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информационно-программного контента учебных, методических и технологических материалов для организации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итие современных методов обучения посредством использования информационных компьютерных технологий в учебно-образов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пользование в учебно-образовательном процессе современных электронных материалов и их интеграция с традиционными учебными пособ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образования во многом зависит от профессионализма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Большемурашкинского муниципального района работают 225 педагогических и руководящих работника. Из них имеют высшее образование 8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 35 лет составляют 1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ических кадров является важнейшим условием достижения высокого уровня качества образования.  Аттестация обеспечивает социальную защищенность педагогических    работников образовательных учреждений. Аттестация влияет на повышение профессионального уровня педагогов, развитие творческого потенциала педагогических работников.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ованы 100% педагогических работника. Из них высшую категорию имеют 13%, первую категорию имеют 77%. Аттестованы на соответствие занимаемой должности 10%.</w:t>
      </w:r>
    </w:p>
    <w:p>
      <w:pPr>
        <w:pStyle w:val="Normal"/>
        <w:spacing w:lineRule="auto" w:line="240" w:before="0" w:after="0"/>
        <w:ind w:firstLine="567"/>
        <w:jc w:val="both"/>
        <w:rPr/>
      </w:pPr>
      <w:r>
        <w:rPr>
          <w:rFonts w:cs="Times New Roman" w:ascii="Times New Roman" w:hAnsi="Times New Roman"/>
          <w:b/>
          <w:sz w:val="28"/>
          <w:szCs w:val="28"/>
        </w:rPr>
        <w:t xml:space="preserve">Сведения о количестве педагогических работников, </w:t>
      </w:r>
      <w:r>
        <w:rPr/>
        <w:t xml:space="preserve">имеющих категории </w:t>
      </w:r>
    </w:p>
    <w:tbl>
      <w:tblPr>
        <w:tblW w:w="9765" w:type="dxa"/>
        <w:jc w:val="left"/>
        <w:tblInd w:w="-113" w:type="dxa"/>
        <w:tblLayout w:type="fixed"/>
        <w:tblCellMar>
          <w:top w:w="0" w:type="dxa"/>
          <w:left w:w="108" w:type="dxa"/>
          <w:bottom w:w="0" w:type="dxa"/>
          <w:right w:w="108" w:type="dxa"/>
        </w:tblCellMar>
      </w:tblPr>
      <w:tblGrid>
        <w:gridCol w:w="492"/>
        <w:gridCol w:w="2055"/>
        <w:gridCol w:w="1301"/>
        <w:gridCol w:w="1369"/>
        <w:gridCol w:w="1204"/>
        <w:gridCol w:w="1083"/>
        <w:gridCol w:w="1114"/>
        <w:gridCol w:w="1147"/>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чрежден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к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чел/ %</w:t>
            </w:r>
          </w:p>
        </w:tc>
      </w:tr>
      <w:tr>
        <w:trPr>
          <w:trHeight w:val="6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и 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ые учреждения (шко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ЦРТДЮ)</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школа -интерна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11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3</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М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0</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6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новную часть педагогического коллектива района составляют опытные учителя и воспитатели с большим стажем работы, обладающие высоким профессиональным мастерством, имеющие высшую и первую квалификационные категории. Уровень квалификации педагогов достаточен для качественной организации образовательных  отношений, реализации требований ФГОС общего образования, осуществления исследовательской и инновационной деятельности, создания условий для индивидуального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система образования Большемурашкинского муниципального района Нижегородской области на 100% обеспечена педагогическими кадрами. Система образования Большемурашкинского муниципального района способна обеспечить доступность качественного образов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Так из 52 районов и городских округов  области система образования Большемурашкинского муниципального района находится на 7 мест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Выводы и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ённого анализа состояния и перспектив развития системы образования Большемурашкинского муниципального района  можно сделать  вывод, что в </w:t>
      </w:r>
      <w:r>
        <w:rPr>
          <w:rFonts w:cs="Times New Roman" w:ascii="Times New Roman" w:hAnsi="Times New Roman"/>
          <w:sz w:val="28"/>
          <w:szCs w:val="28"/>
          <w:lang w:eastAsia="ru-RU"/>
        </w:rPr>
        <w:t xml:space="preserve"> муниципальной системе общего и дошкольного образования за отчетный период осуществлялась системная работа, направленная на создание условий для реализации доступного, качественного обучения, воспитания и развития, формирования комфортной и безопасной социальной среды. </w:t>
      </w:r>
    </w:p>
    <w:p>
      <w:pPr>
        <w:pStyle w:val="Normal"/>
        <w:spacing w:lineRule="auto" w:line="240" w:before="0" w:after="0"/>
        <w:ind w:firstLine="567"/>
        <w:jc w:val="both"/>
        <w:rPr>
          <w:rFonts w:ascii="Times New Roman" w:hAnsi="Times New Roman" w:cs="Times New Roman"/>
          <w:color w:val="252525"/>
          <w:sz w:val="28"/>
          <w:szCs w:val="28"/>
        </w:rPr>
      </w:pPr>
      <w:r>
        <w:rPr>
          <w:rFonts w:cs="Times New Roman" w:ascii="Times New Roman" w:hAnsi="Times New Roman"/>
          <w:sz w:val="28"/>
          <w:szCs w:val="28"/>
        </w:rPr>
        <w:t>Задачи муниципальной системы образования:</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недрение федеральных государственных образовательных стандартов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недрение федеральных государственных образовательных стандартов дошкольного образования и реализация  ФГОС ДО;</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внедрение федеральных государственных образовательных стандартов </w:t>
      </w:r>
      <w:r>
        <w:rPr>
          <w:rFonts w:cs="Times New Roman" w:ascii="Times New Roman" w:hAnsi="Times New Roman"/>
          <w:sz w:val="28"/>
          <w:szCs w:val="28"/>
        </w:rPr>
        <w:t>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овременной образовательной среды; приведение пожарной, антитеррористической безопасности и условий осуществления образовательного процесса в соответствие с современными требования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условий для осуществления работы по сохранению и укреплению здоровья обучающихся; </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условий для удовлетворения образовательных запросов детей с ограниченными возможностями здоровья и детей-инвалидов, для развития их индивидуальных способностей; </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вершенствование условий для непрерывного повышения профессионального уровня педагогических кадров и развития кадрового потенциала в муниципальной системе образова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условий, обеспечивающих выявление, развитие и поддержку одаренных детей;</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повышения качества образовательных результатов обучающих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истемы независимого контроля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птимизации сети муниципальных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повышения доступности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возможностей для предоставления дополнительного образования в муниципальной систем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t>Показатели мониторинга системы образования</w:t>
      </w:r>
    </w:p>
    <w:tbl>
      <w:tblPr>
        <w:tblW w:w="10348" w:type="dxa"/>
        <w:jc w:val="left"/>
        <w:tblInd w:w="-147" w:type="dxa"/>
        <w:tblLayout w:type="fixed"/>
        <w:tblCellMar>
          <w:top w:w="62" w:type="dxa"/>
          <w:left w:w="102" w:type="dxa"/>
          <w:bottom w:w="102" w:type="dxa"/>
          <w:right w:w="62" w:type="dxa"/>
        </w:tblCellMar>
      </w:tblPr>
      <w:tblGrid>
        <w:gridCol w:w="7230"/>
        <w:gridCol w:w="1559"/>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bookmarkStart w:id="1" w:name="Par716"/>
            <w:bookmarkStart w:id="2" w:name="Par652"/>
            <w:bookmarkStart w:id="3" w:name="Par28"/>
            <w:bookmarkEnd w:id="1"/>
            <w:bookmarkEnd w:id="2"/>
            <w:bookmarkEnd w:id="3"/>
            <w:r>
              <w:rPr>
                <w:rFonts w:cs="Times New Roman" w:ascii="Times New Roman" w:hAnsi="Times New Roman"/>
                <w:sz w:val="28"/>
                <w:szCs w:val="28"/>
              </w:rPr>
              <w:t>Раздел/подраздел/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bookmarkStart w:id="4" w:name="Par32"/>
            <w:bookmarkEnd w:id="4"/>
            <w:r>
              <w:rPr>
                <w:rFonts w:cs="Times New Roman" w:ascii="Times New Roman" w:hAnsi="Times New Roman"/>
                <w:b/>
                <w:sz w:val="28"/>
                <w:szCs w:val="28"/>
              </w:rPr>
              <w:t>I.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bookmarkStart w:id="5" w:name="Par34"/>
            <w:bookmarkEnd w:id="5"/>
            <w:r>
              <w:rPr>
                <w:rFonts w:cs="Times New Roman" w:ascii="Times New Roman" w:hAnsi="Times New Roman"/>
                <w:b/>
                <w:sz w:val="28"/>
                <w:szCs w:val="28"/>
              </w:rPr>
              <w:t>1. Сведения о развити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ровень доступности дошкольного образования и численность населения, получающего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Численность воспитанников организаций дошкольного образования в расчете на 1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4,57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атериально-техническое и информационное обеспечени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квадратный метр</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4,4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3. Удельный вес числа организаций, имеющих физкультурные залы,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единица</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4. Удельный вес числа организаций, имеющих закрытые плавательные бассейны,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Условия получения дошкольного образования лицами с ограниченными возможностями здоровья и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Удельный вес численности детей-инвалидов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7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стояние здоровья лиц, обучающихся по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опущено дней по болезни одним ребенком в дошкольной образовательной организации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день</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1,2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Темп роста числ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Финансово-экономическая деятельность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 Общий объем финансовых средств, поступивших в дошкольные образовательные организации,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тысяча рублей</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7,4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оздание безопасных условий при организации образовательного процесса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bookmarkStart w:id="6" w:name="Par98"/>
            <w:bookmarkEnd w:id="6"/>
            <w:r>
              <w:rPr>
                <w:rFonts w:cs="Times New Roman" w:ascii="Times New Roman" w:hAnsi="Times New Roman"/>
                <w:sz w:val="28"/>
                <w:szCs w:val="28"/>
              </w:rPr>
              <w:t>2. Сведения о развитии начального общего образования, основного общего образования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ar912">
              <w:r>
                <w:rPr>
                  <w:rStyle w:val="InternetLink"/>
                  <w:rFonts w:cs="Times New Roman" w:ascii="Times New Roman" w:hAnsi="Times New Roman"/>
                  <w:color w:val="0000FF"/>
                  <w:sz w:val="28"/>
                  <w:szCs w:val="28"/>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Численность учащихся в общеобразовательных организациях в расчете на 1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Численность учител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Численность учителей в возрасте до 35 лет включительно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Удельный вес численности учителе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 работник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единица</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656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единица</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76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Общая площадь всех помещений общеобразовательных организаций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квадратный метр</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Число персональных компьютеров, используемых в учебных целях, в расчете на 100 уча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 доступ к Интер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4</w:t>
            </w:r>
          </w:p>
        </w:tc>
      </w:tr>
      <w:tr>
        <w:trPr>
          <w:trHeight w:val="9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Численность лиц с ограниченными возможностями здоровья, обучающихся в отдель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41</w:t>
            </w:r>
          </w:p>
        </w:tc>
      </w:tr>
      <w:tr>
        <w:trPr>
          <w:trHeight w:val="7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умственной отсталостью (интеллектуальными нарушения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0</w:t>
            </w:r>
          </w:p>
        </w:tc>
      </w:tr>
      <w:tr>
        <w:trPr>
          <w:trHeight w:val="8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задержкой психического развити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1</w:t>
            </w:r>
          </w:p>
        </w:tc>
      </w:tr>
      <w:tr>
        <w:trPr>
          <w:trHeight w:val="21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Численность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5</w:t>
            </w:r>
          </w:p>
        </w:tc>
      </w:tr>
      <w:tr>
        <w:trPr>
          <w:trHeight w:val="8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умственной отсталостью (интеллектуальными нарушения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4</w:t>
            </w:r>
          </w:p>
        </w:tc>
      </w:tr>
      <w:tr>
        <w:trPr>
          <w:trHeight w:val="8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задержкой психического развития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w:t>
            </w:r>
          </w:p>
        </w:tc>
      </w:tr>
      <w:tr>
        <w:trPr>
          <w:trHeight w:val="19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го (%</w:t>
            </w:r>
            <w:r>
              <w:rPr>
                <w:rFonts w:eastAsia="Times New Roman" w:cs="Times New Roman" w:ascii="Times New Roman" w:hAnsi="Times New Roman"/>
                <w:color w:val="000000"/>
                <w:sz w:val="28"/>
                <w:szCs w:val="28"/>
                <w:lang w:eastAsia="ru-RU"/>
              </w:rPr>
              <w:t>- формат ввода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учителя-дефектологи  (% - формат ввода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психологи  (% - формат ввода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02</w:t>
            </w:r>
          </w:p>
        </w:tc>
      </w:tr>
      <w:tr>
        <w:trPr>
          <w:trHeight w:val="4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еля-логопеды  (% - формат ввода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w:t>
            </w:r>
          </w:p>
        </w:tc>
      </w:tr>
      <w:tr>
        <w:trPr>
          <w:trHeight w:val="1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ьные педагоги  (% - формат ввода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0</w:t>
            </w:r>
          </w:p>
        </w:tc>
      </w:tr>
      <w:tr>
        <w:trPr>
          <w:trHeight w:val="4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ьюторы  (% - формат ввода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Удельный вес лиц, обеспеченных горячим питанием, в общей численности обучаю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9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Удельный вес числа организаций, имеющих физкультурные залы,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 Удельный вес числа организаций, имеющих плавательные бассейны,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Темп роста числ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Общий объем финансовых средств, поступивших в общеобразовательные организации,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43,2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6,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оздание безопасных условий при организации образовательного процесса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Удельный вес числа организаций, имеющих пожарные краны и рукава,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Удельный вес числа организаций, имеющих дымовые извещатели,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Удельный вес числа организаций, имеющих "тревожную кнопку",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Удельный вес числа организаций, имеющих охрану,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Удельный вес числа организаций, имеющих систему видеонаблюдения,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 Удельный вес числа организаций, здания которых находятся в аварийном состоянии,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7. Удельный вес числа организаций, здания которых требуют капитального ремонта,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bookmarkStart w:id="7" w:name="Par577"/>
            <w:bookmarkStart w:id="8" w:name="Par218"/>
            <w:bookmarkStart w:id="9" w:name="Par216"/>
            <w:bookmarkEnd w:id="7"/>
            <w:bookmarkEnd w:id="8"/>
            <w:bookmarkEnd w:id="9"/>
            <w:r>
              <w:rPr>
                <w:rFonts w:cs="Times New Roman" w:ascii="Times New Roman" w:hAnsi="Times New Roman"/>
                <w:sz w:val="28"/>
                <w:szCs w:val="28"/>
              </w:rPr>
              <w:t>III. 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bookmarkStart w:id="10" w:name="Par579"/>
            <w:bookmarkEnd w:id="10"/>
            <w:r>
              <w:rPr>
                <w:rFonts w:cs="Times New Roman" w:ascii="Times New Roman" w:hAnsi="Times New Roman"/>
                <w:sz w:val="28"/>
                <w:szCs w:val="28"/>
              </w:rPr>
              <w:t>5. Сведения о развитии дополнительного образования дет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Численность населения, обучающегося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83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86,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Численность педагогов в организация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3. Численность педагогов дополнительного образования в возрасте 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4. Удельный вес численности педагогов дополнительного образования в возрасте до 35 лет в общей численности педагогов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1. Общая площадь всех помещений организаций дополнительного образования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КВ.м</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 доступ к Интер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 Темп роста числа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1,9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2,22</w:t>
            </w:r>
          </w:p>
        </w:tc>
      </w:tr>
      <w:tr>
        <w:trPr>
          <w:trHeight w:val="15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1. Удельный вес числа организаций, имеющих филиалы,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Учебные и внеучебные достижения лиц, обучающихся по программам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актуальных  знаний,  уме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х навыков обучающимися; </w:t>
            </w:r>
            <w:hyperlink w:anchor="Par912">
              <w:r>
                <w:rPr>
                  <w:rStyle w:val="InternetLink"/>
                  <w:rFonts w:cs="Times New Roman" w:ascii="Times New Roman" w:hAnsi="Times New Roman"/>
                  <w:color w:val="0000FF"/>
                  <w:sz w:val="28"/>
                  <w:szCs w:val="28"/>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звитие    таланта    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ей обучающихся; </w:t>
            </w:r>
            <w:hyperlink w:anchor="Par912">
              <w:r>
                <w:rPr>
                  <w:rStyle w:val="InternetLink"/>
                  <w:rFonts w:cs="Times New Roman" w:ascii="Times New Roman" w:hAnsi="Times New Roman"/>
                  <w:color w:val="0000FF"/>
                  <w:sz w:val="28"/>
                  <w:szCs w:val="28"/>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освое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х для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ов обучающимися; </w:t>
            </w:r>
            <w:hyperlink w:anchor="Par912">
              <w:r>
                <w:rPr>
                  <w:rStyle w:val="InternetLink"/>
                  <w:rFonts w:cs="Times New Roman" w:ascii="Times New Roman" w:hAnsi="Times New Roman"/>
                  <w:color w:val="0000FF"/>
                  <w:sz w:val="28"/>
                  <w:szCs w:val="28"/>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знаний   в    рамках  школьно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обучающимися. </w:t>
            </w:r>
            <w:hyperlink w:anchor="Par912">
              <w:r>
                <w:rPr>
                  <w:rStyle w:val="InternetLink"/>
                  <w:rFonts w:cs="Times New Roman" w:ascii="Times New Roman" w:hAnsi="Times New Roman"/>
                  <w:color w:val="0000FF"/>
                  <w:sz w:val="28"/>
                  <w:szCs w:val="28"/>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ind w:firstLine="182"/>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809"/>
        <w:gridCol w:w="6456"/>
        <w:gridCol w:w="1873"/>
      </w:tblGrid>
      <w:tr>
        <w:trPr>
          <w:trHeight w:val="459"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ниторинг системы образования</w:t>
            </w:r>
          </w:p>
        </w:tc>
      </w:tr>
      <w:tr>
        <w:trPr>
          <w:trHeight w:val="1080"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Сведения о развитии дополнительного образования детей и взрослых </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значение</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 Численность населения, обучающегося по дополнительным общеобразовательным программа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населения, обучающегося по дополнительным общеобразовательным программам в возрасте от 5 до 18 лет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в возрасте от 5 до 18 лет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8</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4491</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сленность детей с ограниченными возможностями здоровья  в организациях дополнительного образования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8942</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инвалидов в организациях дополнительного образования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детей-инвалидов в общей численности обучающихся в организациях дополнительного образован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596</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3. Кадровое обеспечение организаций, осуществляющих образовательную деятельность в части реализации дополнительных общеобразовательных программ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ая заработная плата (за период 01.01.2017г. - 31.12.2017г.) педагогических работников государственных и муниципальных образовательных организаций дополнительного образования. (тысяча рублей - формат ввода данных 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82</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2.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педагогических работников в общей численности работников организаций дополнительного образ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работников организаций дополнительного образования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едагогов (без внешних совместителей и работающих по договорам гражданско-правового характера) в организациях дополнительного образования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нештатных педагогов в организациях дополнительного образования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штатных педагогических работников в общей численности работников организаций дополнительного образован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7586</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внештатных педагогических работников в общей численности работников организаций дополнительного образован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ях дополнительного образования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едагогических работников в возрасте моложе 35 лет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 (челове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667</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лощадь всех помещений организаций дополнительного образования в расчете на 1 обучающегося (квадратный метр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3</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имеющих следующие виды благоустройства, в общем числе организаций дополнительного образ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допровод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центральное отопление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нализацию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жарную сигнализацию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ымовые извещатели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жарные краны и рукава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стемы видеонаблюдения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тревожную кнопку"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3.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ерсональных компьютеров, используемых в учебных целях, в расчете на 100 обучающихся организаций дополнительного образ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един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х доступ к Интернету (един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оста числа организаций (филиалов) дополнительного образования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овых средств, поступивших в организации дополнительного образования, в расчете на 1 обучающегося (тысяча рублей - формат ввода данных 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4</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финансовых средств от приносящей доход деятельности в общем объеме финансовых средств организаций дополнительного образования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имеющих филиалы, в общем числе организаций дополнительного образования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 (% - формат ввода данных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668"/>
        <w:gridCol w:w="6597"/>
        <w:gridCol w:w="1873"/>
      </w:tblGrid>
      <w:tr>
        <w:trPr>
          <w:trHeight w:val="459"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ниторинг системы образования</w:t>
            </w:r>
          </w:p>
        </w:tc>
      </w:tr>
      <w:tr>
        <w:trPr>
          <w:trHeight w:val="459"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Сведения о развитии дошкольного образования</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значение</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1. Уровень доступности дошкольного образования и численность населения, получающего дошкольное образо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в возрасте от 2 месяцев до 7 лет)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возрасте от 2 месяцев до 3 лет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возрасте от 3 до 7 лет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в возрасте от 2 месяцев до 7 лет)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возрасте от 2 месяцев до 3 лет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возрасте от 3 до 7 лет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компенсирующе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общеразвивающе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оздоровительно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комбинированно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емейные дошкольные группы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режиме кратковременного пребывани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режиме круглосуточного пребывани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всего (чел.), из них посещаю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компенсирующе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общеразвивающе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оздоровительно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комбинированно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руппы по присмотру и уходу за детьм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едагогических работников (чел.), из ни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спитател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таршие воспитател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музыкальные руководител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структоры по физической культуре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еля-логопеды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еля-дефектолог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дагоги-психолог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циальные педагог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дагоги-организаторы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дагоги дополнительного образовани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месячная заработная плата педагогических работников дошкольных образовательных организаций ( с 01.01.2017г. по 31.12.2017г.) (тыс. рублей - формат ввода 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73</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Материально-техническое и информационное обеспечение дошкольных образовательных организац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помещений, используемых непосредственно для нужд дошкольных образовательных организаций, в расчете на одного ребенка (квадратный метр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5</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имеющих все виды благоустройства (водоснабжение, центральное отопление, канализацию), в общем числе дошкольных образовательных организаций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ельный вес числа организаций, имеющих физкультурные залы, в общем числе дошкольных образовательных организаций (% - формат ввода 0.00).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ерсональных компьютеров, доступных для использования детьми, в расчете на 100 детей, посещающих дошкольные образовательные организации (един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Условия получения дошкольного образования лицами с ограниченными возможностями здоровья и инвалид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 с  ограниченными возможностями здоровья, обучающихся по образовательным программам дошкольного образования - всего (чел.), из них посещаю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компенсирующей направленности, в том числе для воспитанников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нарушениями слуха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нарушениями реч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нарушениями зрени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умственной отсталостью (интеллектуальными нарушениям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задержкой психического развити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нарушениями опорно-двигательного аппарата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 сложными дефектами (множественными нарушениям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другими ограниченными возможностями здоровь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оздоровительно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комбинированно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инвалидов, обучающихся по образовательным программам дошкольного образования - всего (чел.), из них посещаю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компенсирующей направленности, в том числе для воспитанников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нарушениями слуха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нарушениями реч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нарушениями зрени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умственной отсталостью (интеллектуальными нарушениям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задержкой психического развити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нарушениями опорно-двигательного аппарата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 сложными дефектами (множественными нарушениям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 другими ограниченными возможностями здоровья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оздоровительно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комбинированной направленности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 Состояние здоровья лиц, обучающихся по программам дошкольного образ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школьные образовательные организации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особленные подразделения (филиалы) дошкольных образовательных организаций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особленные подразделения (филиалы) общеобразовательных организаций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особленные подразделения (филиалы) профессиональных образовательных организаций и образовательных организаций высшего образования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 Финансово-экономическая деятельность дошкольных образовательных организац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тыс. рублей - формат ввода 0.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5</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 Создание безопасных условий при организации образовательного процесса в дошкольных образовательных организациях</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здания которых находятся в аварийном состоянии, в общем числе дошкольных образовательных организаций.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здания которых требуют капитального ремонта, в общем числе дошкольных образовательных организаций.  (% - формат ввода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b/>
      <w:color w:val="373737"/>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rPr>
  </w:style>
  <w:style w:type="character" w:styleId="Style14">
    <w:name w:val="Без интервала Знак"/>
    <w:basedOn w:val="Style13"/>
    <w:qFormat/>
    <w:rPr>
      <w:sz w:val="22"/>
      <w:szCs w:val="22"/>
      <w:lang w:val="ru-RU" w:bidi="ar-SA"/>
    </w:rPr>
  </w:style>
  <w:style w:type="character" w:styleId="2">
    <w:name w:val="Основной текст с отступом 2 Знак"/>
    <w:basedOn w:val="Style13"/>
    <w:qFormat/>
    <w:rPr>
      <w:rFonts w:ascii="Calibri" w:hAnsi="Calibri" w:eastAsia="Calibri" w:cs="Times New Roman"/>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с отступом Знак"/>
    <w:basedOn w:val="Style13"/>
    <w:qFormat/>
    <w:rPr>
      <w:rFonts w:ascii="Calibri" w:hAnsi="Calibri" w:eastAsia="Calibri" w:cs="Times New Roman"/>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11">
    <w:name w:val="Верхний колонтитул Знак1"/>
    <w:basedOn w:val="Style13"/>
    <w:qFormat/>
    <w:rPr>
      <w:rFonts w:ascii="Calibri" w:hAnsi="Calibri" w:eastAsia="Calibri" w:cs="Times New Roman"/>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12">
    <w:name w:val="Нижний колонтитул Знак1"/>
    <w:basedOn w:val="Style13"/>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6:00Z</dcterms:created>
  <dc:creator>12</dc:creator>
  <dc:description/>
  <cp:keywords/>
  <dc:language>en-US</dc:language>
  <cp:lastModifiedBy>12</cp:lastModifiedBy>
  <dcterms:modified xsi:type="dcterms:W3CDTF">2018-11-12T13:26:00Z</dcterms:modified>
  <cp:revision>37</cp:revision>
  <dc:subject/>
  <dc:title/>
</cp:coreProperties>
</file>